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油库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油库设备市场深度调研资资料和数据，汇合业内权威咨询结果撰写而成，重点研究中国油库设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油库设备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51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51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油库设备行业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库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油库设备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油库设备产能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油库设备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油库设备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库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油库设备生产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油库设备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油库设备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油库设备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油库设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库设备行业供给情况分析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油库设备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库设备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库设备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库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油库设备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库设备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库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未来油库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油库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油库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库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库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库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库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油库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库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库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库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库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油库设备行业进出口市场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油库设备行业进出口特点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油库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油库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油库设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油库设备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油库设备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油库设备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油库设备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油库设备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油库设备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油库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油库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油库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油库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油库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油库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油库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油库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油库设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油库设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油库设备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库设备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库设备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油库设备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油库设备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油库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油库设备品牌忠诚度调查</w:t>
                                        </w:r>
                                      </w:p>
                                      <w:p>
                                        <w:pPr>
                                          <w:pStyle w:val="Normal"/>
                                          <w:spacing w:lineRule="atLeast" w:line="380"/>
                                          <w:rPr>
                                            <w:rFonts w:ascii="Arial" w:hAnsi="Arial" w:cs="Arial"/>
                                            <w:color w:val="000000"/>
                                            <w:szCs w:val="21"/>
                                          </w:rPr>
                                        </w:pPr>
                                        <w:r>
                                          <w:rPr>
                                            <w:rFonts w:ascii="Arial" w:hAnsi="Arial" w:cs="Arial"/>
                                            <w:color w:val="000000"/>
                                            <w:szCs w:val="21"/>
                                          </w:rPr>
                                          <w:t>六、油库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库设备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油库设备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油库设备行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油库设备行业产品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油库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油库设备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油库设备行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油库设备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油库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库设备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库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库设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库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库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库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库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油库设备行业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库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油库设备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油库设备产能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油库设备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油库设备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库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油库设备生产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油库设备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油库设备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油库设备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油库设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库设备行业供给情况分析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油库设备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库设备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库设备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库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油库设备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库设备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库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未来油库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油库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油库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库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库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库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库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油库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库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库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库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库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油库设备行业进出口市场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油库设备行业进出口特点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油库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油库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油库设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油库设备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油库设备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油库设备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油库设备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油库设备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油库设备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油库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油库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油库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油库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油库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油库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油库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油库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油库设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油库设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油库设备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库设备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库设备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油库设备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油库设备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油库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油库设备品牌忠诚度调查</w:t>
                                  </w:r>
                                </w:p>
                                <w:p>
                                  <w:pPr>
                                    <w:pStyle w:val="Normal"/>
                                    <w:spacing w:lineRule="atLeast" w:line="380"/>
                                    <w:rPr>
                                      <w:rFonts w:ascii="Arial" w:hAnsi="Arial" w:cs="Arial"/>
                                      <w:color w:val="000000"/>
                                      <w:szCs w:val="21"/>
                                    </w:rPr>
                                  </w:pPr>
                                  <w:r>
                                    <w:rPr>
                                      <w:rFonts w:ascii="Arial" w:hAnsi="Arial" w:cs="Arial"/>
                                      <w:color w:val="000000"/>
                                      <w:szCs w:val="21"/>
                                    </w:rPr>
                                    <w:t>六、油库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库设备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油库设备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油库设备行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油库设备行业产品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油库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油库设备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油库设备行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油库设备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油库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库设备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库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库设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库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库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库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库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6:08:00Z</dcterms:modified>
  <cp:revision>28</cp:revision>
  <dc:subject/>
  <dc:title/>
</cp:coreProperties>
</file>