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个人护理用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个人护理用品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个人护理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个人护理用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护理用品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个人护理用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球个人护理用品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个人护理用品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个人护理用品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05:00Z</dcterms:modified>
  <cp:revision>28</cp:revision>
  <dc:subject/>
  <dc:title/>
</cp:coreProperties>
</file>