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防晒用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防晒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防晒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防晒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防晒用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防晒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防晒用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防晒用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防晒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防晒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防晒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欧洲个人护理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欧洲个人护理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欧洲个人护理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欧洲个人护理用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欧洲个人护理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欧洲个人护理用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欧洲个人护理用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欧洲个人护理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欧洲个人护理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欧洲个人护理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亚太个人护理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亚太个人护理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亚太个人护理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亚太个人护理用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亚太个人护理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亚太个人护理用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亚太个人护理用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亚太个人护理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亚太个人护理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亚太个人护理用品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防晒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防晒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防晒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防晒用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防晒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防晒用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防晒用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防晒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防晒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防晒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欧洲个人护理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欧洲个人护理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欧洲个人护理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欧洲个人护理用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欧洲个人护理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欧洲个人护理用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欧洲个人护理用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欧洲个人护理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欧洲个人护理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欧洲个人护理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亚太个人护理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亚太个人护理用品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亚太个人护理用品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亚太个人护理用品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亚太个人护理用品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亚太个人护理用品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亚太个人护理用品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亚太个人护理用品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亚太个人护理用品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亚太个人护理用品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37:00Z</dcterms:modified>
  <cp:revision>31</cp:revision>
  <dc:subject/>
  <dc:title/>
</cp:coreProperties>
</file>