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阿奇霉素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阿奇霉素是近年生产开发的新大环内酯类抗生素，化学结构与红霉素相似，是在红霉素结构上修饰后，得到的一种广谱抗生素。阿奇霉素也是临床中应用成熟的品种，其原料药及主要制剂已收载入</w:t>
                  </w:r>
                  <w:r>
                    <w:rPr>
                      <w:rFonts w:cs="Arial" w:ascii="Arial" w:hAnsi="Arial"/>
                    </w:rPr>
                    <w:t>2000</w:t>
                  </w:r>
                  <w:r>
                    <w:rPr>
                      <w:rFonts w:ascii="Arial" w:hAnsi="Arial" w:cs="Arial"/>
                    </w:rPr>
                    <w:t>年版中国药典，目前批准生产的剂型还有：分散片、颗粒剂、注射剂、干混悬剂和干糖浆剂等。阿奇霉素是我国避开行政保护开发的一个产品，</w:t>
                  </w:r>
                  <w:r>
                    <w:rPr>
                      <w:rFonts w:cs="Arial" w:ascii="Arial" w:hAnsi="Arial"/>
                    </w:rPr>
                    <w:t>1995</w:t>
                  </w:r>
                  <w:r>
                    <w:rPr>
                      <w:rFonts w:ascii="Arial" w:hAnsi="Arial" w:cs="Arial"/>
                    </w:rPr>
                    <w:t>年</w:t>
                  </w:r>
                  <w:r>
                    <w:rPr>
                      <w:rFonts w:cs="Arial" w:ascii="Arial" w:hAnsi="Arial"/>
                    </w:rPr>
                    <w:t>8</w:t>
                  </w:r>
                  <w:r>
                    <w:rPr>
                      <w:rFonts w:ascii="Arial" w:hAnsi="Arial" w:cs="Arial"/>
                    </w:rPr>
                    <w:t>月</w:t>
                  </w:r>
                  <w:r>
                    <w:rPr>
                      <w:rFonts w:cs="Arial" w:ascii="Arial" w:hAnsi="Arial"/>
                    </w:rPr>
                    <w:t>21</w:t>
                  </w:r>
                  <w:r>
                    <w:rPr>
                      <w:rFonts w:ascii="Arial" w:hAnsi="Arial" w:cs="Arial"/>
                    </w:rPr>
                    <w:t>日国家卫生部批准北京太洋药业生产阿奇霉素，至今我国</w:t>
                  </w:r>
                  <w:r>
                    <w:rPr>
                      <w:rFonts w:cs="Arial" w:ascii="Arial" w:hAnsi="Arial"/>
                    </w:rPr>
                    <w:t xml:space="preserve">SFDA </w:t>
                  </w:r>
                  <w:r>
                    <w:rPr>
                      <w:rFonts w:ascii="Arial" w:hAnsi="Arial" w:cs="Arial"/>
                    </w:rPr>
                    <w:t>已下达</w:t>
                  </w:r>
                  <w:r>
                    <w:rPr>
                      <w:rFonts w:cs="Arial" w:ascii="Arial" w:hAnsi="Arial"/>
                    </w:rPr>
                    <w:t>25</w:t>
                  </w:r>
                  <w:r>
                    <w:rPr>
                      <w:rFonts w:ascii="Arial" w:hAnsi="Arial" w:cs="Arial"/>
                    </w:rPr>
                    <w:t>个原料药生产文号，</w:t>
                  </w:r>
                  <w:r>
                    <w:rPr>
                      <w:rFonts w:cs="Arial" w:ascii="Arial" w:hAnsi="Arial"/>
                    </w:rPr>
                    <w:t>194</w:t>
                  </w:r>
                  <w:r>
                    <w:rPr>
                      <w:rFonts w:ascii="Arial" w:hAnsi="Arial" w:cs="Arial"/>
                    </w:rPr>
                    <w:t>个制剂生产文号，知名品牌较多，主要是维宏、泰力特、舒美特等</w:t>
                  </w:r>
                  <w:r>
                    <w:rPr>
                      <w:rFonts w:ascii="Arial" w:hAnsi="Arial" w:cs="Arial" w:eastAsia="Arial"/>
                    </w:rPr>
                    <w:t xml:space="preserve"> </w:t>
                  </w:r>
                  <w:r>
                    <w:rPr>
                      <w:rFonts w:cs="Arial" w:ascii="Arial" w:hAnsi="Arial"/>
                    </w:rPr>
                    <w:t>150</w:t>
                  </w:r>
                  <w:r>
                    <w:rPr>
                      <w:rFonts w:ascii="Arial" w:hAnsi="Arial" w:cs="Arial"/>
                    </w:rPr>
                    <w:t>余个多种释药制剂。由于阿奇霉素给药剂量与次数相应减少，不良反应低，更适用于少年儿童和对青霉素药物敏感患者。</w:t>
                  </w:r>
                </w:p>
                <w:p>
                  <w:pPr>
                    <w:pStyle w:val="Normal"/>
                    <w:spacing w:lineRule="atLeast" w:line="380"/>
                    <w:ind w:firstLine="420"/>
                    <w:rPr>
                      <w:rFonts w:ascii="Arial" w:hAnsi="Arial" w:cs="Arial"/>
                    </w:rPr>
                  </w:pPr>
                  <w:r>
                    <w:rPr>
                      <w:rFonts w:ascii="Arial" w:hAnsi="Arial" w:cs="Arial"/>
                    </w:rPr>
                    <w:t>经过近几年的震荡，阿奇霉素原料药市价已趋平稳，目前阿奇霉素原料药主要由北京太洋药业、石药集团欧意药业、哈药集团等企业生产。此外齐鲁制药厂、四川明欣药业、辉瑞制药、上海现代浦东药厂、浙江奥托康制药集团也具有生产能力。虽然目前获得阿奇霉素制剂生产批文的厂家众多，但是已形成一定销售规模的仍为少数企业，市场上知名度较高的品牌是大连辉瑞的希舒美，国产品牌是维宏片、泰力特胶囊、丽珠奇乐分散片、欣匹特注射剂，以及杭州爱大制药洛奇等。国内进口制剂主要是克罗地亚普利瓦医药公司的胶囊、片剂和干混悬剂，原料药是爱尔兰的产品。阿奇霉素是在红霉素结构上修饰后得到的一种广谱抗生素，适用于敏感菌所致的呼吸道、皮肤软组织感染和衣原体所致的性传播性疾病。由于阿奇霉素对流感嗜血杆菌、淋球菌的作用比红霉素强</w:t>
                  </w:r>
                  <w:r>
                    <w:rPr>
                      <w:rFonts w:cs="Arial" w:ascii="Arial" w:hAnsi="Arial"/>
                    </w:rPr>
                    <w:t>4</w:t>
                  </w:r>
                  <w:r>
                    <w:rPr>
                      <w:rFonts w:ascii="Arial" w:hAnsi="Arial" w:cs="Arial"/>
                    </w:rPr>
                    <w:t>倍，而如今性传播疾病发病率较多，因此阿奇霉素以其自身独特的优势稳居大环内酯内药物龙头。</w:t>
                  </w:r>
                </w:p>
                <w:p>
                  <w:pPr>
                    <w:pStyle w:val="Normal"/>
                    <w:spacing w:lineRule="atLeast" w:line="380"/>
                    <w:ind w:firstLine="420"/>
                    <w:rPr>
                      <w:rFonts w:ascii="Arial" w:hAnsi="Arial" w:cs="Arial"/>
                    </w:rPr>
                  </w:pPr>
                  <w:r>
                    <w:rPr>
                      <w:rFonts w:ascii="Arial" w:hAnsi="Arial" w:cs="Arial"/>
                    </w:rPr>
                    <w:t>阿奇霉素最先是由克罗地亚普利瓦公司研制合成，在辉瑞公司在取得了全球开发权后，其获批的阿奇霉素商品名为希舒美。</w:t>
                  </w:r>
                  <w:r>
                    <w:rPr>
                      <w:rFonts w:cs="Arial" w:ascii="Arial" w:hAnsi="Arial"/>
                    </w:rPr>
                    <w:t>2008</w:t>
                  </w:r>
                  <w:r>
                    <w:rPr>
                      <w:rFonts w:ascii="Arial" w:hAnsi="Arial" w:cs="Arial"/>
                    </w:rPr>
                    <w:t>年，希舒美在阿奇霉素的市场占有率达到</w:t>
                  </w:r>
                  <w:r>
                    <w:rPr>
                      <w:rFonts w:cs="Arial" w:ascii="Arial" w:hAnsi="Arial"/>
                    </w:rPr>
                    <w:t>30.78%</w:t>
                  </w:r>
                  <w:r>
                    <w:rPr>
                      <w:rFonts w:ascii="Arial" w:hAnsi="Arial" w:cs="Arial"/>
                    </w:rPr>
                    <w:t>。在我国，阿奇霉素的生产始于</w:t>
                  </w:r>
                  <w:r>
                    <w:rPr>
                      <w:rFonts w:cs="Arial" w:ascii="Arial" w:hAnsi="Arial"/>
                    </w:rPr>
                    <w:t>1995</w:t>
                  </w:r>
                  <w:r>
                    <w:rPr>
                      <w:rFonts w:ascii="Arial" w:hAnsi="Arial" w:cs="Arial"/>
                    </w:rPr>
                    <w:t>年</w:t>
                  </w:r>
                  <w:r>
                    <w:rPr>
                      <w:rFonts w:cs="Arial" w:ascii="Arial" w:hAnsi="Arial"/>
                    </w:rPr>
                    <w:t>SFDA</w:t>
                  </w:r>
                  <w:r>
                    <w:rPr>
                      <w:rFonts w:ascii="Arial" w:hAnsi="Arial" w:cs="Arial"/>
                    </w:rPr>
                    <w:t>批准北京太洋药业开始。</w:t>
                  </w:r>
                  <w:r>
                    <w:rPr>
                      <w:rFonts w:cs="Arial" w:ascii="Arial" w:hAnsi="Arial"/>
                    </w:rPr>
                    <w:t>2006</w:t>
                  </w:r>
                  <w:r>
                    <w:rPr>
                      <w:rFonts w:ascii="Arial" w:hAnsi="Arial" w:cs="Arial"/>
                    </w:rPr>
                    <w:t>年，我国一共有</w:t>
                  </w:r>
                  <w:r>
                    <w:rPr>
                      <w:rFonts w:cs="Arial" w:ascii="Arial" w:hAnsi="Arial"/>
                    </w:rPr>
                    <w:t>158</w:t>
                  </w:r>
                  <w:r>
                    <w:rPr>
                      <w:rFonts w:ascii="Arial" w:hAnsi="Arial" w:cs="Arial"/>
                    </w:rPr>
                    <w:t>个阿奇霉素的新批文，</w:t>
                  </w:r>
                  <w:r>
                    <w:rPr>
                      <w:rFonts w:cs="Arial" w:ascii="Arial" w:hAnsi="Arial"/>
                    </w:rPr>
                    <w:t>2007</w:t>
                  </w:r>
                  <w:r>
                    <w:rPr>
                      <w:rFonts w:ascii="Arial" w:hAnsi="Arial" w:cs="Arial"/>
                    </w:rPr>
                    <w:t>年也有</w:t>
                  </w:r>
                  <w:r>
                    <w:rPr>
                      <w:rFonts w:cs="Arial" w:ascii="Arial" w:hAnsi="Arial"/>
                    </w:rPr>
                    <w:t>32</w:t>
                  </w:r>
                  <w:r>
                    <w:rPr>
                      <w:rFonts w:ascii="Arial" w:hAnsi="Arial" w:cs="Arial"/>
                    </w:rPr>
                    <w:t>个新批文。近年来，随着社会的愈加开放以及人们观念的改变，性传播疾病的发病率呈增长趋势。而阿奇霉素与其它大环内酯类抗生素的一个主要的不同就是可以用于治疗性病和梅毒等非淋菌性尿道炎。独特的优势使得国际市场需求日益增大，而国际需求的增大则直接推动了阿奇霉素临床用药的增加，从而推动市场增长，同时也奠定了阿奇霉素在大环内酯类抗生素中的龙头地位。由于阿奇霉素对非复杂性淋病和衣原体尿道炎及子宫颈炎治愈率达近</w:t>
                  </w:r>
                  <w:r>
                    <w:rPr>
                      <w:rFonts w:cs="Arial" w:ascii="Arial" w:hAnsi="Arial"/>
                    </w:rPr>
                    <w:t>100%</w:t>
                  </w:r>
                  <w:r>
                    <w:rPr>
                      <w:rFonts w:ascii="Arial" w:hAnsi="Arial" w:cs="Arial"/>
                    </w:rPr>
                    <w:t>，因此美国</w:t>
                  </w:r>
                  <w:r>
                    <w:rPr>
                      <w:rFonts w:cs="Arial" w:ascii="Arial" w:hAnsi="Arial"/>
                    </w:rPr>
                    <w:t>FDA</w:t>
                  </w:r>
                  <w:r>
                    <w:rPr>
                      <w:rFonts w:ascii="Arial" w:hAnsi="Arial" w:cs="Arial"/>
                    </w:rPr>
                    <w:t>抗感染咨询委员会已推荐阿奇霉素用于敏感细菌所引起的呼吸道、泌尿生殖道、皮肤和软组织等感染，这样也可以刺激阿奇霉素的市场需求，而阿奇霉素未来的市场前景也将更加看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国家发改委、国务院发展研究中心、中国经济景气监测中心、中国医药商业协会、中国医药保健品进出口商会、中国科学院上海生命科学研究院、《生物医药世界》、《中国药业》、中国行业研究网、国内外相关刊物杂志的基础信息以及阿奇霉素研究单位等公布和提供的大量资料，结合中研普华公司对阿奇霉素相关企业的实地调查，对我国阿奇霉素行业发展现状与前景、市场竞争格局与形势、赢利水平与企业发展、投资策略与风险预警、发展趋势与规划建议等进行深入研究，并重点分析了阿奇霉素行业的前景与风险。报告揭示了阿奇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68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68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阿奇霉素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奇霉素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阿奇霉素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阿奇霉素行业发展面临的问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国际阿奇霉素行业技术发展现状及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阿奇霉素行业市场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阿奇霉素产业发展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阿奇霉素产业发展态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阿奇霉素行业挑战与机会</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阿奇霉素行业发展现状</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行业发展概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国阿奇霉素行业发展历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阿奇霉素行业发展面临问题</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中国阿奇霉素行业技术发展现状及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奇霉素行业发展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抗生素行业发展回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奇霉素行业发展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阿奇霉素市场特点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行业供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阿奇霉素市场供给总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阿奇霉素市场需求总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阿奇霉素市场供需平衡分析</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奇霉素行业经济运行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奇霉素行业运行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阿奇霉素行业经济指标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奇霉素行业收入靠前企业</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奇霉素行业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阿奇霉素产品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药品整体产量分析</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奇霉素行业投资与发展前景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奇霉素行业投资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投资机会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阿奇霉素投资项目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可以投资的阿奇霉素模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阿奇霉素投资机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行业发展前景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金融危机后阿奇霉素市场的发展前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阿奇霉素市场面临的发展商机</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阿奇霉素市场面临的发展商机</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行业发展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运行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投资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生产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销售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进出口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价格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经济效益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药行业信息化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我国制药行业信息化现状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我国制药信息化的不足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我国制药信息化的需求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发展趋势展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宏观经济环境展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医药行业发展趋势展望</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奇霉素行业竞争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发展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阿奇霉素行业发展特点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阿奇霉素行业投资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阿奇霉素行业总产值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阿奇霉素行业技术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集中度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阿奇霉素市场集中度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阿奇霉素企业集中度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阿奇霉素区域集中度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阿奇霉素行业市场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阿奇霉素行业市场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阿奇霉素市场存在的问题</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阿奇霉素市场价格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阿奇霉素产销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阿奇霉素产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阿奇霉素市场需求状况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奇霉素行业整体运行指标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行业总体规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行业产销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行业财务指标总体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奇霉素行业赢利水平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阿奇霉素原材料价格走势</w:t>
                                        </w:r>
                                        <w:r>
                                          <w:rPr>
                                            <w:rFonts w:cs="Arial" w:ascii="Arial" w:hAnsi="Arial"/>
                                            <w:color w:val="000000"/>
                                            <w:szCs w:val="21"/>
                                          </w:rPr>
                                          <w:tab/>
                                          <w:t>117</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阿奇霉素行业人工成本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阿奇霉素行业资金周转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阿奇霉素行业营业收入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阿奇霉素行业赢利水平</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阿奇霉素行业盈利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行业利润总额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行业资本保值增值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行业产值利税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行业成本费用利润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分析</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奇霉素重点企业发展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地亚</w:t>
                                        </w:r>
                                        <w:r>
                                          <w:rPr>
                                            <w:rFonts w:cs="Arial" w:ascii="Arial" w:hAnsi="Arial"/>
                                            <w:color w:val="000000"/>
                                            <w:szCs w:val="21"/>
                                          </w:rPr>
                                          <w:t>PLIVA</w:t>
                                        </w:r>
                                        <w:r>
                                          <w:rPr>
                                            <w:rFonts w:ascii="Arial" w:hAnsi="Arial" w:cs="Arial"/>
                                            <w:color w:val="000000"/>
                                            <w:szCs w:val="21"/>
                                          </w:rPr>
                                          <w:t>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发展战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辉瑞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战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现代制药股份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架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国邦药业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营销体系</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制药集团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销售网络</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斯达制药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营销网络</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科伦药业股份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营销网络</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辉瑞制药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奇霉素行业投资环境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宏观经济发展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形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投资趋势及其影响</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奇霉素行业投资策略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行业的上下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行业经营模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行业投资效益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阿奇霉素行业投资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阿奇霉素行业投资效益</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阿奇霉素行业投资方向</w:t>
                                        </w:r>
                                        <w:r>
                                          <w:rPr>
                                            <w:rFonts w:cs="Arial" w:ascii="Arial" w:hAnsi="Arial"/>
                                            <w:color w:val="000000"/>
                                            <w:szCs w:val="21"/>
                                          </w:rPr>
                                          <w:tab/>
                                          <w:t>2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行业投资策略研究</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阿奇霉素行业投资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阿奇霉素行业投资策略</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奇霉素行业投资风险预警</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阿奇霉素行业发展的主要因素</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阿奇霉素行业运行的有利因素</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阿奇霉素行业运行的不利因素</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阿奇霉素行业发展面临的挑战</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阿奇霉素行业发展面临的机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投资风险预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阿奇霉素行业市场风险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阿奇霉素行业经营风险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阿奇霉素行业技术风险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阿奇霉素行业竞争风险预测</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奇霉素行业发展趋势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阿奇霉素市场趋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阿奇霉素市场趋势总结</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阿奇霉素发展趋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阿奇霉素产品发展趋势分析</w:t>
                                        </w:r>
                                        <w:r>
                                          <w:rPr>
                                            <w:rFonts w:cs="Arial" w:ascii="Arial" w:hAnsi="Arial"/>
                                            <w:color w:val="000000"/>
                                            <w:szCs w:val="21"/>
                                          </w:rPr>
                                          <w:tab/>
                                          <w:t>288</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阿奇霉素产品技术趋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阿奇霉素产品价格趋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阿奇霉素行业规划建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阿奇霉素行业发展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阿奇霉素行业规划建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医药行业“十一五”发展指导意见</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奇霉素企业管理策略建议</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阿奇霉素价格策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阿奇霉素渠道策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阿奇霉素企业竞争力的策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提高中国阿奇霉素企业核心竞争力的对策</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影响阿奇霉素企业核心竞争力的因素</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提高阿奇霉素企业竞争力的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阿奇霉素品牌的战略思考</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阿奇霉素实施品牌战略的意义</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阿奇霉素企业品牌的现状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阿奇霉素品牌战略管理的策略</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主要基本抗生素原料产量发展变化</w:t>
                                        </w:r>
                                        <w:r>
                                          <w:rPr>
                                            <w:rFonts w:cs="Arial" w:ascii="Arial" w:hAnsi="Arial"/>
                                            <w:color w:val="000000"/>
                                            <w:szCs w:val="21"/>
                                          </w:rPr>
                                          <w:tab/>
                                          <w:t>11</w:t>
                                        </w:r>
                                      </w:p>
                                      <w:p>
                                        <w:pPr>
                                          <w:pStyle w:val="Normal"/>
                                          <w:spacing w:lineRule="atLeast" w:line="380"/>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主要抗生素制剂产量发展变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国内已上市的一至四代头孢类抗生素药物</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DA</w:t>
                                        </w:r>
                                        <w:r>
                                          <w:rPr>
                                            <w:rFonts w:ascii="Arial" w:hAnsi="Arial" w:cs="Arial"/>
                                            <w:color w:val="000000"/>
                                            <w:szCs w:val="21"/>
                                          </w:rPr>
                                          <w:t>认证的主要抗生素原料药企业代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近年国外首次上市抗感染药物</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主要抗生素制剂生产厂家数量和产量集中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国外抗生素与</w:t>
                                        </w:r>
                                        <w:r>
                                          <w:rPr>
                                            <w:rFonts w:cs="Arial" w:ascii="Arial" w:hAnsi="Arial"/>
                                            <w:color w:val="000000"/>
                                            <w:szCs w:val="21"/>
                                          </w:rPr>
                                          <w:t>β-</w:t>
                                        </w:r>
                                        <w:r>
                                          <w:rPr>
                                            <w:rFonts w:ascii="Arial" w:hAnsi="Arial" w:cs="Arial"/>
                                            <w:color w:val="000000"/>
                                            <w:szCs w:val="21"/>
                                          </w:rPr>
                                          <w:t>内酰胺酶抑制剂组方与配比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国内抗生素与</w:t>
                                        </w:r>
                                        <w:r>
                                          <w:rPr>
                                            <w:rFonts w:cs="Arial" w:ascii="Arial" w:hAnsi="Arial"/>
                                            <w:color w:val="000000"/>
                                            <w:szCs w:val="21"/>
                                          </w:rPr>
                                          <w:t>β-</w:t>
                                        </w:r>
                                        <w:r>
                                          <w:rPr>
                                            <w:rFonts w:ascii="Arial" w:hAnsi="Arial" w:cs="Arial"/>
                                            <w:color w:val="000000"/>
                                            <w:szCs w:val="21"/>
                                          </w:rPr>
                                          <w:t>内酰胺酶抑制剂组方与配比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药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学药品原药产量</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化学药品原药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化学药品原药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化学药品原药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化学药品原药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化学药品原药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学药品原药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化学药品原药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学药品原药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药品原药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化学药品原药产量</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化学药品原药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药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化学药品原药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学药品原药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化学药品原药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学药品原药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化学药品原药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学药品原药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化学药品原药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化学药品原药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化学药品原药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药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化学药品原药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化学药品原药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化学药品原药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化学药品原药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化学药品原药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成药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中成药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中成药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中成药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中成药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中成药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中成药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中成药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中成药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成药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中成药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中成药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中成药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中成药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中成药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成药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中成药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中成药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中成药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中成药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中成药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中成药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中成药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中成药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中成药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中成药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中成药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中成药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中成药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中成药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中成药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中成药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固定资产投资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固定资产投资额及其增速变化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总产值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总产值及其增速变化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增加值增速变化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新产品产值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新产品产值及其增速变化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原料药产量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原料药产量及其增速变化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及其增速变化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销售产值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销售产值及其增速变化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产销率变化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品进出口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出口交货值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出口交货值及其增速变化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品出厂价格指数变化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西药品及医疗保健用品零售价格指数变化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成本费用利润率和销售净利率变化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行业及其子行业主营业务收入和利润总额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主营业务收入和利润总额增长率变化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资产负债率变化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企业亏损面和亏损度变化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应收帐款占主营业务收入比重变化趋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流动资产周转次数变化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主要成长性指标变化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宏观经济先行指标变化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经济学家信心指数变化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阿奇霉素价格走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陕西阿奇霉素等</w:t>
                                        </w:r>
                                        <w:r>
                                          <w:rPr>
                                            <w:rFonts w:cs="Arial" w:ascii="Arial" w:hAnsi="Arial"/>
                                            <w:color w:val="000000"/>
                                            <w:szCs w:val="21"/>
                                          </w:rPr>
                                          <w:t>48</w:t>
                                        </w:r>
                                        <w:r>
                                          <w:rPr>
                                            <w:rFonts w:ascii="Arial" w:hAnsi="Arial" w:cs="Arial"/>
                                            <w:color w:val="000000"/>
                                            <w:szCs w:val="21"/>
                                          </w:rPr>
                                          <w:t>种药品最高零售价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企业数量结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工业总产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新产品产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工业销售产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出口交货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产成品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主营业务收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流动资金周转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利润</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大型企业利润</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中型企业利润</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小型企业利润</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国有企业利润</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集体企业利润</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股份合作企业利润</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股份制企业利润</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私营企业利润</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外资企业利润</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资本保值增值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大型企业资本保值增值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中型企业资本保值增值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小型企业资本保值增值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国有企业资本保值增值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集体企业资本保值增值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股份合作企业利润资本保值增值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股份制企业资本保值增值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私营企业资本保值增值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外资企业资本保值增值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产值利税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大型企业产值利税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中型企业产值利税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小型企业产值利税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国有企业产值利税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集体企业产值利税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股份合作企业产值利税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股份制企业产值利税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私营企业产值利税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外资企业产值利税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成本费用利润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大型企业成本费用利润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中型企业成本费用利润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小型企业成本费用利润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国有企业成本费用利润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集体企业成本费用利润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股份合作企业成本费用利润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股份制企业成本费用利润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私营企业成本费用利润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外资企业成本费用利润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架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每股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获利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经营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偿债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资本将结构</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发展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现金流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主营业务收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主营业务利润</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营业利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利润总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净利润</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营销网络</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石家庄制药集团有限公司国内销售网络</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石家庄制药集团有限公司国外销售网络</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海南斯达制药有限公司产品介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海南斯达制药有限公司营销网络</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国内营销网络</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全球营销网络</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中国人口结构估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07</w:t>
                                        </w:r>
                                        <w:r>
                                          <w:rPr>
                                            <w:rFonts w:ascii="Arial" w:hAnsi="Arial" w:cs="Arial"/>
                                            <w:color w:val="000000"/>
                                            <w:szCs w:val="21"/>
                                          </w:rPr>
                                          <w:t>年中国人口年龄结构变化</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w:t>
                                        </w:r>
                                        <w:r>
                                          <w:rPr>
                                            <w:rFonts w:cs="Arial" w:ascii="Arial" w:hAnsi="Arial"/>
                                            <w:color w:val="000000"/>
                                            <w:szCs w:val="21"/>
                                          </w:rPr>
                                          <w:tab/>
                                          <w:t>2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阿奇霉素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奇霉素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阿奇霉素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阿奇霉素行业发展面临的问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国际阿奇霉素行业技术发展现状及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阿奇霉素行业市场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阿奇霉素产业发展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阿奇霉素产业发展态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阿奇霉素行业挑战与机会</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阿奇霉素行业发展现状</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行业发展概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国阿奇霉素行业发展历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阿奇霉素行业发展面临问题</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中国阿奇霉素行业技术发展现状及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奇霉素行业发展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抗生素行业发展回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奇霉素行业发展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阿奇霉素市场特点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行业供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阿奇霉素市场供给总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阿奇霉素市场需求总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阿奇霉素市场供需平衡分析</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奇霉素行业经济运行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奇霉素行业运行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阿奇霉素行业经济指标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奇霉素行业收入靠前企业</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奇霉素行业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阿奇霉素产品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药品整体产量分析</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奇霉素行业投资与发展前景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奇霉素行业投资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投资机会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阿奇霉素投资项目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可以投资的阿奇霉素模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阿奇霉素投资机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行业发展前景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金融危机后阿奇霉素市场的发展前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阿奇霉素市场面临的发展商机</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阿奇霉素市场面临的发展商机</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行业发展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运行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投资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生产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销售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进出口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价格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经济效益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药行业信息化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我国制药行业信息化现状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我国制药信息化的不足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我国制药信息化的需求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发展趋势展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宏观经济环境展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医药行业发展趋势展望</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奇霉素行业竞争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发展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阿奇霉素行业发展特点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阿奇霉素行业投资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阿奇霉素行业总产值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阿奇霉素行业技术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集中度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阿奇霉素市场集中度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阿奇霉素企业集中度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阿奇霉素区域集中度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阿奇霉素行业市场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阿奇霉素行业市场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阿奇霉素市场存在的问题</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阿奇霉素市场价格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阿奇霉素产销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阿奇霉素产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阿奇霉素市场需求状况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奇霉素行业整体运行指标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行业总体规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行业产销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行业财务指标总体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奇霉素行业赢利水平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阿奇霉素原材料价格走势</w:t>
                                  </w:r>
                                  <w:r>
                                    <w:rPr>
                                      <w:rFonts w:cs="Arial" w:ascii="Arial" w:hAnsi="Arial"/>
                                      <w:color w:val="000000"/>
                                      <w:szCs w:val="21"/>
                                    </w:rPr>
                                    <w:tab/>
                                    <w:t>117</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阿奇霉素行业人工成本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阿奇霉素行业资金周转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阿奇霉素行业营业收入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阿奇霉素行业赢利水平</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阿奇霉素行业盈利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行业利润总额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行业资本保值增值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行业产值利税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行业成本费用利润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分析</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奇霉素重点企业发展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地亚</w:t>
                                  </w:r>
                                  <w:r>
                                    <w:rPr>
                                      <w:rFonts w:cs="Arial" w:ascii="Arial" w:hAnsi="Arial"/>
                                      <w:color w:val="000000"/>
                                      <w:szCs w:val="21"/>
                                    </w:rPr>
                                    <w:t>PLIVA</w:t>
                                  </w:r>
                                  <w:r>
                                    <w:rPr>
                                      <w:rFonts w:ascii="Arial" w:hAnsi="Arial" w:cs="Arial"/>
                                      <w:color w:val="000000"/>
                                      <w:szCs w:val="21"/>
                                    </w:rPr>
                                    <w:t>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发展战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辉瑞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战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现代制药股份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架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国邦药业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营销体系</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制药集团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销售网络</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斯达制药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营销网络</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科伦药业股份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营销网络</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辉瑞制药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奇霉素行业投资环境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宏观经济发展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形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投资趋势及其影响</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奇霉素行业投资策略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行业的上下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行业经营模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行业投资效益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阿奇霉素行业投资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阿奇霉素行业投资效益</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阿奇霉素行业投资方向</w:t>
                                  </w:r>
                                  <w:r>
                                    <w:rPr>
                                      <w:rFonts w:cs="Arial" w:ascii="Arial" w:hAnsi="Arial"/>
                                      <w:color w:val="000000"/>
                                      <w:szCs w:val="21"/>
                                    </w:rPr>
                                    <w:tab/>
                                    <w:t>2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行业投资策略研究</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阿奇霉素行业投资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阿奇霉素行业投资策略</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奇霉素行业投资风险预警</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阿奇霉素行业发展的主要因素</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阿奇霉素行业运行的有利因素</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阿奇霉素行业运行的不利因素</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阿奇霉素行业发展面临的挑战</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阿奇霉素行业发展面临的机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投资风险预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阿奇霉素行业市场风险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阿奇霉素行业经营风险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阿奇霉素行业技术风险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阿奇霉素行业竞争风险预测</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奇霉素行业发展趋势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阿奇霉素市场趋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阿奇霉素市场趋势总结</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阿奇霉素发展趋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阿奇霉素产品发展趋势分析</w:t>
                                  </w:r>
                                  <w:r>
                                    <w:rPr>
                                      <w:rFonts w:cs="Arial" w:ascii="Arial" w:hAnsi="Arial"/>
                                      <w:color w:val="000000"/>
                                      <w:szCs w:val="21"/>
                                    </w:rPr>
                                    <w:tab/>
                                    <w:t>288</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阿奇霉素产品技术趋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阿奇霉素产品价格趋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阿奇霉素行业规划建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阿奇霉素行业发展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阿奇霉素行业规划建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医药行业“十一五”发展指导意见</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奇霉素企业管理策略建议</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阿奇霉素价格策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阿奇霉素渠道策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阿奇霉素企业竞争力的策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提高中国阿奇霉素企业核心竞争力的对策</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影响阿奇霉素企业核心竞争力的因素</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提高阿奇霉素企业竞争力的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阿奇霉素品牌的战略思考</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阿奇霉素实施品牌战略的意义</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阿奇霉素企业品牌的现状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阿奇霉素品牌战略管理的策略</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主要基本抗生素原料产量发展变化</w:t>
                                  </w:r>
                                  <w:r>
                                    <w:rPr>
                                      <w:rFonts w:cs="Arial" w:ascii="Arial" w:hAnsi="Arial"/>
                                      <w:color w:val="000000"/>
                                      <w:szCs w:val="21"/>
                                    </w:rPr>
                                    <w:tab/>
                                    <w:t>11</w:t>
                                  </w:r>
                                </w:p>
                                <w:p>
                                  <w:pPr>
                                    <w:pStyle w:val="Normal"/>
                                    <w:spacing w:lineRule="atLeast" w:line="380"/>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主要抗生素制剂产量发展变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国内已上市的一至四代头孢类抗生素药物</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DA</w:t>
                                  </w:r>
                                  <w:r>
                                    <w:rPr>
                                      <w:rFonts w:ascii="Arial" w:hAnsi="Arial" w:cs="Arial"/>
                                      <w:color w:val="000000"/>
                                      <w:szCs w:val="21"/>
                                    </w:rPr>
                                    <w:t>认证的主要抗生素原料药企业代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近年国外首次上市抗感染药物</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主要抗生素制剂生产厂家数量和产量集中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国外抗生素与</w:t>
                                  </w:r>
                                  <w:r>
                                    <w:rPr>
                                      <w:rFonts w:cs="Arial" w:ascii="Arial" w:hAnsi="Arial"/>
                                      <w:color w:val="000000"/>
                                      <w:szCs w:val="21"/>
                                    </w:rPr>
                                    <w:t>β-</w:t>
                                  </w:r>
                                  <w:r>
                                    <w:rPr>
                                      <w:rFonts w:ascii="Arial" w:hAnsi="Arial" w:cs="Arial"/>
                                      <w:color w:val="000000"/>
                                      <w:szCs w:val="21"/>
                                    </w:rPr>
                                    <w:t>内酰胺酶抑制剂组方与配比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国内抗生素与</w:t>
                                  </w:r>
                                  <w:r>
                                    <w:rPr>
                                      <w:rFonts w:cs="Arial" w:ascii="Arial" w:hAnsi="Arial"/>
                                      <w:color w:val="000000"/>
                                      <w:szCs w:val="21"/>
                                    </w:rPr>
                                    <w:t>β-</w:t>
                                  </w:r>
                                  <w:r>
                                    <w:rPr>
                                      <w:rFonts w:ascii="Arial" w:hAnsi="Arial" w:cs="Arial"/>
                                      <w:color w:val="000000"/>
                                      <w:szCs w:val="21"/>
                                    </w:rPr>
                                    <w:t>内酰胺酶抑制剂组方与配比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药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学药品原药产量</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化学药品原药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化学药品原药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化学药品原药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化学药品原药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化学药品原药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学药品原药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化学药品原药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学药品原药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药品原药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化学药品原药产量</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化学药品原药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药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化学药品原药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学药品原药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化学药品原药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学药品原药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化学药品原药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学药品原药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化学药品原药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化学药品原药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化学药品原药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药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化学药品原药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化学药品原药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化学药品原药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化学药品原药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化学药品原药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成药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中成药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中成药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中成药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中成药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中成药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中成药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中成药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中成药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成药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中成药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中成药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中成药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中成药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中成药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成药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中成药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中成药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中成药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中成药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中成药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中成药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中成药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中成药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中成药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中成药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中成药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中成药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中成药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中成药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中成药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中成药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固定资产投资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固定资产投资额及其增速变化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总产值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总产值及其增速变化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增加值增速变化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新产品产值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新产品产值及其增速变化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原料药产量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原料药产量及其增速变化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及其增速变化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销售产值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销售产值及其增速变化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产销率变化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品进出口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出口交货值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出口交货值及其增速变化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品出厂价格指数变化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西药品及医疗保健用品零售价格指数变化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成本费用利润率和销售净利率变化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行业及其子行业主营业务收入和利润总额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主营业务收入和利润总额增长率变化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资产负债率变化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企业亏损面和亏损度变化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应收帐款占主营业务收入比重变化趋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流动资产周转次数变化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主要成长性指标变化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宏观经济先行指标变化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经济学家信心指数变化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阿奇霉素价格走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陕西阿奇霉素等</w:t>
                                  </w:r>
                                  <w:r>
                                    <w:rPr>
                                      <w:rFonts w:cs="Arial" w:ascii="Arial" w:hAnsi="Arial"/>
                                      <w:color w:val="000000"/>
                                      <w:szCs w:val="21"/>
                                    </w:rPr>
                                    <w:t>48</w:t>
                                  </w:r>
                                  <w:r>
                                    <w:rPr>
                                      <w:rFonts w:ascii="Arial" w:hAnsi="Arial" w:cs="Arial"/>
                                      <w:color w:val="000000"/>
                                      <w:szCs w:val="21"/>
                                    </w:rPr>
                                    <w:t>种药品最高零售价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企业数量结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工业总产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新产品产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工业销售产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出口交货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产成品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主营业务收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流动资金周转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利润</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大型企业利润</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中型企业利润</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小型企业利润</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国有企业利润</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集体企业利润</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股份合作企业利润</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股份制企业利润</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私营企业利润</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外资企业利润</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资本保值增值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大型企业资本保值增值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中型企业资本保值增值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小型企业资本保值增值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国有企业资本保值增值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集体企业资本保值增值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股份合作企业利润资本保值增值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股份制企业资本保值增值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私营企业资本保值增值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外资企业资本保值增值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产值利税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大型企业产值利税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中型企业产值利税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小型企业产值利税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国有企业产值利税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集体企业产值利税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股份合作企业产值利税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股份制企业产值利税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私营企业产值利税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外资企业产值利税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成本费用利润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大型企业成本费用利润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中型企业成本费用利润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小型企业成本费用利润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国有企业成本费用利润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集体企业成本费用利润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股份合作企业成本费用利润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股份制企业成本费用利润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私营企业成本费用利润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外资企业成本费用利润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架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每股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获利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经营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偿债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资本将结构</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发展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现金流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主营业务收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主营业务利润</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营业利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利润总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净利润</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营销网络</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石家庄制药集团有限公司国内销售网络</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石家庄制药集团有限公司国外销售网络</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海南斯达制药有限公司产品介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海南斯达制药有限公司营销网络</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国内营销网络</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全球营销网络</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中国人口结构估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07</w:t>
                                  </w:r>
                                  <w:r>
                                    <w:rPr>
                                      <w:rFonts w:ascii="Arial" w:hAnsi="Arial" w:cs="Arial"/>
                                      <w:color w:val="000000"/>
                                      <w:szCs w:val="21"/>
                                    </w:rPr>
                                    <w:t>年中国人口年龄结构变化</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w:t>
                                  </w:r>
                                  <w:r>
                                    <w:rPr>
                                      <w:rFonts w:cs="Arial" w:ascii="Arial" w:hAnsi="Arial"/>
                                      <w:color w:val="000000"/>
                                      <w:szCs w:val="21"/>
                                    </w:rPr>
                                    <w:tab/>
                                    <w:t>2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3T07:52:00Z</dcterms:modified>
  <cp:revision>27</cp:revision>
  <dc:subject/>
  <dc:title/>
</cp:coreProperties>
</file>