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南京房地产行业发展前景预测及投资风险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w:t>
            </w:r>
            <w:r>
              <w:rPr>
                <w:rFonts w:cs="Arial" w:ascii="Arial" w:hAnsi="Arial"/>
                <w:color w:val="000000"/>
                <w:kern w:val="0"/>
                <w:szCs w:val="21"/>
              </w:rPr>
              <w:t>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7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房地产业在国民经济和社会发展中占相当重要的地位。和全国一样，进入</w:t>
                  </w:r>
                  <w:r>
                    <w:rPr>
                      <w:rFonts w:cs="Arial" w:ascii="Arial" w:hAnsi="Arial"/>
                    </w:rPr>
                    <w:t>20</w:t>
                  </w:r>
                  <w:r>
                    <w:rPr>
                      <w:rFonts w:ascii="Arial" w:hAnsi="Arial" w:cs="Arial"/>
                    </w:rPr>
                    <w:t>世纪</w:t>
                  </w:r>
                  <w:r>
                    <w:rPr>
                      <w:rFonts w:cs="Arial" w:ascii="Arial" w:hAnsi="Arial"/>
                    </w:rPr>
                    <w:t>90</w:t>
                  </w:r>
                  <w:r>
                    <w:rPr>
                      <w:rFonts w:ascii="Arial" w:hAnsi="Arial" w:cs="Arial"/>
                    </w:rPr>
                    <w:t>年代以来，作为现代服务业之一的房地产业在南京得到了快速增长，逐渐成为南京经济中隶属于服务业的一个重要新兴产业，对促进相关产业的发展、拉动经济增长、改善城市面貌、提高人们居住水平正在做出重要的贡献，发挥巨大的作用。虽然与我国其它一些城市相比，南京房地产业起步较晚，但南京市人口密度较高，特别是城墙范围内的老城区，人口密度超过了北京，加上老城改造和新城开发步伐的加快等等，给南京市房地产行业的发展提供了充实的市场基础。特别是</w:t>
                  </w:r>
                  <w:r>
                    <w:rPr>
                      <w:rFonts w:cs="Arial" w:ascii="Arial" w:hAnsi="Arial"/>
                    </w:rPr>
                    <w:t>1998</w:t>
                  </w:r>
                  <w:r>
                    <w:rPr>
                      <w:rFonts w:ascii="Arial" w:hAnsi="Arial" w:cs="Arial"/>
                    </w:rPr>
                    <w:t>年以来，南京市通过彻底停止实物形式分房，让市场成为商品房屋资源配置的唯一手段，使得房地产业在生产、流通以及物业管理等各环节都得到了较快的发展。</w:t>
                  </w:r>
                </w:p>
                <w:p>
                  <w:pPr>
                    <w:pStyle w:val="Normal"/>
                    <w:spacing w:lineRule="atLeast" w:line="380"/>
                    <w:ind w:firstLine="420"/>
                    <w:rPr>
                      <w:rFonts w:ascii="Arial" w:hAnsi="Arial" w:cs="Arial"/>
                    </w:rPr>
                  </w:pPr>
                  <w:r>
                    <w:rPr>
                      <w:rFonts w:cs="Arial" w:ascii="Arial" w:hAnsi="Arial"/>
                    </w:rPr>
                    <w:t>2009</w:t>
                  </w:r>
                  <w:r>
                    <w:rPr>
                      <w:rFonts w:ascii="Arial" w:hAnsi="Arial" w:cs="Arial"/>
                    </w:rPr>
                    <w:t>年，南京房地产投资等前期指标稳步趋好。全年房地产投资、土地和上市指标呈现逐月走好态势。</w:t>
                  </w:r>
                  <w:r>
                    <w:rPr>
                      <w:rFonts w:cs="Arial" w:ascii="Arial" w:hAnsi="Arial"/>
                    </w:rPr>
                    <w:t>2009</w:t>
                  </w:r>
                  <w:r>
                    <w:rPr>
                      <w:rFonts w:ascii="Arial" w:hAnsi="Arial" w:cs="Arial"/>
                    </w:rPr>
                    <w:t>年</w:t>
                  </w:r>
                  <w:r>
                    <w:rPr>
                      <w:rFonts w:cs="Arial" w:ascii="Arial" w:hAnsi="Arial"/>
                    </w:rPr>
                    <w:t>1-11</w:t>
                  </w:r>
                  <w:r>
                    <w:rPr>
                      <w:rFonts w:ascii="Arial" w:hAnsi="Arial" w:cs="Arial"/>
                    </w:rPr>
                    <w:t>月，南京市实现房地产开发投资</w:t>
                  </w:r>
                  <w:r>
                    <w:rPr>
                      <w:rFonts w:cs="Arial" w:ascii="Arial" w:hAnsi="Arial"/>
                    </w:rPr>
                    <w:t>549</w:t>
                  </w:r>
                  <w:r>
                    <w:rPr>
                      <w:rFonts w:ascii="Arial" w:hAnsi="Arial" w:cs="Arial"/>
                    </w:rPr>
                    <w:t>亿元，同比增长</w:t>
                  </w:r>
                  <w:r>
                    <w:rPr>
                      <w:rFonts w:cs="Arial" w:ascii="Arial" w:hAnsi="Arial"/>
                    </w:rPr>
                    <w:t>20.9%</w:t>
                  </w:r>
                  <w:r>
                    <w:rPr>
                      <w:rFonts w:ascii="Arial" w:hAnsi="Arial" w:cs="Arial"/>
                    </w:rPr>
                    <w:t>；截止</w:t>
                  </w:r>
                  <w:r>
                    <w:rPr>
                      <w:rFonts w:cs="Arial" w:ascii="Arial" w:hAnsi="Arial"/>
                    </w:rPr>
                    <w:t>2009</w:t>
                  </w:r>
                  <w:r>
                    <w:rPr>
                      <w:rFonts w:ascii="Arial" w:hAnsi="Arial" w:cs="Arial"/>
                    </w:rPr>
                    <w:t>年</w:t>
                  </w:r>
                  <w:r>
                    <w:rPr>
                      <w:rFonts w:cs="Arial" w:ascii="Arial" w:hAnsi="Arial"/>
                    </w:rPr>
                    <w:t>12</w:t>
                  </w:r>
                  <w:r>
                    <w:rPr>
                      <w:rFonts w:ascii="Arial" w:hAnsi="Arial" w:cs="Arial"/>
                    </w:rPr>
                    <w:t>月底，全年土地共成交</w:t>
                  </w:r>
                  <w:r>
                    <w:rPr>
                      <w:rFonts w:cs="Arial" w:ascii="Arial" w:hAnsi="Arial"/>
                    </w:rPr>
                    <w:t>381.97</w:t>
                  </w:r>
                  <w:r>
                    <w:rPr>
                      <w:rFonts w:ascii="Arial" w:hAnsi="Arial" w:cs="Arial"/>
                    </w:rPr>
                    <w:t>公顷，同比增长</w:t>
                  </w:r>
                  <w:r>
                    <w:rPr>
                      <w:rFonts w:cs="Arial" w:ascii="Arial" w:hAnsi="Arial"/>
                    </w:rPr>
                    <w:t>1.69%</w:t>
                  </w:r>
                  <w:r>
                    <w:rPr>
                      <w:rFonts w:ascii="Arial" w:hAnsi="Arial" w:cs="Arial"/>
                    </w:rPr>
                    <w:t>。商品房新开工面积为</w:t>
                  </w:r>
                  <w:r>
                    <w:rPr>
                      <w:rFonts w:cs="Arial" w:ascii="Arial" w:hAnsi="Arial"/>
                    </w:rPr>
                    <w:t>1006.61</w:t>
                  </w:r>
                  <w:r>
                    <w:rPr>
                      <w:rFonts w:ascii="Arial" w:hAnsi="Arial" w:cs="Arial"/>
                    </w:rPr>
                    <w:t>万平方米，同比增长</w:t>
                  </w:r>
                  <w:r>
                    <w:rPr>
                      <w:rFonts w:cs="Arial" w:ascii="Arial" w:hAnsi="Arial"/>
                    </w:rPr>
                    <w:t>27.4%</w:t>
                  </w:r>
                  <w:r>
                    <w:rPr>
                      <w:rFonts w:ascii="Arial" w:hAnsi="Arial" w:cs="Arial"/>
                    </w:rPr>
                    <w:t>；商品房竣工面积</w:t>
                  </w:r>
                  <w:r>
                    <w:rPr>
                      <w:rFonts w:cs="Arial" w:ascii="Arial" w:hAnsi="Arial"/>
                    </w:rPr>
                    <w:t>834.9</w:t>
                  </w:r>
                  <w:r>
                    <w:rPr>
                      <w:rFonts w:ascii="Arial" w:hAnsi="Arial" w:cs="Arial"/>
                    </w:rPr>
                    <w:t>万平方米，同比增长</w:t>
                  </w:r>
                  <w:r>
                    <w:rPr>
                      <w:rFonts w:cs="Arial" w:ascii="Arial" w:hAnsi="Arial"/>
                    </w:rPr>
                    <w:t>28.6%</w:t>
                  </w:r>
                  <w:r>
                    <w:rPr>
                      <w:rFonts w:ascii="Arial" w:hAnsi="Arial" w:cs="Arial"/>
                    </w:rPr>
                    <w:t>。市场交易量创历史最好水平。全年全市商品房上市</w:t>
                  </w:r>
                  <w:r>
                    <w:rPr>
                      <w:rFonts w:cs="Arial" w:ascii="Arial" w:hAnsi="Arial"/>
                    </w:rPr>
                    <w:t>900.4</w:t>
                  </w:r>
                  <w:r>
                    <w:rPr>
                      <w:rFonts w:ascii="Arial" w:hAnsi="Arial" w:cs="Arial"/>
                    </w:rPr>
                    <w:t>万平方米，其中，商品住宅上市</w:t>
                  </w:r>
                  <w:r>
                    <w:rPr>
                      <w:rFonts w:cs="Arial" w:ascii="Arial" w:hAnsi="Arial"/>
                    </w:rPr>
                    <w:t>750.1</w:t>
                  </w:r>
                  <w:r>
                    <w:rPr>
                      <w:rFonts w:ascii="Arial" w:hAnsi="Arial" w:cs="Arial"/>
                    </w:rPr>
                    <w:t>万平方米，同比增长</w:t>
                  </w:r>
                  <w:r>
                    <w:rPr>
                      <w:rFonts w:cs="Arial" w:ascii="Arial" w:hAnsi="Arial"/>
                    </w:rPr>
                    <w:t>0.9%</w:t>
                  </w:r>
                  <w:r>
                    <w:rPr>
                      <w:rFonts w:ascii="Arial" w:hAnsi="Arial" w:cs="Arial"/>
                    </w:rPr>
                    <w:t>。全年商品房销售</w:t>
                  </w:r>
                  <w:r>
                    <w:rPr>
                      <w:rFonts w:cs="Arial" w:ascii="Arial" w:hAnsi="Arial"/>
                    </w:rPr>
                    <w:t>1235.5</w:t>
                  </w:r>
                  <w:r>
                    <w:rPr>
                      <w:rFonts w:ascii="Arial" w:hAnsi="Arial" w:cs="Arial"/>
                    </w:rPr>
                    <w:t>万平方米，同比增长</w:t>
                  </w:r>
                  <w:r>
                    <w:rPr>
                      <w:rFonts w:cs="Arial" w:ascii="Arial" w:hAnsi="Arial"/>
                    </w:rPr>
                    <w:t>97.9%</w:t>
                  </w:r>
                  <w:r>
                    <w:rPr>
                      <w:rFonts w:ascii="Arial" w:hAnsi="Arial" w:cs="Arial"/>
                    </w:rPr>
                    <w:t>，占江苏省商品房销售量的</w:t>
                  </w:r>
                  <w:r>
                    <w:rPr>
                      <w:rFonts w:cs="Arial" w:ascii="Arial" w:hAnsi="Arial"/>
                    </w:rPr>
                    <w:t>19%</w:t>
                  </w:r>
                  <w:r>
                    <w:rPr>
                      <w:rFonts w:ascii="Arial" w:hAnsi="Arial" w:cs="Arial"/>
                    </w:rPr>
                    <w:t>；其中，商品住宅销售</w:t>
                  </w:r>
                  <w:r>
                    <w:rPr>
                      <w:rFonts w:cs="Arial" w:ascii="Arial" w:hAnsi="Arial"/>
                    </w:rPr>
                    <w:t>10.06</w:t>
                  </w:r>
                  <w:r>
                    <w:rPr>
                      <w:rFonts w:ascii="Arial" w:hAnsi="Arial" w:cs="Arial"/>
                    </w:rPr>
                    <w:t>万套，面积</w:t>
                  </w:r>
                  <w:r>
                    <w:rPr>
                      <w:rFonts w:cs="Arial" w:ascii="Arial" w:hAnsi="Arial"/>
                    </w:rPr>
                    <w:t>1120.3</w:t>
                  </w:r>
                  <w:r>
                    <w:rPr>
                      <w:rFonts w:ascii="Arial" w:hAnsi="Arial" w:cs="Arial"/>
                    </w:rPr>
                    <w:t>万平方米，同比分别增长</w:t>
                  </w:r>
                  <w:r>
                    <w:rPr>
                      <w:rFonts w:cs="Arial" w:ascii="Arial" w:hAnsi="Arial"/>
                    </w:rPr>
                    <w:t>106.4%</w:t>
                  </w:r>
                  <w:r>
                    <w:rPr>
                      <w:rFonts w:ascii="Arial" w:hAnsi="Arial" w:cs="Arial"/>
                    </w:rPr>
                    <w:t>、</w:t>
                  </w:r>
                  <w:r>
                    <w:rPr>
                      <w:rFonts w:cs="Arial" w:ascii="Arial" w:hAnsi="Arial"/>
                    </w:rPr>
                    <w:t>117.9%</w:t>
                  </w:r>
                  <w:r>
                    <w:rPr>
                      <w:rFonts w:ascii="Arial" w:hAnsi="Arial" w:cs="Arial"/>
                    </w:rPr>
                    <w:t>。全年南京市二手房交易面积</w:t>
                  </w:r>
                  <w:r>
                    <w:rPr>
                      <w:rFonts w:cs="Arial" w:ascii="Arial" w:hAnsi="Arial"/>
                    </w:rPr>
                    <w:t>858.02</w:t>
                  </w:r>
                  <w:r>
                    <w:rPr>
                      <w:rFonts w:ascii="Arial" w:hAnsi="Arial" w:cs="Arial"/>
                    </w:rPr>
                    <w:t>万平方米，同比增长</w:t>
                  </w:r>
                  <w:r>
                    <w:rPr>
                      <w:rFonts w:cs="Arial" w:ascii="Arial" w:hAnsi="Arial"/>
                    </w:rPr>
                    <w:t>170.99%</w:t>
                  </w:r>
                  <w:r>
                    <w:rPr>
                      <w:rFonts w:ascii="Arial" w:hAnsi="Arial" w:cs="Arial"/>
                    </w:rPr>
                    <w:t>，占江苏省二手房销售量的</w:t>
                  </w:r>
                  <w:r>
                    <w:rPr>
                      <w:rFonts w:cs="Arial" w:ascii="Arial" w:hAnsi="Arial"/>
                    </w:rPr>
                    <w:t>30%</w:t>
                  </w:r>
                  <w:r>
                    <w:rPr>
                      <w:rFonts w:ascii="Arial" w:hAnsi="Arial" w:cs="Arial"/>
                    </w:rPr>
                    <w:t>；其中二手住宅交易</w:t>
                  </w:r>
                  <w:r>
                    <w:rPr>
                      <w:rFonts w:cs="Arial" w:ascii="Arial" w:hAnsi="Arial"/>
                    </w:rPr>
                    <w:t>9.8</w:t>
                  </w:r>
                  <w:r>
                    <w:rPr>
                      <w:rFonts w:ascii="Arial" w:hAnsi="Arial" w:cs="Arial"/>
                    </w:rPr>
                    <w:t>万套、面积</w:t>
                  </w:r>
                  <w:r>
                    <w:rPr>
                      <w:rFonts w:cs="Arial" w:ascii="Arial" w:hAnsi="Arial"/>
                    </w:rPr>
                    <w:t>790</w:t>
                  </w:r>
                  <w:r>
                    <w:rPr>
                      <w:rFonts w:ascii="Arial" w:hAnsi="Arial" w:cs="Arial"/>
                    </w:rPr>
                    <w:t>万平方米，同比分别增长</w:t>
                  </w:r>
                  <w:r>
                    <w:rPr>
                      <w:rFonts w:cs="Arial" w:ascii="Arial" w:hAnsi="Arial"/>
                    </w:rPr>
                    <w:t>203%</w:t>
                  </w:r>
                  <w:r>
                    <w:rPr>
                      <w:rFonts w:ascii="Arial" w:hAnsi="Arial" w:cs="Arial"/>
                    </w:rPr>
                    <w:t>、</w:t>
                  </w:r>
                  <w:r>
                    <w:rPr>
                      <w:rFonts w:cs="Arial" w:ascii="Arial" w:hAnsi="Arial"/>
                    </w:rPr>
                    <w:t>221%</w:t>
                  </w:r>
                  <w:r>
                    <w:rPr>
                      <w:rFonts w:ascii="Arial" w:hAnsi="Arial" w:cs="Arial"/>
                    </w:rPr>
                    <w:t>。全年全市商品房、二手房销售合计占全省的四分之一左右。</w:t>
                  </w:r>
                </w:p>
                <w:p>
                  <w:pPr>
                    <w:pStyle w:val="Normal"/>
                    <w:spacing w:lineRule="atLeast" w:line="380"/>
                    <w:ind w:firstLine="420"/>
                    <w:rPr>
                      <w:rFonts w:ascii="Arial" w:hAnsi="Arial" w:cs="Arial"/>
                    </w:rPr>
                  </w:pPr>
                  <w:r>
                    <w:rPr>
                      <w:rFonts w:ascii="Arial" w:hAnsi="Arial" w:cs="Arial"/>
                    </w:rPr>
                    <w:t>以往一些全国性的大开发商对于南京市场的重视程度不够，但随着南京城市定位的变化和在长三角以及全国地位的提升，这里的房地产市场对于那些有长远发展目标的品牌开发商无疑吸引力大增，一些新规划的片区因为未来可以预期的巨大发展潜力将成为拿地热潮的主角。预计</w:t>
                  </w:r>
                  <w:r>
                    <w:rPr>
                      <w:rFonts w:cs="Arial" w:ascii="Arial" w:hAnsi="Arial"/>
                    </w:rPr>
                    <w:t>2010</w:t>
                  </w:r>
                  <w:r>
                    <w:rPr>
                      <w:rFonts w:ascii="Arial" w:hAnsi="Arial" w:cs="Arial"/>
                    </w:rPr>
                    <w:t>年南京房地产投资额和市场供给将稳步增长，这些原因包括企业资金实力增强后加大供给成为自然选择、国土资源部近期加大</w:t>
                  </w:r>
                  <w:r>
                    <w:rPr>
                      <w:rFonts w:cs="Arial" w:ascii="Arial" w:hAnsi="Arial"/>
                    </w:rPr>
                    <w:t>"</w:t>
                  </w:r>
                  <w:r>
                    <w:rPr>
                      <w:rFonts w:ascii="Arial" w:hAnsi="Arial" w:cs="Arial"/>
                    </w:rPr>
                    <w:t>囤地</w:t>
                  </w:r>
                  <w:r>
                    <w:rPr>
                      <w:rFonts w:cs="Arial" w:ascii="Arial" w:hAnsi="Arial"/>
                    </w:rPr>
                    <w:t>"</w:t>
                  </w:r>
                  <w:r>
                    <w:rPr>
                      <w:rFonts w:ascii="Arial" w:hAnsi="Arial" w:cs="Arial"/>
                    </w:rPr>
                    <w:t>调查力度以及住建部及地方政府将采用</w:t>
                  </w:r>
                  <w:r>
                    <w:rPr>
                      <w:rFonts w:cs="Arial" w:ascii="Arial" w:hAnsi="Arial"/>
                    </w:rPr>
                    <w:t>"</w:t>
                  </w:r>
                  <w:r>
                    <w:rPr>
                      <w:rFonts w:ascii="Arial" w:hAnsi="Arial" w:cs="Arial"/>
                    </w:rPr>
                    <w:t>窗口指导</w:t>
                  </w:r>
                  <w:r>
                    <w:rPr>
                      <w:rFonts w:cs="Arial" w:ascii="Arial" w:hAnsi="Arial"/>
                    </w:rPr>
                    <w:t>"</w:t>
                  </w:r>
                  <w:r>
                    <w:rPr>
                      <w:rFonts w:ascii="Arial" w:hAnsi="Arial" w:cs="Arial"/>
                    </w:rPr>
                    <w:t>方式督促企业开工。将有</w:t>
                  </w:r>
                  <w:r>
                    <w:rPr>
                      <w:rFonts w:cs="Arial" w:ascii="Arial" w:hAnsi="Arial"/>
                    </w:rPr>
                    <w:t>800</w:t>
                  </w:r>
                  <w:r>
                    <w:rPr>
                      <w:rFonts w:ascii="Arial" w:hAnsi="Arial" w:cs="Arial"/>
                    </w:rPr>
                    <w:t>万平方米商品住宅上市，主要集中在江宁、江北和河西等新城区，较</w:t>
                  </w:r>
                  <w:r>
                    <w:rPr>
                      <w:rFonts w:cs="Arial" w:ascii="Arial" w:hAnsi="Arial"/>
                    </w:rPr>
                    <w:t>2009</w:t>
                  </w:r>
                  <w:r>
                    <w:rPr>
                      <w:rFonts w:ascii="Arial" w:hAnsi="Arial" w:cs="Arial"/>
                    </w:rPr>
                    <w:t>年增长约</w:t>
                  </w:r>
                  <w:r>
                    <w:rPr>
                      <w:rFonts w:cs="Arial" w:ascii="Arial" w:hAnsi="Arial"/>
                    </w:rPr>
                    <w:t>30%</w:t>
                  </w:r>
                  <w:r>
                    <w:rPr>
                      <w:rFonts w:ascii="Arial" w:hAnsi="Arial" w:cs="Arial"/>
                    </w:rPr>
                    <w:t>。供应量加大，紧张的供销关系将有所缓和，有望平抑</w:t>
                  </w:r>
                  <w:r>
                    <w:rPr>
                      <w:rFonts w:cs="Arial" w:ascii="Arial" w:hAnsi="Arial"/>
                    </w:rPr>
                    <w:t>2009</w:t>
                  </w:r>
                  <w:r>
                    <w:rPr>
                      <w:rFonts w:ascii="Arial" w:hAnsi="Arial" w:cs="Arial"/>
                    </w:rPr>
                    <w:t>年因供不应求所带来的房价快速上涨。</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国家海关总署、国家商务部、中国房地产业协会、南京房地产协会、中国行业研究网、国内外相关刊物杂志的基础信息以及房地产相关单位等公布和提供的大量资料，结合中研普华公司对南京房地产相关企业的实地调查，对南京房地产行业发展现状与前景、市场竞争格局与形势、赢利水平与企业发展、投资策略与风险预警、发展趋势等进行深入研究。报告揭示了南京房地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668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668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房地产市场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房地产市场发展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房地产市场走势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市场交易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房地产市场情况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中国房地产对世界经济发展的影响</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中国房地产对各行业发展的影响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中国房地产市场对全球经济复苏的影响</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房地产市场分析预测</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房地产市场复苏预测</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房地产市场分析预测</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房地产对世界经济复苏的重要意义</w:t>
                                        </w:r>
                                        <w:r>
                                          <w:rPr>
                                            <w:rFonts w:cs="Arial" w:ascii="Arial" w:hAnsi="Arial"/>
                                            <w:color w:val="000000"/>
                                            <w:szCs w:val="21"/>
                                          </w:rPr>
                                          <w:tab/>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r>
                                          <w:rPr>
                                            <w:rFonts w:cs="Arial" w:ascii="Arial" w:hAnsi="Arial"/>
                                            <w:b/>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住房潜在需求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我国房地产价格情况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五、我国房地产购买力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运行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市场整体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市场热点问题</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开发完成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品房销售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开发企业资金来源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房地产开发景气指数</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四季度企业景气指数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68</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发展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全行业发展形势</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房地产调整空间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房地产市场调控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发展的关键</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形势分析与影响因素</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市场形势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影响因素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政策环境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对我国房地产政策建议</w:t>
                                        </w:r>
                                        <w:r>
                                          <w:rPr>
                                            <w:rFonts w:cs="Arial" w:ascii="Arial" w:hAnsi="Arial"/>
                                            <w:color w:val="000000"/>
                                            <w:szCs w:val="21"/>
                                          </w:rPr>
                                          <w:tab/>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南京房地产行业发展分析</w:t>
                                        </w:r>
                                        <w:r>
                                          <w:rPr>
                                            <w:rFonts w:cs="Arial" w:ascii="Arial" w:hAnsi="Arial"/>
                                            <w:b/>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京房地产政策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房地产政策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南京房地产政策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房地产政策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南京房地产政策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五、对南京房地产市场的影响</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土地市场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南京土地市场状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南京土地市场状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南京土地市场状况</w:t>
                                        </w:r>
                                        <w:r>
                                          <w:rPr>
                                            <w:rFonts w:cs="Arial" w:ascii="Arial" w:hAnsi="Arial"/>
                                            <w:color w:val="000000"/>
                                            <w:szCs w:val="21"/>
                                          </w:rPr>
                                          <w:tab/>
                                          <w:t>134</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南京土地市场状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南京房地产市场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南京房地产市场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南京房地产市场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南京房地产市场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南京房地产市场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南京房地产市场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南京房地产市场供需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南京房地产市场供给总量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南京房地产市场需求总量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南京房地产市场需求结构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南京房地产市场供需平衡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南京房地产市场价格走势分析</w:t>
                                        </w:r>
                                        <w:r>
                                          <w:rPr>
                                            <w:rFonts w:cs="Arial" w:ascii="Arial" w:hAnsi="Arial"/>
                                            <w:color w:val="000000"/>
                                            <w:szCs w:val="21"/>
                                          </w:rPr>
                                          <w:tab/>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南京房地产细分市场分析</w:t>
                                        </w:r>
                                        <w:r>
                                          <w:rPr>
                                            <w:rFonts w:cs="Arial" w:ascii="Arial" w:hAnsi="Arial"/>
                                            <w:b/>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南京住宅市场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南京住宅市场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南京住宅市场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南京住宅市场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南京住宅市场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南京住宅市场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南京二手房市场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南京二手房市场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南京二手房市场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南京二手房市场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南京二手房市场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南京二手房市场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南京写字楼及商业地产市场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南京写字楼及商业地产市场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下半年南京写字楼及商业地产市场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南京写字楼市场分析</w:t>
                                        </w:r>
                                        <w:r>
                                          <w:rPr>
                                            <w:rFonts w:cs="Arial" w:ascii="Arial" w:hAnsi="Arial"/>
                                            <w:color w:val="000000"/>
                                            <w:szCs w:val="21"/>
                                          </w:rPr>
                                          <w:tab/>
                                          <w:t>2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南京房地产消费市场分析</w:t>
                                        </w:r>
                                        <w:r>
                                          <w:rPr>
                                            <w:rFonts w:cs="Arial" w:ascii="Arial" w:hAnsi="Arial"/>
                                            <w:b/>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京房地产消费者收入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南京人口、人民生活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南京消费者收入水平</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南京消费者信心指数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房地产场消费需求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南京房地产市场的消费需求变化</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南京房地产行业的需求情况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南京房地产市场消费需求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南京房地产消费者调查</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房地产消费者购房计划调查</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房地产消费者中主导消费群体</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四、房地产消费者二次购房情况调查</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五、房地产消费者购房首选区域</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六、房地产消费者购房心理价位区间</w:t>
                                        </w:r>
                                        <w:r>
                                          <w:rPr>
                                            <w:rFonts w:cs="Arial" w:ascii="Arial" w:hAnsi="Arial"/>
                                            <w:color w:val="000000"/>
                                            <w:szCs w:val="21"/>
                                          </w:rPr>
                                          <w:tab/>
                                          <w:t>2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南京房地产行业投资与发展前景分析</w:t>
                                        </w:r>
                                        <w:r>
                                          <w:rPr>
                                            <w:rFonts w:cs="Arial" w:ascii="Arial" w:hAnsi="Arial"/>
                                            <w:b/>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南京房地产行业投资情况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及增速情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交易量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原因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房地产行业投资机会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南京房地产投资项目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南京房地产投资机会</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南京房地产投资新方向</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房地产行业发展前景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南京房地产市场发展问题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南京房地产市场前景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南京房地产市场蕴藏的商机分析</w:t>
                                        </w:r>
                                        <w:r>
                                          <w:rPr>
                                            <w:rFonts w:cs="Arial" w:ascii="Arial" w:hAnsi="Arial"/>
                                            <w:color w:val="000000"/>
                                            <w:szCs w:val="21"/>
                                          </w:rPr>
                                          <w:tab/>
                                          <w:t>2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南京房地产行业竞争格局分析</w:t>
                                        </w:r>
                                        <w:r>
                                          <w:rPr>
                                            <w:rFonts w:cs="Arial" w:ascii="Arial" w:hAnsi="Arial"/>
                                            <w:b/>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竞争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销售竞争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房地产竞争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南京房地产市场竞争情况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南京房地产竞争性的供给市场</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南京房地产市场竞争形势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房地产行业竞争格局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南京房地产市场竞争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南京房地产竞争策略分析</w:t>
                                        </w:r>
                                        <w:r>
                                          <w:rPr>
                                            <w:rFonts w:cs="Arial" w:ascii="Arial" w:hAnsi="Arial"/>
                                            <w:color w:val="000000"/>
                                            <w:szCs w:val="21"/>
                                          </w:rPr>
                                          <w:tab/>
                                          <w:t>2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南京房地产行业发展形势分析</w:t>
                                        </w:r>
                                        <w:r>
                                          <w:rPr>
                                            <w:rFonts w:cs="Arial" w:ascii="Arial" w:hAnsi="Arial"/>
                                            <w:b/>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京房地产行业发展概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南京房地产行业发展特点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南京房地产行业投资现状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南京房地产行业总产值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南京房地产行业市场情况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南京房地产行业市场发展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南京房地产市场存在的问题</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南京房地产产销状况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南京房地产供给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南京房地产销量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南京房地产市场需求分析</w:t>
                                        </w:r>
                                        <w:r>
                                          <w:rPr>
                                            <w:rFonts w:cs="Arial" w:ascii="Arial" w:hAnsi="Arial"/>
                                            <w:color w:val="000000"/>
                                            <w:szCs w:val="21"/>
                                          </w:rPr>
                                          <w:tab/>
                                          <w:t>2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盈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南京房地产行业整体运行指标分析</w:t>
                                        </w:r>
                                        <w:r>
                                          <w:rPr>
                                            <w:rFonts w:cs="Arial" w:ascii="Arial" w:hAnsi="Arial"/>
                                            <w:b/>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南京房地产行业产销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行业供给情况总体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南京房地产行业财务指标总体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2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南京房地产行业赢利水平分析</w:t>
                                        </w:r>
                                        <w:r>
                                          <w:rPr>
                                            <w:rFonts w:cs="Arial" w:ascii="Arial" w:hAnsi="Arial"/>
                                            <w:b/>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南京房地产原材料价格走势</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南京房地产行业人工成本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南京房地产行业营销成本分析</w:t>
                                        </w:r>
                                        <w:r>
                                          <w:rPr>
                                            <w:rFonts w:cs="Arial" w:ascii="Arial" w:hAnsi="Arial"/>
                                            <w:color w:val="000000"/>
                                            <w:szCs w:val="21"/>
                                          </w:rPr>
                                          <w:tab/>
                                          <w:t>2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南京房地产行业产销情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南京房地产行业存量情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南京房地产行业资金周转情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南京房地产行业价格走势</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南京房地产行业营业收入情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南京房地产行业赢利能力</w:t>
                                        </w:r>
                                        <w:r>
                                          <w:rPr>
                                            <w:rFonts w:cs="Arial" w:ascii="Arial" w:hAnsi="Arial"/>
                                            <w:color w:val="000000"/>
                                            <w:szCs w:val="21"/>
                                          </w:rPr>
                                          <w:tab/>
                                          <w:t>2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南京房地产重点企业发展分析</w:t>
                                        </w:r>
                                        <w:r>
                                          <w:rPr>
                                            <w:rFonts w:cs="Arial" w:ascii="Arial" w:hAnsi="Arial"/>
                                            <w:b/>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京栖霞建设股份有限公司</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苏宁环球集团</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房地产企业</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明发集团南京房地产开发有限公司</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银城地产股份有限公司</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江苏亚东建设发展集团有限公司</w:t>
                                        </w:r>
                                        <w:r>
                                          <w:rPr>
                                            <w:rFonts w:cs="Arial" w:ascii="Arial" w:hAnsi="Arial"/>
                                            <w:color w:val="000000"/>
                                            <w:szCs w:val="21"/>
                                          </w:rPr>
                                          <w:tab/>
                                          <w:t>3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r>
                                          <w:rPr>
                                            <w:rFonts w:cs="Arial" w:ascii="Arial" w:hAnsi="Arial"/>
                                            <w:b/>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四、外资关注重点</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r>
                                          <w:rPr>
                                            <w:rFonts w:cs="Arial" w:ascii="Arial" w:hAnsi="Arial"/>
                                            <w:color w:val="000000"/>
                                            <w:szCs w:val="21"/>
                                          </w:rPr>
                                          <w:tab/>
                                          <w:t>3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南京房地产行业投资策略分析</w:t>
                                        </w:r>
                                        <w:r>
                                          <w:rPr>
                                            <w:rFonts w:cs="Arial" w:ascii="Arial" w:hAnsi="Arial"/>
                                            <w:b/>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行业的上下游</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行业进入壁垒</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行业五力模型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房地产行业投资策略研究</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南京房地产行业投资策略</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南京房地产行业投资策略</w:t>
                                        </w:r>
                                        <w:r>
                                          <w:rPr>
                                            <w:rFonts w:cs="Arial" w:ascii="Arial" w:hAnsi="Arial"/>
                                            <w:color w:val="000000"/>
                                            <w:szCs w:val="21"/>
                                          </w:rPr>
                                          <w:tab/>
                                          <w:t>3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南京房地产行业投资风险预警</w:t>
                                        </w:r>
                                        <w:r>
                                          <w:rPr>
                                            <w:rFonts w:cs="Arial" w:ascii="Arial" w:hAnsi="Arial"/>
                                            <w:b/>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南京房地产行业发展的主要因素</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南京房地产行业运行的有利因素</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南京房地产行业运行的稳定因素</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南京房地产行业运行的不利因素</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南京房地产行业发展的机遇与挑战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房地产行业投资风险预警</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南京房地产行业市场风险预测</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南京房地产行业政策风险预测</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南京房地产行业经营风险预测</w:t>
                                        </w:r>
                                        <w:r>
                                          <w:rPr>
                                            <w:rFonts w:cs="Arial" w:ascii="Arial" w:hAnsi="Arial"/>
                                            <w:color w:val="000000"/>
                                            <w:szCs w:val="21"/>
                                          </w:rPr>
                                          <w:tab/>
                                          <w:t>3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南京房地产行业发展趋势分析</w:t>
                                        </w:r>
                                        <w:r>
                                          <w:rPr>
                                            <w:rFonts w:cs="Arial" w:ascii="Arial" w:hAnsi="Arial"/>
                                            <w:b/>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房地产市场走势</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南京房地产市场趋势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南京房地产市场趋势总结</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南京房地产市场趋势总结</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南京房地产发展趋势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南京房地产行业供需预测</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南京房地产供给预测</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南京房地产需求预测</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南京房地产价格预测</w:t>
                                        </w:r>
                                        <w:r>
                                          <w:rPr>
                                            <w:rFonts w:cs="Arial" w:ascii="Arial" w:hAnsi="Arial"/>
                                            <w:color w:val="000000"/>
                                            <w:szCs w:val="21"/>
                                          </w:rPr>
                                          <w:tab/>
                                          <w:t>4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南京房地产企业管理策略建议</w:t>
                                        </w:r>
                                        <w:r>
                                          <w:rPr>
                                            <w:rFonts w:cs="Arial" w:ascii="Arial" w:hAnsi="Arial"/>
                                            <w:b/>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南京房地产企业竞争力的策略</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一、提高南京房地产企业核心竞争力的对策</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二、影响南京房地产企业核心竞争力的因素及提升途径</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三、提高南京房地产企业竞争力的策略</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南京房地产品牌的战略思考</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一、南京房地产实施品牌战略的意义</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二、南京房地产企业品牌的现状分析</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三、南京房地产品牌战略管理的策略</w:t>
                                        </w:r>
                                        <w:r>
                                          <w:rPr>
                                            <w:rFonts w:cs="Arial" w:ascii="Arial" w:hAnsi="Arial"/>
                                            <w:color w:val="000000"/>
                                            <w:szCs w:val="21"/>
                                          </w:rPr>
                                          <w:tab/>
                                          <w:t>4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商品房和商品住宅均价及其增长率</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住宅成交均价相比</w:t>
                                        </w:r>
                                        <w:r>
                                          <w:rPr>
                                            <w:rFonts w:cs="Arial" w:ascii="Arial" w:hAnsi="Arial"/>
                                            <w:color w:val="000000"/>
                                            <w:szCs w:val="21"/>
                                          </w:rPr>
                                          <w:t>1</w:t>
                                        </w:r>
                                        <w:r>
                                          <w:rPr>
                                            <w:rFonts w:ascii="Arial" w:hAnsi="Arial" w:cs="Arial"/>
                                            <w:color w:val="000000"/>
                                            <w:szCs w:val="21"/>
                                          </w:rPr>
                                          <w:t>月涨幅</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十二个重点城市住宅指数走势图</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主要城市二手房价格指数走势</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w:t>
                                        </w:r>
                                        <w:r>
                                          <w:rPr>
                                            <w:rFonts w:ascii="Arial" w:hAnsi="Arial" w:cs="Arial"/>
                                            <w:color w:val="000000"/>
                                            <w:szCs w:val="21"/>
                                          </w:rPr>
                                          <w:t>年来</w:t>
                                        </w:r>
                                        <w:r>
                                          <w:rPr>
                                            <w:rFonts w:cs="Arial" w:ascii="Arial" w:hAnsi="Arial"/>
                                            <w:color w:val="000000"/>
                                            <w:szCs w:val="21"/>
                                          </w:rPr>
                                          <w:t>GDP</w:t>
                                        </w:r>
                                        <w:r>
                                          <w:rPr>
                                            <w:rFonts w:ascii="Arial" w:hAnsi="Arial" w:cs="Arial"/>
                                            <w:color w:val="000000"/>
                                            <w:szCs w:val="21"/>
                                          </w:rPr>
                                          <w:t>等指标增长率</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北京等重点城市住宅均价等指标累计涨幅</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北京等重点城市住宅均价等指标累计涨幅</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主要城市新房和二手房均价相比</w:t>
                                        </w:r>
                                        <w:r>
                                          <w:rPr>
                                            <w:rFonts w:cs="Arial" w:ascii="Arial" w:hAnsi="Arial"/>
                                            <w:color w:val="000000"/>
                                            <w:szCs w:val="21"/>
                                          </w:rPr>
                                          <w:t>1</w:t>
                                        </w:r>
                                        <w:r>
                                          <w:rPr>
                                            <w:rFonts w:ascii="Arial" w:hAnsi="Arial" w:cs="Arial"/>
                                            <w:color w:val="000000"/>
                                            <w:szCs w:val="21"/>
                                          </w:rPr>
                                          <w:t>月涨幅</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房地产和住宅开发投资及其增长率</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国住宅施工和新开工面积及其增长率</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国住宅销售面积和销售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全国住宅销售面积和销售额增长率</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历年全国商品房和住宅销售面积和销售额增长率</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至今主要城市成交套数及其增长率</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城市新上市面积及其增长率</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主要城市新上市套数</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主要城市销供比（以面积计算）</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主要城市可售面积</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主要城市出清周期</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房地产开发景气指数</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70</w:t>
                                        </w:r>
                                        <w:r>
                                          <w:rPr>
                                            <w:rFonts w:ascii="Arial" w:hAnsi="Arial" w:cs="Arial"/>
                                            <w:color w:val="000000"/>
                                            <w:szCs w:val="21"/>
                                          </w:rPr>
                                          <w:t>个大中城市房地产价格指数</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70</w:t>
                                        </w:r>
                                        <w:r>
                                          <w:rPr>
                                            <w:rFonts w:ascii="Arial" w:hAnsi="Arial" w:cs="Arial"/>
                                            <w:color w:val="000000"/>
                                            <w:szCs w:val="21"/>
                                          </w:rPr>
                                          <w:t>个大中城市房地产价格指数（续表）</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w:t>
                                        </w:r>
                                        <w:r>
                                          <w:rPr>
                                            <w:rFonts w:cs="Arial" w:ascii="Arial" w:hAnsi="Arial"/>
                                            <w:color w:val="000000"/>
                                            <w:szCs w:val="21"/>
                                          </w:rPr>
                                          <w:t>90</w:t>
                                        </w:r>
                                        <w:r>
                                          <w:rPr>
                                            <w:rFonts w:ascii="Arial" w:hAnsi="Arial" w:cs="Arial"/>
                                            <w:color w:val="000000"/>
                                            <w:szCs w:val="21"/>
                                          </w:rPr>
                                          <w:t>平方米及以房屋销售价格指数</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w:t>
                                        </w:r>
                                        <w:r>
                                          <w:rPr>
                                            <w:rFonts w:cs="Arial" w:ascii="Arial" w:hAnsi="Arial"/>
                                            <w:color w:val="000000"/>
                                            <w:szCs w:val="21"/>
                                          </w:rPr>
                                          <w:t>90</w:t>
                                        </w:r>
                                        <w:r>
                                          <w:rPr>
                                            <w:rFonts w:ascii="Arial" w:hAnsi="Arial" w:cs="Arial"/>
                                            <w:color w:val="000000"/>
                                            <w:szCs w:val="21"/>
                                          </w:rPr>
                                          <w:t>平方米及以房屋销售价格指数</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主要指标预测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杭州落实国务院房产政策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房地产企业获得国内贷款及其增长率</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房企新增银行授信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未来可能出台的相关政策</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来全国商品房销售面积及房价指数走势与政策</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ascii="Arial" w:hAnsi="Arial" w:cs="Arial" w:eastAsia="Arial"/>
                                            <w:color w:val="000000"/>
                                            <w:szCs w:val="21"/>
                                          </w:rPr>
                                          <w:t xml:space="preserve"> </w:t>
                                        </w:r>
                                        <w:r>
                                          <w:rPr>
                                            <w:rFonts w:ascii="Arial" w:hAnsi="Arial" w:cs="Arial"/>
                                            <w:color w:val="000000"/>
                                            <w:szCs w:val="21"/>
                                          </w:rPr>
                                          <w:t>机构对</w:t>
                                        </w:r>
                                        <w:r>
                                          <w:rPr>
                                            <w:rFonts w:cs="Arial" w:ascii="Arial" w:hAnsi="Arial"/>
                                            <w:color w:val="000000"/>
                                            <w:szCs w:val="21"/>
                                          </w:rPr>
                                          <w:t>2010</w:t>
                                        </w:r>
                                        <w:r>
                                          <w:rPr>
                                            <w:rFonts w:ascii="Arial" w:hAnsi="Arial" w:cs="Arial"/>
                                            <w:color w:val="000000"/>
                                            <w:szCs w:val="21"/>
                                          </w:rPr>
                                          <w:t>年信贷规模的预测</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来国内物价、房价、股价走势图</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南京国土出让及成交面积对比</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南京国土出让成交情况一览</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南京江北新城两幅地块位置示意图</w:t>
                                        </w:r>
                                        <w:r>
                                          <w:rPr>
                                            <w:rFonts w:cs="Arial" w:ascii="Arial" w:hAnsi="Arial"/>
                                            <w:color w:val="000000"/>
                                            <w:szCs w:val="21"/>
                                          </w:rPr>
                                          <w:t>HOUSE365</w:t>
                                        </w:r>
                                        <w:r>
                                          <w:rPr>
                                            <w:rFonts w:ascii="Arial" w:hAnsi="Arial" w:cs="Arial"/>
                                            <w:color w:val="000000"/>
                                            <w:szCs w:val="21"/>
                                          </w:rPr>
                                          <w:t>制图</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南京土地出让拍卖一览表</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南京市土地出让情况（一）</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南京市土地出让情况（二）</w:t>
                                        </w:r>
                                        <w:r>
                                          <w:rPr>
                                            <w:rFonts w:cs="Arial" w:ascii="Arial" w:hAnsi="Arial"/>
                                            <w:color w:val="000000"/>
                                            <w:szCs w:val="21"/>
                                          </w:rPr>
                                          <w:tab/>
                                          <w:t>136</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长三角重点城市住宅销售走势</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南京市市新建住宅累计上市销售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市住宅上市成交走势图</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南京市住宅成交套数同比变化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南京市住宅新增上市销售环比变化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南京市住宅存量房源情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南京市住宅成交套均面积变化情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市各面积区间住宅成交套数比例阅读变化</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市新建商品住宅价格增幅走势</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市各价格区间住宅套数成交比例月度变化</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南京市成交量前十楼盘</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南京市各板块住宅上市增量情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南京市各板块住宅成交增量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南京市各板块住宅新增上市销售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南京市各板块住宅总体供求比</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末南京市各板块住宅存量房源变化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南京市各板块住宅月度库存消化周期变化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南京市各板块住宅成交套均面积变化</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市城中板块住宅上市成交走势图</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市城东板块住宅上市成交走势图</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市河西板块住宅上市成交走势图</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市城南板块住宅上市成交走势图</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市城北板块住宅上市成交走势图</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市仙林板块住宅上市成交走势图</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市江宁板块住宅上市成交走势图</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市浦口板块住宅上市成交走势图</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市六合板块住宅上市成交走势图</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南京市住宅成交套数同比变化情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南京市住宅新增上市销售环比变化情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南京市住宅存量房源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南京市住宅成交套均面积变化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市各面积区间住宅成交套数月度变化</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市各价格区间住宅套数成交月度变化</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南京市各价格段住宅成交套均面积</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南京市销售前十楼盘</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南京市各板块住宅上市量增长情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南京市各板块住宅成交量增长情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南京市各板块住宅新增上市销售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南京市各板块住宅总体供求比</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末南京市各板块住宅库存房源环比增长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南京市各板块住宅库存消化周期环比变化</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南京市各板块住宅成交套均面积变化</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南京市新建住宅累计上市销售情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南京市全市、江南八区商品住宅上市面积走势</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南京市全市、江南八区商品住宅市场上市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南京市全市、江南八区商品住宅销售情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南京市全市、江南八区商品住宅单月供销比走势</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南京市商品住宅可售量、去化周期走势</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南京市全市、江南八区商品住宅销售均价走势</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南京市全市、江南八区商品住宅成交情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南京市各板块商品住宅价格</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南京市商品住宅分区域上市及销售占比</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南京市商品住宅分板块供销对比</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南京市商品住宅分面积供销对比</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南京市商品住宅分价格段供销对比</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南京市住宅成交面积排行前十</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南京市住宅成金额积排行前十</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南京市商品房分区属成交情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南京市商品房成交面积分布</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南京市商品房成交价格分布</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商品住宅新增供应情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南京商品住宅成交情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商品住宅各面积段成交占比</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商品住宅各价格段成交占比</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商品住宅销供比</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商品住宅可售量及出清周期</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南京商品住宅成交价格指数走势图</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成交套数</w:t>
                                        </w:r>
                                        <w:r>
                                          <w:rPr>
                                            <w:rFonts w:cs="Arial" w:ascii="Arial" w:hAnsi="Arial"/>
                                            <w:color w:val="000000"/>
                                            <w:szCs w:val="21"/>
                                          </w:rPr>
                                          <w:t>TOP10</w:t>
                                        </w:r>
                                        <w:r>
                                          <w:rPr>
                                            <w:rFonts w:ascii="Arial" w:hAnsi="Arial" w:cs="Arial"/>
                                            <w:color w:val="000000"/>
                                            <w:szCs w:val="21"/>
                                          </w:rPr>
                                          <w:t>项目占比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市商品住宅销售套数排行榜</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市商品住宅销售面积排行榜</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南京市住市场走势</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南京市住宅成交量前十</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南京市住宅成交量前十</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6</w:t>
                                        </w:r>
                                        <w:r>
                                          <w:rPr>
                                            <w:rFonts w:ascii="Arial" w:hAnsi="Arial" w:cs="Arial"/>
                                            <w:color w:val="000000"/>
                                            <w:szCs w:val="21"/>
                                          </w:rPr>
                                          <w:t>月南京市各区商品住宅成交量走势</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南京市商品住宅可售套数与</w:t>
                                        </w:r>
                                        <w:r>
                                          <w:rPr>
                                            <w:rFonts w:cs="Arial" w:ascii="Arial" w:hAnsi="Arial"/>
                                            <w:color w:val="000000"/>
                                            <w:szCs w:val="21"/>
                                          </w:rPr>
                                          <w:t>6</w:t>
                                        </w:r>
                                        <w:r>
                                          <w:rPr>
                                            <w:rFonts w:ascii="Arial" w:hAnsi="Arial" w:cs="Arial"/>
                                            <w:color w:val="000000"/>
                                            <w:szCs w:val="21"/>
                                          </w:rPr>
                                          <w:t>月成交量对比</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6</w:t>
                                        </w:r>
                                        <w:r>
                                          <w:rPr>
                                            <w:rFonts w:ascii="Arial" w:hAnsi="Arial" w:cs="Arial"/>
                                            <w:color w:val="000000"/>
                                            <w:szCs w:val="21"/>
                                          </w:rPr>
                                          <w:t>月南京市住宅市场分价格段成交面积</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6</w:t>
                                        </w:r>
                                        <w:r>
                                          <w:rPr>
                                            <w:rFonts w:ascii="Arial" w:hAnsi="Arial" w:cs="Arial"/>
                                            <w:color w:val="000000"/>
                                            <w:szCs w:val="21"/>
                                          </w:rPr>
                                          <w:t>月南京市住宅市场分面积段成交面积</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南京市住宅成交套数同比变化情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南京市住宅新增上市销售环比变化情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南京市住宅存量房源情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南京市住宅成交套均面积变化情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市各面积区间住宅成交套数月度变化</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市各价格区间住宅套数成交月度变化</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南京市各价格段住宅成交套均面积</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南京市商品房住宅销售对比图</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南京市商品房住宅销售走势图</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南京市各板块商品房住宅销售情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南京市各板块商品房住宅成交量占比</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南京市商品房住宅套均面积走势图</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南京市商品房住宅成交面积分布走势图</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南京市商品房成交单价分布图</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南京市楼盘销售前十名</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第一季度南京市二手房市场量价变化</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南京城各区二手房市场售价比较</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南京城各区二手房市场成交区域</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南京二手房市场成交情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南京市各区域二手房成交比</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我爱我家二手房供求关系变化</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三大新区二手房交易市场份额变化</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6</w:t>
                                        </w:r>
                                        <w:r>
                                          <w:rPr>
                                            <w:rFonts w:ascii="Arial" w:hAnsi="Arial" w:cs="Arial"/>
                                            <w:color w:val="000000"/>
                                            <w:szCs w:val="21"/>
                                          </w:rPr>
                                          <w:t>月南京市办公楼成交面积</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南京市办公楼可售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6</w:t>
                                        </w:r>
                                        <w:r>
                                          <w:rPr>
                                            <w:rFonts w:ascii="Arial" w:hAnsi="Arial" w:cs="Arial"/>
                                            <w:color w:val="000000"/>
                                            <w:szCs w:val="21"/>
                                          </w:rPr>
                                          <w:t>月南京市商业可售面积</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南京市商业可售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南京市各板块办公用房销量示意图</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南京市各板块商业用房销量示意图</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市按相对收入不等距九组分组情况比较表</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省内</w:t>
                                        </w:r>
                                        <w:r>
                                          <w:rPr>
                                            <w:rFonts w:cs="Arial" w:ascii="Arial" w:hAnsi="Arial"/>
                                            <w:color w:val="000000"/>
                                            <w:szCs w:val="21"/>
                                          </w:rPr>
                                          <w:t>13</w:t>
                                        </w:r>
                                        <w:r>
                                          <w:rPr>
                                            <w:rFonts w:ascii="Arial" w:hAnsi="Arial" w:cs="Arial"/>
                                            <w:color w:val="000000"/>
                                            <w:szCs w:val="21"/>
                                          </w:rPr>
                                          <w:t>个城市收入状况表</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南京购房者信心指数得分</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不同城市购房者信心指数得分</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南京楼盘供应水平现状满意指数得分</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南京消费环境指数、购买力指数和供应水平指数现状</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南京消费环境指数</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南京购买力指数</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南京供应水平指数</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南京购房者经济走向、消费环境、购买力和供应水平的预期信心指数</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京网友购房计划调查一</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京网友购房计划调查二</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南京受访者购房单价总价预算</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市总价地王表</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市楼面单价地王表</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南京主要经济指标</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南京房地产开发投资统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南京房价走势</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建邺房价走势</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白下房价走势</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玄武房价走势</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鼓楼房价走势</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秦淮房价走势</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雨花房价走势</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下关房价走势</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浦口房价走势</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江宁房价走势</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栖霞房价走势</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大厂房价走势</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六合房价走势</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溧水房价走势</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高淳房价走势</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南京房地产行业营收</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栖霞建设股份有限公司每股指标</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栖霞建设股份有限公司获利能力</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栖霞建设股份有限公司经营能力</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栖霞建设股份有限公司偿债能力</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栖霞建设股份有限公司资本结构</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栖霞建设股份有限公司发展能力</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栖霞建设股份有限公司现金流量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栖霞建设股份有限公司主营业务收入</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栖霞建设股份有限公司主营业务利润</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栖霞建设股份有限公司营业利润</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栖霞建设股份有限公司利润总额</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栖霞建设股份有限公司净利润</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苏宁环球拿地情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苏宁环球股份有限公司每股指标</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苏宁环球股份有限公司获利能力</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苏宁环球股份有限公司经营能力</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苏宁环球股份有限公司偿债能力</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苏宁环球股份有限公司资本结构</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苏宁环球股份有限公司发展能力</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苏宁环球股份有限公司现金流量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苏宁环球股份有限公司主营业务收入</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苏宁环球股份有限公司主营业务利润</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苏宁环球股份有限公司营业利润</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苏宁环球股份有限公司利润总额</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苏宁环球股份有限公司净利润</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主要货币政策</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央政策公布的房地产政策</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房地产开发景气指数趋势图</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6</w:t>
                                        </w:r>
                                        <w:r>
                                          <w:rPr>
                                            <w:rFonts w:ascii="Arial" w:hAnsi="Arial" w:cs="Arial"/>
                                            <w:color w:val="000000"/>
                                            <w:szCs w:val="21"/>
                                          </w:rPr>
                                          <w:t>年至</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w:t>
                                        </w:r>
                                        <w:r>
                                          <w:rPr>
                                            <w:rFonts w:ascii="Arial" w:hAnsi="Arial" w:cs="Arial"/>
                                            <w:color w:val="000000"/>
                                            <w:szCs w:val="21"/>
                                          </w:rPr>
                                          <w:t>年间的房地产年投资完成额及其增长率</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三产业增加值季度增长率</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工业增加值走势图</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固定资产投资走势图</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各地区城镇固定资产投资累计同比增长率</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社会消费品零售总额走势图</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社会消费品零售总额构成走势图</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企业商品价格指数走势</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进出口走势图</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货币供应量</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存贷款同比增速走势图</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房地产企业景气指数及企业家信心指数</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房地业企业和全国总体企业景气指数走势比较</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房地产企业家与全国企业家信心指数走势比较</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综合景气指数及主要分类指数</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房景气指数及主要分类指数走势</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城镇固定资产投资与房地产开发投资及增长情况</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固定资产投资与房地产开发投资增长率变动趋势</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不同用途房地产开发投资完成额及同比增长情况</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不同用途房地产开发投资构成情况</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不同用途房地产开发投资同比增长率变动趋势</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房地产开发企业资金来源及同比增长情况</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房地产开发企业资金来源构成情况</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房地产开发企业资金来源构成增长率变动趋势</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房地产开发企业土地开发与购置情况</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开发企业土地购置与开发及同比增长趋势</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施、竣工面积及同比增长情况</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商品住宅施工面积及同比增长趋势</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商品住宅竣工面积及同比增长趋势</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销售情况</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商品住宅销售面积及同比增长趋势</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商品住宅销售额及同比增长趋势</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70</w:t>
                                        </w:r>
                                        <w:r>
                                          <w:rPr>
                                            <w:rFonts w:ascii="Arial" w:hAnsi="Arial" w:cs="Arial"/>
                                            <w:color w:val="000000"/>
                                            <w:szCs w:val="21"/>
                                          </w:rPr>
                                          <w:t>个大中城市房屋销售价格指数同比变动趋势</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续表）</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不同地区房地产开发投资完成额及同比增长情况</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东、中、西部地区房地产投资额完成情况</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东、中、西部地区房地产投资同比增长率变动趋势</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南京市商品住宅销售走势图</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浦口区成交示意图</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江宁区成交示意图</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建邺区成交示意图</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栖霞区成交示意图</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雨花、鼓楼、白下三区成交示意图</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玄武、秦淮、下关三区成交示意图</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六合、溧水、高淳三区成交示意图</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房地产行业金陵晚报广告投放</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房地产行业南京晨报广告投放</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房地产行业现代快报广告投放</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全年度销售金额十强开发企业</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全年度销售面积十强开发企业</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全年度南京市项目销售金额十强</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全年度项目销售面积十强</w:t>
                                        </w:r>
                                        <w:r>
                                          <w:rPr>
                                            <w:rFonts w:cs="Arial" w:ascii="Arial" w:hAnsi="Arial"/>
                                            <w:color w:val="000000"/>
                                            <w:szCs w:val="21"/>
                                          </w:rPr>
                                          <w:tab/>
                                          <w:t>47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9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房地产市场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房地产市场发展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房地产市场走势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市场交易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房地产市场情况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中国房地产对世界经济发展的影响</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中国房地产对各行业发展的影响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中国房地产市场对全球经济复苏的影响</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房地产市场分析预测</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房地产市场复苏预测</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房地产市场分析预测</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房地产对世界经济复苏的重要意义</w:t>
                                  </w:r>
                                  <w:r>
                                    <w:rPr>
                                      <w:rFonts w:cs="Arial" w:ascii="Arial" w:hAnsi="Arial"/>
                                      <w:color w:val="000000"/>
                                      <w:szCs w:val="21"/>
                                    </w:rPr>
                                    <w:tab/>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r>
                                    <w:rPr>
                                      <w:rFonts w:cs="Arial" w:ascii="Arial" w:hAnsi="Arial"/>
                                      <w:b/>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住房潜在需求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我国房地产价格情况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五、我国房地产购买力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运行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市场整体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市场热点问题</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开发完成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商品房销售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开发企业资金来源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国房地产开发景气指数</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四季度企业景气指数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68</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市场发展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全行业发展形势</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房地产调整空间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房地产市场调控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房地产市场发展的关键</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形势分析与影响因素</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市场形势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影响因素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地产市场政策环境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对我国房地产政策建议</w:t>
                                  </w:r>
                                  <w:r>
                                    <w:rPr>
                                      <w:rFonts w:cs="Arial" w:ascii="Arial" w:hAnsi="Arial"/>
                                      <w:color w:val="000000"/>
                                      <w:szCs w:val="21"/>
                                    </w:rPr>
                                    <w:tab/>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南京房地产行业发展分析</w:t>
                                  </w:r>
                                  <w:r>
                                    <w:rPr>
                                      <w:rFonts w:cs="Arial" w:ascii="Arial" w:hAnsi="Arial"/>
                                      <w:b/>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京房地产政策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房地产政策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南京房地产政策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房地产政策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南京房地产政策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五、对南京房地产市场的影响</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土地市场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南京土地市场状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南京土地市场状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南京土地市场状况</w:t>
                                  </w:r>
                                  <w:r>
                                    <w:rPr>
                                      <w:rFonts w:cs="Arial" w:ascii="Arial" w:hAnsi="Arial"/>
                                      <w:color w:val="000000"/>
                                      <w:szCs w:val="21"/>
                                    </w:rPr>
                                    <w:tab/>
                                    <w:t>134</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南京土地市场状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南京房地产市场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南京房地产市场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南京房地产市场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南京房地产市场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南京房地产市场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南京房地产市场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南京房地产市场供需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南京房地产市场供给总量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南京房地产市场需求总量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南京房地产市场需求结构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南京房地产市场供需平衡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南京房地产市场价格走势分析</w:t>
                                  </w:r>
                                  <w:r>
                                    <w:rPr>
                                      <w:rFonts w:cs="Arial" w:ascii="Arial" w:hAnsi="Arial"/>
                                      <w:color w:val="000000"/>
                                      <w:szCs w:val="21"/>
                                    </w:rPr>
                                    <w:tab/>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南京房地产细分市场分析</w:t>
                                  </w:r>
                                  <w:r>
                                    <w:rPr>
                                      <w:rFonts w:cs="Arial" w:ascii="Arial" w:hAnsi="Arial"/>
                                      <w:b/>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南京住宅市场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南京住宅市场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南京住宅市场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南京住宅市场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南京住宅市场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南京住宅市场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南京二手房市场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南京二手房市场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南京二手房市场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南京二手房市场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南京二手房市场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南京二手房市场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南京写字楼及商业地产市场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南京写字楼及商业地产市场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下半年南京写字楼及商业地产市场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南京写字楼市场分析</w:t>
                                  </w:r>
                                  <w:r>
                                    <w:rPr>
                                      <w:rFonts w:cs="Arial" w:ascii="Arial" w:hAnsi="Arial"/>
                                      <w:color w:val="000000"/>
                                      <w:szCs w:val="21"/>
                                    </w:rPr>
                                    <w:tab/>
                                    <w:t>2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南京房地产消费市场分析</w:t>
                                  </w:r>
                                  <w:r>
                                    <w:rPr>
                                      <w:rFonts w:cs="Arial" w:ascii="Arial" w:hAnsi="Arial"/>
                                      <w:b/>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京房地产消费者收入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南京人口、人民生活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南京消费者收入水平</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南京消费者信心指数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房地产场消费需求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南京房地产市场的消费需求变化</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南京房地产行业的需求情况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南京房地产市场消费需求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南京房地产消费者调查</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房地产消费者购房计划调查</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房地产消费者中主导消费群体</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四、房地产消费者二次购房情况调查</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五、房地产消费者购房首选区域</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六、房地产消费者购房心理价位区间</w:t>
                                  </w:r>
                                  <w:r>
                                    <w:rPr>
                                      <w:rFonts w:cs="Arial" w:ascii="Arial" w:hAnsi="Arial"/>
                                      <w:color w:val="000000"/>
                                      <w:szCs w:val="21"/>
                                    </w:rPr>
                                    <w:tab/>
                                    <w:t>2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南京房地产行业投资与发展前景分析</w:t>
                                  </w:r>
                                  <w:r>
                                    <w:rPr>
                                      <w:rFonts w:cs="Arial" w:ascii="Arial" w:hAnsi="Arial"/>
                                      <w:b/>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南京房地产行业投资情况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及增速情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交易量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原因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房地产行业投资机会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南京房地产投资项目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南京房地产投资机会</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南京房地产投资新方向</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房地产行业发展前景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南京房地产市场发展问题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南京房地产市场前景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南京房地产市场蕴藏的商机分析</w:t>
                                  </w:r>
                                  <w:r>
                                    <w:rPr>
                                      <w:rFonts w:cs="Arial" w:ascii="Arial" w:hAnsi="Arial"/>
                                      <w:color w:val="000000"/>
                                      <w:szCs w:val="21"/>
                                    </w:rPr>
                                    <w:tab/>
                                    <w:t>2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南京房地产行业竞争格局分析</w:t>
                                  </w:r>
                                  <w:r>
                                    <w:rPr>
                                      <w:rFonts w:cs="Arial" w:ascii="Arial" w:hAnsi="Arial"/>
                                      <w:b/>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竞争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销售竞争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房地产竞争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南京房地产市场竞争情况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南京房地产竞争性的供给市场</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南京房地产市场竞争形势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房地产行业竞争格局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南京房地产市场竞争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南京房地产竞争策略分析</w:t>
                                  </w:r>
                                  <w:r>
                                    <w:rPr>
                                      <w:rFonts w:cs="Arial" w:ascii="Arial" w:hAnsi="Arial"/>
                                      <w:color w:val="000000"/>
                                      <w:szCs w:val="21"/>
                                    </w:rPr>
                                    <w:tab/>
                                    <w:t>2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南京房地产行业发展形势分析</w:t>
                                  </w:r>
                                  <w:r>
                                    <w:rPr>
                                      <w:rFonts w:cs="Arial" w:ascii="Arial" w:hAnsi="Arial"/>
                                      <w:b/>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京房地产行业发展概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南京房地产行业发展特点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南京房地产行业投资现状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南京房地产行业总产值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南京房地产行业市场情况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南京房地产行业市场发展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南京房地产市场存在的问题</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南京房地产产销状况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南京房地产供给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南京房地产销量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南京房地产市场需求分析</w:t>
                                  </w:r>
                                  <w:r>
                                    <w:rPr>
                                      <w:rFonts w:cs="Arial" w:ascii="Arial" w:hAnsi="Arial"/>
                                      <w:color w:val="000000"/>
                                      <w:szCs w:val="21"/>
                                    </w:rPr>
                                    <w:tab/>
                                    <w:t>2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盈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南京房地产行业整体运行指标分析</w:t>
                                  </w:r>
                                  <w:r>
                                    <w:rPr>
                                      <w:rFonts w:cs="Arial" w:ascii="Arial" w:hAnsi="Arial"/>
                                      <w:b/>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南京房地产行业产销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行业供给情况总体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南京房地产行业财务指标总体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2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南京房地产行业赢利水平分析</w:t>
                                  </w:r>
                                  <w:r>
                                    <w:rPr>
                                      <w:rFonts w:cs="Arial" w:ascii="Arial" w:hAnsi="Arial"/>
                                      <w:b/>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南京房地产原材料价格走势</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南京房地产行业人工成本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南京房地产行业营销成本分析</w:t>
                                  </w:r>
                                  <w:r>
                                    <w:rPr>
                                      <w:rFonts w:cs="Arial" w:ascii="Arial" w:hAnsi="Arial"/>
                                      <w:color w:val="000000"/>
                                      <w:szCs w:val="21"/>
                                    </w:rPr>
                                    <w:tab/>
                                    <w:t>2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南京房地产行业产销情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南京房地产行业存量情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南京房地产行业资金周转情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南京房地产行业价格走势</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南京房地产行业营业收入情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南京房地产行业赢利能力</w:t>
                                  </w:r>
                                  <w:r>
                                    <w:rPr>
                                      <w:rFonts w:cs="Arial" w:ascii="Arial" w:hAnsi="Arial"/>
                                      <w:color w:val="000000"/>
                                      <w:szCs w:val="21"/>
                                    </w:rPr>
                                    <w:tab/>
                                    <w:t>2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南京房地产重点企业发展分析</w:t>
                                  </w:r>
                                  <w:r>
                                    <w:rPr>
                                      <w:rFonts w:cs="Arial" w:ascii="Arial" w:hAnsi="Arial"/>
                                      <w:b/>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京栖霞建设股份有限公司</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苏宁环球集团</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房地产企业</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明发集团南京房地产开发有限公司</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银城地产股份有限公司</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江苏亚东建设发展集团有限公司</w:t>
                                  </w:r>
                                  <w:r>
                                    <w:rPr>
                                      <w:rFonts w:cs="Arial" w:ascii="Arial" w:hAnsi="Arial"/>
                                      <w:color w:val="000000"/>
                                      <w:szCs w:val="21"/>
                                    </w:rPr>
                                    <w:tab/>
                                    <w:t>3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r>
                                    <w:rPr>
                                      <w:rFonts w:cs="Arial" w:ascii="Arial" w:hAnsi="Arial"/>
                                      <w:b/>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四、外资关注重点</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r>
                                    <w:rPr>
                                      <w:rFonts w:cs="Arial" w:ascii="Arial" w:hAnsi="Arial"/>
                                      <w:color w:val="000000"/>
                                      <w:szCs w:val="21"/>
                                    </w:rPr>
                                    <w:tab/>
                                    <w:t>3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南京房地产行业投资策略分析</w:t>
                                  </w:r>
                                  <w:r>
                                    <w:rPr>
                                      <w:rFonts w:cs="Arial" w:ascii="Arial" w:hAnsi="Arial"/>
                                      <w:b/>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行业的上下游</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行业进入壁垒</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行业五力模型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房地产行业投资策略研究</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南京房地产行业投资策略</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南京房地产行业投资策略</w:t>
                                  </w:r>
                                  <w:r>
                                    <w:rPr>
                                      <w:rFonts w:cs="Arial" w:ascii="Arial" w:hAnsi="Arial"/>
                                      <w:color w:val="000000"/>
                                      <w:szCs w:val="21"/>
                                    </w:rPr>
                                    <w:tab/>
                                    <w:t>3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南京房地产行业投资风险预警</w:t>
                                  </w:r>
                                  <w:r>
                                    <w:rPr>
                                      <w:rFonts w:cs="Arial" w:ascii="Arial" w:hAnsi="Arial"/>
                                      <w:b/>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南京房地产行业发展的主要因素</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南京房地产行业运行的有利因素</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南京房地产行业运行的稳定因素</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南京房地产行业运行的不利因素</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南京房地产行业发展的机遇与挑战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房地产行业投资风险预警</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南京房地产行业市场风险预测</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南京房地产行业政策风险预测</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南京房地产行业经营风险预测</w:t>
                                  </w:r>
                                  <w:r>
                                    <w:rPr>
                                      <w:rFonts w:cs="Arial" w:ascii="Arial" w:hAnsi="Arial"/>
                                      <w:color w:val="000000"/>
                                      <w:szCs w:val="21"/>
                                    </w:rPr>
                                    <w:tab/>
                                    <w:t>3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南京房地产行业发展趋势分析</w:t>
                                  </w:r>
                                  <w:r>
                                    <w:rPr>
                                      <w:rFonts w:cs="Arial" w:ascii="Arial" w:hAnsi="Arial"/>
                                      <w:b/>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我国房地产市场走势</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南京房地产市场趋势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南京房地产市场趋势总结</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南京房地产市场趋势总结</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南京房地产发展趋势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南京房地产行业供需预测</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南京房地产供给预测</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南京房地产需求预测</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南京房地产价格预测</w:t>
                                  </w:r>
                                  <w:r>
                                    <w:rPr>
                                      <w:rFonts w:cs="Arial" w:ascii="Arial" w:hAnsi="Arial"/>
                                      <w:color w:val="000000"/>
                                      <w:szCs w:val="21"/>
                                    </w:rPr>
                                    <w:tab/>
                                    <w:t>4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南京房地产企业管理策略建议</w:t>
                                  </w:r>
                                  <w:r>
                                    <w:rPr>
                                      <w:rFonts w:cs="Arial" w:ascii="Arial" w:hAnsi="Arial"/>
                                      <w:b/>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南京房地产企业竞争力的策略</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一、提高南京房地产企业核心竞争力的对策</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二、影响南京房地产企业核心竞争力的因素及提升途径</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三、提高南京房地产企业竞争力的策略</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南京房地产品牌的战略思考</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一、南京房地产实施品牌战略的意义</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二、南京房地产企业品牌的现状分析</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三、南京房地产品牌战略管理的策略</w:t>
                                  </w:r>
                                  <w:r>
                                    <w:rPr>
                                      <w:rFonts w:cs="Arial" w:ascii="Arial" w:hAnsi="Arial"/>
                                      <w:color w:val="000000"/>
                                      <w:szCs w:val="21"/>
                                    </w:rPr>
                                    <w:tab/>
                                    <w:t>4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商品房和商品住宅均价及其增长率</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住宅成交均价相比</w:t>
                                  </w:r>
                                  <w:r>
                                    <w:rPr>
                                      <w:rFonts w:cs="Arial" w:ascii="Arial" w:hAnsi="Arial"/>
                                      <w:color w:val="000000"/>
                                      <w:szCs w:val="21"/>
                                    </w:rPr>
                                    <w:t>1</w:t>
                                  </w:r>
                                  <w:r>
                                    <w:rPr>
                                      <w:rFonts w:ascii="Arial" w:hAnsi="Arial" w:cs="Arial"/>
                                      <w:color w:val="000000"/>
                                      <w:szCs w:val="21"/>
                                    </w:rPr>
                                    <w:t>月涨幅</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十二个重点城市住宅指数走势图</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主要城市二手房价格指数走势</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w:t>
                                  </w:r>
                                  <w:r>
                                    <w:rPr>
                                      <w:rFonts w:ascii="Arial" w:hAnsi="Arial" w:cs="Arial"/>
                                      <w:color w:val="000000"/>
                                      <w:szCs w:val="21"/>
                                    </w:rPr>
                                    <w:t>年来</w:t>
                                  </w:r>
                                  <w:r>
                                    <w:rPr>
                                      <w:rFonts w:cs="Arial" w:ascii="Arial" w:hAnsi="Arial"/>
                                      <w:color w:val="000000"/>
                                      <w:szCs w:val="21"/>
                                    </w:rPr>
                                    <w:t>GDP</w:t>
                                  </w:r>
                                  <w:r>
                                    <w:rPr>
                                      <w:rFonts w:ascii="Arial" w:hAnsi="Arial" w:cs="Arial"/>
                                      <w:color w:val="000000"/>
                                      <w:szCs w:val="21"/>
                                    </w:rPr>
                                    <w:t>等指标增长率</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北京等重点城市住宅均价等指标累计涨幅</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北京等重点城市住宅均价等指标累计涨幅</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主要城市新房和二手房均价相比</w:t>
                                  </w:r>
                                  <w:r>
                                    <w:rPr>
                                      <w:rFonts w:cs="Arial" w:ascii="Arial" w:hAnsi="Arial"/>
                                      <w:color w:val="000000"/>
                                      <w:szCs w:val="21"/>
                                    </w:rPr>
                                    <w:t>1</w:t>
                                  </w:r>
                                  <w:r>
                                    <w:rPr>
                                      <w:rFonts w:ascii="Arial" w:hAnsi="Arial" w:cs="Arial"/>
                                      <w:color w:val="000000"/>
                                      <w:szCs w:val="21"/>
                                    </w:rPr>
                                    <w:t>月涨幅</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房地产和住宅开发投资及其增长率</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国住宅施工和新开工面积及其增长率</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国住宅销售面积和销售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全国住宅销售面积和销售额增长率</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历年全国商品房和住宅销售面积和销售额增长率</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至今主要城市成交套数及其增长率</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城市新上市面积及其增长率</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主要城市新上市套数</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主要城市销供比（以面积计算）</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主要城市可售面积</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主要城市出清周期</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房地产开发景气指数</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70</w:t>
                                  </w:r>
                                  <w:r>
                                    <w:rPr>
                                      <w:rFonts w:ascii="Arial" w:hAnsi="Arial" w:cs="Arial"/>
                                      <w:color w:val="000000"/>
                                      <w:szCs w:val="21"/>
                                    </w:rPr>
                                    <w:t>个大中城市房地产价格指数</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70</w:t>
                                  </w:r>
                                  <w:r>
                                    <w:rPr>
                                      <w:rFonts w:ascii="Arial" w:hAnsi="Arial" w:cs="Arial"/>
                                      <w:color w:val="000000"/>
                                      <w:szCs w:val="21"/>
                                    </w:rPr>
                                    <w:t>个大中城市房地产价格指数（续表）</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w:t>
                                  </w:r>
                                  <w:r>
                                    <w:rPr>
                                      <w:rFonts w:cs="Arial" w:ascii="Arial" w:hAnsi="Arial"/>
                                      <w:color w:val="000000"/>
                                      <w:szCs w:val="21"/>
                                    </w:rPr>
                                    <w:t>90</w:t>
                                  </w:r>
                                  <w:r>
                                    <w:rPr>
                                      <w:rFonts w:ascii="Arial" w:hAnsi="Arial" w:cs="Arial"/>
                                      <w:color w:val="000000"/>
                                      <w:szCs w:val="21"/>
                                    </w:rPr>
                                    <w:t>平方米及以房屋销售价格指数</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w:t>
                                  </w:r>
                                  <w:r>
                                    <w:rPr>
                                      <w:rFonts w:cs="Arial" w:ascii="Arial" w:hAnsi="Arial"/>
                                      <w:color w:val="000000"/>
                                      <w:szCs w:val="21"/>
                                    </w:rPr>
                                    <w:t>90</w:t>
                                  </w:r>
                                  <w:r>
                                    <w:rPr>
                                      <w:rFonts w:ascii="Arial" w:hAnsi="Arial" w:cs="Arial"/>
                                      <w:color w:val="000000"/>
                                      <w:szCs w:val="21"/>
                                    </w:rPr>
                                    <w:t>平方米及以房屋销售价格指数</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主要指标预测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杭州落实国务院房产政策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房地产企业获得国内贷款及其增长率</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房企新增银行授信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未来可能出台的相关政策</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来全国商品房销售面积及房价指数走势与政策</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ascii="Arial" w:hAnsi="Arial" w:cs="Arial" w:eastAsia="Arial"/>
                                      <w:color w:val="000000"/>
                                      <w:szCs w:val="21"/>
                                    </w:rPr>
                                    <w:t xml:space="preserve"> </w:t>
                                  </w:r>
                                  <w:r>
                                    <w:rPr>
                                      <w:rFonts w:ascii="Arial" w:hAnsi="Arial" w:cs="Arial"/>
                                      <w:color w:val="000000"/>
                                      <w:szCs w:val="21"/>
                                    </w:rPr>
                                    <w:t>机构对</w:t>
                                  </w:r>
                                  <w:r>
                                    <w:rPr>
                                      <w:rFonts w:cs="Arial" w:ascii="Arial" w:hAnsi="Arial"/>
                                      <w:color w:val="000000"/>
                                      <w:szCs w:val="21"/>
                                    </w:rPr>
                                    <w:t>2010</w:t>
                                  </w:r>
                                  <w:r>
                                    <w:rPr>
                                      <w:rFonts w:ascii="Arial" w:hAnsi="Arial" w:cs="Arial"/>
                                      <w:color w:val="000000"/>
                                      <w:szCs w:val="21"/>
                                    </w:rPr>
                                    <w:t>年信贷规模的预测</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来国内物价、房价、股价走势图</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南京国土出让及成交面积对比</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南京国土出让成交情况一览</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南京江北新城两幅地块位置示意图</w:t>
                                  </w:r>
                                  <w:r>
                                    <w:rPr>
                                      <w:rFonts w:cs="Arial" w:ascii="Arial" w:hAnsi="Arial"/>
                                      <w:color w:val="000000"/>
                                      <w:szCs w:val="21"/>
                                    </w:rPr>
                                    <w:t>HOUSE365</w:t>
                                  </w:r>
                                  <w:r>
                                    <w:rPr>
                                      <w:rFonts w:ascii="Arial" w:hAnsi="Arial" w:cs="Arial"/>
                                      <w:color w:val="000000"/>
                                      <w:szCs w:val="21"/>
                                    </w:rPr>
                                    <w:t>制图</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南京土地出让拍卖一览表</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南京市土地出让情况（一）</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南京市土地出让情况（二）</w:t>
                                  </w:r>
                                  <w:r>
                                    <w:rPr>
                                      <w:rFonts w:cs="Arial" w:ascii="Arial" w:hAnsi="Arial"/>
                                      <w:color w:val="000000"/>
                                      <w:szCs w:val="21"/>
                                    </w:rPr>
                                    <w:tab/>
                                    <w:t>136</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长三角重点城市住宅销售走势</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南京市市新建住宅累计上市销售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市住宅上市成交走势图</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南京市住宅成交套数同比变化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南京市住宅新增上市销售环比变化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南京市住宅存量房源情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南京市住宅成交套均面积变化情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市各面积区间住宅成交套数比例阅读变化</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市新建商品住宅价格增幅走势</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市各价格区间住宅套数成交比例月度变化</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南京市成交量前十楼盘</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南京市各板块住宅上市增量情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南京市各板块住宅成交增量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南京市各板块住宅新增上市销售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南京市各板块住宅总体供求比</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末南京市各板块住宅存量房源变化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南京市各板块住宅月度库存消化周期变化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南京市各板块住宅成交套均面积变化</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市城中板块住宅上市成交走势图</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市城东板块住宅上市成交走势图</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市河西板块住宅上市成交走势图</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市城南板块住宅上市成交走势图</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市城北板块住宅上市成交走势图</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市仙林板块住宅上市成交走势图</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市江宁板块住宅上市成交走势图</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市浦口板块住宅上市成交走势图</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市六合板块住宅上市成交走势图</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南京市住宅成交套数同比变化情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南京市住宅新增上市销售环比变化情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南京市住宅存量房源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南京市住宅成交套均面积变化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市各面积区间住宅成交套数月度变化</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市各价格区间住宅套数成交月度变化</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南京市各价格段住宅成交套均面积</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南京市销售前十楼盘</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南京市各板块住宅上市量增长情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南京市各板块住宅成交量增长情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南京市各板块住宅新增上市销售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南京市各板块住宅总体供求比</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末南京市各板块住宅库存房源环比增长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南京市各板块住宅库存消化周期环比变化</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南京市各板块住宅成交套均面积变化</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南京市新建住宅累计上市销售情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南京市全市、江南八区商品住宅上市面积走势</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南京市全市、江南八区商品住宅市场上市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南京市全市、江南八区商品住宅销售情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南京市全市、江南八区商品住宅单月供销比走势</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南京市商品住宅可售量、去化周期走势</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南京市全市、江南八区商品住宅销售均价走势</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南京市全市、江南八区商品住宅成交情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南京市各板块商品住宅价格</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南京市商品住宅分区域上市及销售占比</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南京市商品住宅分板块供销对比</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南京市商品住宅分面积供销对比</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南京市商品住宅分价格段供销对比</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南京市住宅成交面积排行前十</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南京市住宅成金额积排行前十</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南京市商品房分区属成交情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南京市商品房成交面积分布</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南京市商品房成交价格分布</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商品住宅新增供应情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南京商品住宅成交情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商品住宅各面积段成交占比</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商品住宅各价格段成交占比</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商品住宅销供比</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商品住宅可售量及出清周期</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南京商品住宅成交价格指数走势图</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成交套数</w:t>
                                  </w:r>
                                  <w:r>
                                    <w:rPr>
                                      <w:rFonts w:cs="Arial" w:ascii="Arial" w:hAnsi="Arial"/>
                                      <w:color w:val="000000"/>
                                      <w:szCs w:val="21"/>
                                    </w:rPr>
                                    <w:t>TOP10</w:t>
                                  </w:r>
                                  <w:r>
                                    <w:rPr>
                                      <w:rFonts w:ascii="Arial" w:hAnsi="Arial" w:cs="Arial"/>
                                      <w:color w:val="000000"/>
                                      <w:szCs w:val="21"/>
                                    </w:rPr>
                                    <w:t>项目占比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市商品住宅销售套数排行榜</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市商品住宅销售面积排行榜</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南京市住市场走势</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南京市住宅成交量前十</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南京市住宅成交量前十</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6</w:t>
                                  </w:r>
                                  <w:r>
                                    <w:rPr>
                                      <w:rFonts w:ascii="Arial" w:hAnsi="Arial" w:cs="Arial"/>
                                      <w:color w:val="000000"/>
                                      <w:szCs w:val="21"/>
                                    </w:rPr>
                                    <w:t>月南京市各区商品住宅成交量走势</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南京市商品住宅可售套数与</w:t>
                                  </w:r>
                                  <w:r>
                                    <w:rPr>
                                      <w:rFonts w:cs="Arial" w:ascii="Arial" w:hAnsi="Arial"/>
                                      <w:color w:val="000000"/>
                                      <w:szCs w:val="21"/>
                                    </w:rPr>
                                    <w:t>6</w:t>
                                  </w:r>
                                  <w:r>
                                    <w:rPr>
                                      <w:rFonts w:ascii="Arial" w:hAnsi="Arial" w:cs="Arial"/>
                                      <w:color w:val="000000"/>
                                      <w:szCs w:val="21"/>
                                    </w:rPr>
                                    <w:t>月成交量对比</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6</w:t>
                                  </w:r>
                                  <w:r>
                                    <w:rPr>
                                      <w:rFonts w:ascii="Arial" w:hAnsi="Arial" w:cs="Arial"/>
                                      <w:color w:val="000000"/>
                                      <w:szCs w:val="21"/>
                                    </w:rPr>
                                    <w:t>月南京市住宅市场分价格段成交面积</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6</w:t>
                                  </w:r>
                                  <w:r>
                                    <w:rPr>
                                      <w:rFonts w:ascii="Arial" w:hAnsi="Arial" w:cs="Arial"/>
                                      <w:color w:val="000000"/>
                                      <w:szCs w:val="21"/>
                                    </w:rPr>
                                    <w:t>月南京市住宅市场分面积段成交面积</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南京市住宅成交套数同比变化情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南京市住宅新增上市销售环比变化情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南京市住宅存量房源情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南京市住宅成交套均面积变化情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市各面积区间住宅成交套数月度变化</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市各价格区间住宅套数成交月度变化</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南京市各价格段住宅成交套均面积</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南京市商品房住宅销售对比图</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南京市商品房住宅销售走势图</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南京市各板块商品房住宅销售情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南京市各板块商品房住宅成交量占比</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南京市商品房住宅套均面积走势图</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南京市商品房住宅成交面积分布走势图</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南京市商品房成交单价分布图</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南京市楼盘销售前十名</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第一季度南京市二手房市场量价变化</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南京城各区二手房市场售价比较</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南京城各区二手房市场成交区域</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南京二手房市场成交情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南京市各区域二手房成交比</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我爱我家二手房供求关系变化</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三大新区二手房交易市场份额变化</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6</w:t>
                                  </w:r>
                                  <w:r>
                                    <w:rPr>
                                      <w:rFonts w:ascii="Arial" w:hAnsi="Arial" w:cs="Arial"/>
                                      <w:color w:val="000000"/>
                                      <w:szCs w:val="21"/>
                                    </w:rPr>
                                    <w:t>月南京市办公楼成交面积</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南京市办公楼可售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6</w:t>
                                  </w:r>
                                  <w:r>
                                    <w:rPr>
                                      <w:rFonts w:ascii="Arial" w:hAnsi="Arial" w:cs="Arial"/>
                                      <w:color w:val="000000"/>
                                      <w:szCs w:val="21"/>
                                    </w:rPr>
                                    <w:t>月南京市商业可售面积</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南京市商业可售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南京市各板块办公用房销量示意图</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南京市各板块商业用房销量示意图</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市按相对收入不等距九组分组情况比较表</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省内</w:t>
                                  </w:r>
                                  <w:r>
                                    <w:rPr>
                                      <w:rFonts w:cs="Arial" w:ascii="Arial" w:hAnsi="Arial"/>
                                      <w:color w:val="000000"/>
                                      <w:szCs w:val="21"/>
                                    </w:rPr>
                                    <w:t>13</w:t>
                                  </w:r>
                                  <w:r>
                                    <w:rPr>
                                      <w:rFonts w:ascii="Arial" w:hAnsi="Arial" w:cs="Arial"/>
                                      <w:color w:val="000000"/>
                                      <w:szCs w:val="21"/>
                                    </w:rPr>
                                    <w:t>个城市收入状况表</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南京购房者信心指数得分</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不同城市购房者信心指数得分</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南京楼盘供应水平现状满意指数得分</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南京消费环境指数、购买力指数和供应水平指数现状</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南京消费环境指数</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南京购买力指数</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南京供应水平指数</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南京购房者经济走向、消费环境、购买力和供应水平的预期信心指数</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京网友购房计划调查一</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京网友购房计划调查二</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南京受访者购房单价总价预算</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市总价地王表</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市楼面单价地王表</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南京主要经济指标</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南京房地产开发投资统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南京房价走势</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建邺房价走势</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白下房价走势</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玄武房价走势</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鼓楼房价走势</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秦淮房价走势</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雨花房价走势</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下关房价走势</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浦口房价走势</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江宁房价走势</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栖霞房价走势</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大厂房价走势</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六合房价走势</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溧水房价走势</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高淳房价走势</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南京房地产行业营收</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栖霞建设股份有限公司每股指标</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栖霞建设股份有限公司获利能力</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栖霞建设股份有限公司经营能力</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栖霞建设股份有限公司偿债能力</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栖霞建设股份有限公司资本结构</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栖霞建设股份有限公司发展能力</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栖霞建设股份有限公司现金流量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栖霞建设股份有限公司主营业务收入</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栖霞建设股份有限公司主营业务利润</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栖霞建设股份有限公司营业利润</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栖霞建设股份有限公司利润总额</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栖霞建设股份有限公司净利润</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苏宁环球拿地情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苏宁环球股份有限公司每股指标</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苏宁环球股份有限公司获利能力</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苏宁环球股份有限公司经营能力</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苏宁环球股份有限公司偿债能力</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苏宁环球股份有限公司资本结构</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苏宁环球股份有限公司发展能力</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苏宁环球股份有限公司现金流量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苏宁环球股份有限公司主营业务收入</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苏宁环球股份有限公司主营业务利润</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苏宁环球股份有限公司营业利润</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苏宁环球股份有限公司利润总额</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苏宁环球股份有限公司净利润</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主要货币政策</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央政策公布的房地产政策</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房地产开发景气指数趋势图</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6</w:t>
                                  </w:r>
                                  <w:r>
                                    <w:rPr>
                                      <w:rFonts w:ascii="Arial" w:hAnsi="Arial" w:cs="Arial"/>
                                      <w:color w:val="000000"/>
                                      <w:szCs w:val="21"/>
                                    </w:rPr>
                                    <w:t>年至</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w:t>
                                  </w:r>
                                  <w:r>
                                    <w:rPr>
                                      <w:rFonts w:ascii="Arial" w:hAnsi="Arial" w:cs="Arial"/>
                                      <w:color w:val="000000"/>
                                      <w:szCs w:val="21"/>
                                    </w:rPr>
                                    <w:t>年间的房地产年投资完成额及其增长率</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三产业增加值季度增长率</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工业增加值走势图</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固定资产投资走势图</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各地区城镇固定资产投资累计同比增长率</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社会消费品零售总额走势图</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社会消费品零售总额构成走势图</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企业商品价格指数走势</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进出口走势图</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货币供应量</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存贷款同比增速走势图</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房地产企业景气指数及企业家信心指数</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房地业企业和全国总体企业景气指数走势比较</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房地产企业家与全国企业家信心指数走势比较</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综合景气指数及主要分类指数</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房景气指数及主要分类指数走势</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城镇固定资产投资与房地产开发投资及增长情况</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固定资产投资与房地产开发投资增长率变动趋势</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不同用途房地产开发投资完成额及同比增长情况</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不同用途房地产开发投资构成情况</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不同用途房地产开发投资同比增长率变动趋势</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房地产开发企业资金来源及同比增长情况</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房地产开发企业资金来源构成情况</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房地产开发企业资金来源构成增长率变动趋势</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房地产开发企业土地开发与购置情况</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开发企业土地购置与开发及同比增长趋势</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施、竣工面积及同比增长情况</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商品住宅施工面积及同比增长趋势</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商品住宅竣工面积及同比增长趋势</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销售情况</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商品住宅销售面积及同比增长趋势</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商品房、商品住宅销售额及同比增长趋势</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70</w:t>
                                  </w:r>
                                  <w:r>
                                    <w:rPr>
                                      <w:rFonts w:ascii="Arial" w:hAnsi="Arial" w:cs="Arial"/>
                                      <w:color w:val="000000"/>
                                      <w:szCs w:val="21"/>
                                    </w:rPr>
                                    <w:t>个大中城市房屋销售价格指数同比变动趋势</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续表）</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不同地区房地产开发投资完成额及同比增长情况</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东、中、西部地区房地产投资额完成情况</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东、中、西部地区房地产投资同比增长率变动趋势</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南京市商品住宅销售走势图</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浦口区成交示意图</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江宁区成交示意图</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建邺区成交示意图</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栖霞区成交示意图</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雨花、鼓楼、白下三区成交示意图</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玄武、秦淮、下关三区成交示意图</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六合、溧水、高淳三区成交示意图</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房地产行业金陵晚报广告投放</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房地产行业南京晨报广告投放</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房地产行业现代快报广告投放</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全年度销售金额十强开发企业</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全年度销售面积十强开发企业</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全年度南京市项目销售金额十强</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全年度项目销售面积十强</w:t>
                                  </w:r>
                                  <w:r>
                                    <w:rPr>
                                      <w:rFonts w:cs="Arial" w:ascii="Arial" w:hAnsi="Arial"/>
                                      <w:color w:val="000000"/>
                                      <w:szCs w:val="21"/>
                                    </w:rPr>
                                    <w:tab/>
                                    <w:t>47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3T08:06:00Z</dcterms:modified>
  <cp:revision>27</cp:revision>
  <dc:subject/>
  <dc:title/>
</cp:coreProperties>
</file>