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电网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网薄弱一直是我国电力建设的瓶颈，“重发、轻供、不管用”形成一种惯性思维，近年来电源投资的大幅增长更是加剧了这种失衡。特别是电源大规模建设和集中投产，使电网滞后的矛盾更加突出。不解决电网建设滞后的问题，电力紧缺的局面依然存在。在这样的背景下，未来一个时期电网投资高速增长成为必然，将拉动电网设备行业的良好发展。“十一五”期间，我国的电网投资和建设步伐明显加快，并在建成投产特高压交流试验示范工程的基础上验证性能、积累经验，为下一步推广使用特高压打好基础。</w:t>
                  </w:r>
                  <w:r>
                    <w:rPr>
                      <w:rFonts w:ascii="Arial" w:hAnsi="Arial" w:cs="Arial" w:eastAsia="Arial"/>
                    </w:rPr>
                    <w:t xml:space="preserve"> </w:t>
                  </w:r>
                  <w:r>
                    <w:rPr>
                      <w:rFonts w:ascii="Arial" w:hAnsi="Arial" w:cs="Arial"/>
                    </w:rPr>
                    <w:t>“十一五”期间，我国的输配电网网架结构将进一步加强，输配电能力显著提高，已经基本满足电源送出和用电增长的需要。跨区资源配置输电容量到</w:t>
                  </w:r>
                  <w:r>
                    <w:rPr>
                      <w:rFonts w:cs="Arial" w:ascii="Arial" w:hAnsi="Arial"/>
                    </w:rPr>
                    <w:t>2010</w:t>
                  </w:r>
                  <w:r>
                    <w:rPr>
                      <w:rFonts w:ascii="Arial" w:hAnsi="Arial" w:cs="Arial"/>
                    </w:rPr>
                    <w:t>年将达到</w:t>
                  </w:r>
                  <w:r>
                    <w:rPr>
                      <w:rFonts w:cs="Arial" w:ascii="Arial" w:hAnsi="Arial"/>
                    </w:rPr>
                    <w:t>7000</w:t>
                  </w:r>
                  <w:r>
                    <w:rPr>
                      <w:rFonts w:ascii="Arial" w:hAnsi="Arial" w:cs="Arial"/>
                    </w:rPr>
                    <w:t>万千瓦，输电量到</w:t>
                  </w:r>
                  <w:r>
                    <w:rPr>
                      <w:rFonts w:cs="Arial" w:ascii="Arial" w:hAnsi="Arial"/>
                    </w:rPr>
                    <w:t>2010</w:t>
                  </w:r>
                  <w:r>
                    <w:rPr>
                      <w:rFonts w:ascii="Arial" w:hAnsi="Arial" w:cs="Arial"/>
                    </w:rPr>
                    <w:t>年将达到</w:t>
                  </w:r>
                  <w:r>
                    <w:rPr>
                      <w:rFonts w:cs="Arial" w:ascii="Arial" w:hAnsi="Arial"/>
                    </w:rPr>
                    <w:t>3200</w:t>
                  </w:r>
                  <w:r>
                    <w:rPr>
                      <w:rFonts w:ascii="Arial" w:hAnsi="Arial" w:cs="Arial"/>
                    </w:rPr>
                    <w:t>亿千瓦时。电网作为电力市场的载体和国民经济的基础设施，承担着优化能源资源配置方式、保障国家能源安全和满足国民经济发展的重要作用。</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3</w:t>
                  </w:r>
                  <w:r>
                    <w:rPr>
                      <w:rFonts w:ascii="Arial" w:hAnsi="Arial" w:cs="Arial"/>
                    </w:rPr>
                    <w:t>季度，全国发电量</w:t>
                  </w:r>
                  <w:r>
                    <w:rPr>
                      <w:rFonts w:cs="Arial" w:ascii="Arial" w:hAnsi="Arial"/>
                    </w:rPr>
                    <w:t>26,511</w:t>
                  </w:r>
                  <w:r>
                    <w:rPr>
                      <w:rFonts w:ascii="Arial" w:hAnsi="Arial" w:cs="Arial"/>
                    </w:rPr>
                    <w:t>亿千瓦时，同比增长</w:t>
                  </w:r>
                  <w:r>
                    <w:rPr>
                      <w:rFonts w:cs="Arial" w:ascii="Arial" w:hAnsi="Arial"/>
                    </w:rPr>
                    <w:t>1.86%</w:t>
                  </w:r>
                  <w:r>
                    <w:rPr>
                      <w:rFonts w:ascii="Arial" w:hAnsi="Arial" w:cs="Arial"/>
                    </w:rPr>
                    <w:t>。随着发电量的增长，机组利用小时降幅明显收窄。</w:t>
                  </w:r>
                  <w:r>
                    <w:rPr>
                      <w:rFonts w:cs="Arial" w:ascii="Arial" w:hAnsi="Arial"/>
                    </w:rPr>
                    <w:t>2009</w:t>
                  </w:r>
                  <w:r>
                    <w:rPr>
                      <w:rFonts w:ascii="Arial" w:hAnsi="Arial" w:cs="Arial"/>
                    </w:rPr>
                    <w:t>年</w:t>
                  </w:r>
                  <w:r>
                    <w:rPr>
                      <w:rFonts w:cs="Arial" w:ascii="Arial" w:hAnsi="Arial"/>
                    </w:rPr>
                    <w:t>1-3</w:t>
                  </w:r>
                  <w:r>
                    <w:rPr>
                      <w:rFonts w:ascii="Arial" w:hAnsi="Arial" w:cs="Arial"/>
                    </w:rPr>
                    <w:t>季度电力和热力的生产与供应业共完成固定资产投资</w:t>
                  </w:r>
                  <w:r>
                    <w:rPr>
                      <w:rFonts w:cs="Arial" w:ascii="Arial" w:hAnsi="Arial"/>
                    </w:rPr>
                    <w:t>7441</w:t>
                  </w:r>
                  <w:r>
                    <w:rPr>
                      <w:rFonts w:ascii="Arial" w:hAnsi="Arial" w:cs="Arial"/>
                    </w:rPr>
                    <w:t>亿元，同比增长</w:t>
                  </w:r>
                  <w:r>
                    <w:rPr>
                      <w:rFonts w:cs="Arial" w:ascii="Arial" w:hAnsi="Arial"/>
                    </w:rPr>
                    <w:t>21.3%</w:t>
                  </w:r>
                  <w:r>
                    <w:rPr>
                      <w:rFonts w:ascii="Arial" w:hAnsi="Arial" w:cs="Arial"/>
                    </w:rPr>
                    <w:t>，占总固定资产投资的</w:t>
                  </w:r>
                  <w:r>
                    <w:rPr>
                      <w:rFonts w:cs="Arial" w:ascii="Arial" w:hAnsi="Arial"/>
                    </w:rPr>
                    <w:t>5.6%</w:t>
                  </w:r>
                  <w:r>
                    <w:rPr>
                      <w:rFonts w:ascii="Arial" w:hAnsi="Arial" w:cs="Arial"/>
                    </w:rPr>
                    <w:t>。其中电力生产和供应业共完成投资</w:t>
                  </w:r>
                  <w:r>
                    <w:rPr>
                      <w:rFonts w:cs="Arial" w:ascii="Arial" w:hAnsi="Arial"/>
                    </w:rPr>
                    <w:t>4190</w:t>
                  </w:r>
                  <w:r>
                    <w:rPr>
                      <w:rFonts w:ascii="Arial" w:hAnsi="Arial" w:cs="Arial"/>
                    </w:rPr>
                    <w:t>亿元，投资建设速度的加快使得电力生产和供应能力继续增强。随着电力行业投资力度的不断加大，以及投资重点向电网建设的转移，我国电网供售电能力及跨区域输送能力明显增强。</w:t>
                  </w:r>
                  <w:r>
                    <w:rPr>
                      <w:rFonts w:cs="Arial" w:ascii="Arial" w:hAnsi="Arial"/>
                    </w:rPr>
                    <w:t>2009</w:t>
                  </w:r>
                  <w:r>
                    <w:rPr>
                      <w:rFonts w:ascii="Arial" w:hAnsi="Arial" w:cs="Arial"/>
                    </w:rPr>
                    <w:t>年</w:t>
                  </w:r>
                  <w:r>
                    <w:rPr>
                      <w:rFonts w:cs="Arial" w:ascii="Arial" w:hAnsi="Arial"/>
                    </w:rPr>
                    <w:t>1-3</w:t>
                  </w:r>
                  <w:r>
                    <w:rPr>
                      <w:rFonts w:ascii="Arial" w:hAnsi="Arial" w:cs="Arial"/>
                    </w:rPr>
                    <w:t>季度，全国电网建设新增</w:t>
                  </w:r>
                  <w:r>
                    <w:rPr>
                      <w:rFonts w:cs="Arial" w:ascii="Arial" w:hAnsi="Arial"/>
                    </w:rPr>
                    <w:t>220</w:t>
                  </w:r>
                  <w:r>
                    <w:rPr>
                      <w:rFonts w:ascii="Arial" w:hAnsi="Arial" w:cs="Arial"/>
                    </w:rPr>
                    <w:t>千伏及以上变电容量</w:t>
                  </w:r>
                  <w:r>
                    <w:rPr>
                      <w:rFonts w:cs="Arial" w:ascii="Arial" w:hAnsi="Arial"/>
                    </w:rPr>
                    <w:t>15,001</w:t>
                  </w:r>
                  <w:r>
                    <w:rPr>
                      <w:rFonts w:ascii="Arial" w:hAnsi="Arial" w:cs="Arial"/>
                    </w:rPr>
                    <w:t>万千伏安、线路长度</w:t>
                  </w:r>
                  <w:r>
                    <w:rPr>
                      <w:rFonts w:cs="Arial" w:ascii="Arial" w:hAnsi="Arial"/>
                    </w:rPr>
                    <w:t>21,500</w:t>
                  </w:r>
                  <w:r>
                    <w:rPr>
                      <w:rFonts w:ascii="Arial" w:hAnsi="Arial" w:cs="Arial"/>
                    </w:rPr>
                    <w:t>千米。</w:t>
                  </w:r>
                </w:p>
                <w:p>
                  <w:pPr>
                    <w:pStyle w:val="Normal"/>
                    <w:spacing w:lineRule="atLeast" w:line="380"/>
                    <w:ind w:firstLine="420"/>
                    <w:rPr/>
                  </w:pPr>
                  <w:r>
                    <w:rPr>
                      <w:rFonts w:ascii="Arial" w:hAnsi="Arial" w:cs="Arial"/>
                    </w:rPr>
                    <w:t>到</w:t>
                  </w:r>
                  <w:r>
                    <w:rPr>
                      <w:rFonts w:cs="Arial" w:ascii="Arial" w:hAnsi="Arial"/>
                    </w:rPr>
                    <w:t>2020</w:t>
                  </w:r>
                  <w:r>
                    <w:rPr>
                      <w:rFonts w:ascii="Arial" w:hAnsi="Arial" w:cs="Arial"/>
                    </w:rPr>
                    <w:t>年，特高压交流加直流输电线路的总投资约为</w:t>
                  </w:r>
                  <w:r>
                    <w:rPr>
                      <w:rFonts w:cs="Arial" w:ascii="Arial" w:hAnsi="Arial"/>
                    </w:rPr>
                    <w:t>4060</w:t>
                  </w:r>
                  <w:r>
                    <w:rPr>
                      <w:rFonts w:ascii="Arial" w:hAnsi="Arial" w:cs="Arial"/>
                    </w:rPr>
                    <w:t>亿元人民币，其中交流输电线路</w:t>
                  </w:r>
                  <w:r>
                    <w:rPr>
                      <w:rFonts w:cs="Arial" w:ascii="Arial" w:hAnsi="Arial"/>
                    </w:rPr>
                    <w:t>2560</w:t>
                  </w:r>
                  <w:r>
                    <w:rPr>
                      <w:rFonts w:ascii="Arial" w:hAnsi="Arial" w:cs="Arial"/>
                    </w:rPr>
                    <w:t>亿元，直流输电线路约</w:t>
                  </w:r>
                  <w:r>
                    <w:rPr>
                      <w:rFonts w:cs="Arial" w:ascii="Arial" w:hAnsi="Arial"/>
                    </w:rPr>
                    <w:t>1500</w:t>
                  </w:r>
                  <w:r>
                    <w:rPr>
                      <w:rFonts w:ascii="Arial" w:hAnsi="Arial" w:cs="Arial"/>
                    </w:rPr>
                    <w:t>亿元。特高压电网所带来的市场，不仅仅局限在国家电网和南方电网所规划的这十几条特高压线路。因为主干网需要层层降压下去，具有金字塔型的拉动效应，所以将会带动整个电网投资的进一步加大。到</w:t>
                  </w:r>
                  <w:r>
                    <w:rPr>
                      <w:rFonts w:cs="Arial" w:ascii="Arial" w:hAnsi="Arial"/>
                    </w:rPr>
                    <w:t>2010</w:t>
                  </w:r>
                  <w:r>
                    <w:rPr>
                      <w:rFonts w:ascii="Arial" w:hAnsi="Arial" w:cs="Arial"/>
                    </w:rPr>
                    <w:t>年和</w:t>
                  </w:r>
                  <w:r>
                    <w:rPr>
                      <w:rFonts w:cs="Arial" w:ascii="Arial" w:hAnsi="Arial"/>
                    </w:rPr>
                    <w:t>2020</w:t>
                  </w:r>
                  <w:r>
                    <w:rPr>
                      <w:rFonts w:ascii="Arial" w:hAnsi="Arial" w:cs="Arial"/>
                    </w:rPr>
                    <w:t>年，全社会用电量将分别达到</w:t>
                  </w:r>
                  <w:r>
                    <w:rPr>
                      <w:rFonts w:cs="Arial" w:ascii="Arial" w:hAnsi="Arial"/>
                    </w:rPr>
                    <w:t>3.8</w:t>
                  </w:r>
                  <w:r>
                    <w:rPr>
                      <w:rFonts w:ascii="Arial" w:hAnsi="Arial" w:cs="Arial"/>
                    </w:rPr>
                    <w:t>万亿</w:t>
                  </w:r>
                  <w:r>
                    <w:rPr>
                      <w:rFonts w:cs="Arial" w:ascii="Arial" w:hAnsi="Arial"/>
                    </w:rPr>
                    <w:t>kW</w:t>
                  </w:r>
                  <w:r>
                    <w:rPr>
                      <w:rFonts w:cs="宋体;SimSun" w:ascii="宋体;SimSun" w:hAnsi="宋体;SimSun"/>
                    </w:rPr>
                    <w:t>•</w:t>
                  </w:r>
                  <w:r>
                    <w:rPr>
                      <w:rFonts w:cs="Arial" w:ascii="Arial" w:hAnsi="Arial"/>
                    </w:rPr>
                    <w:t>h</w:t>
                  </w:r>
                  <w:r>
                    <w:rPr>
                      <w:rFonts w:ascii="Arial" w:hAnsi="Arial" w:cs="Arial"/>
                    </w:rPr>
                    <w:t>和</w:t>
                  </w:r>
                  <w:r>
                    <w:rPr>
                      <w:rFonts w:cs="Arial" w:ascii="Arial" w:hAnsi="Arial"/>
                    </w:rPr>
                    <w:t>6.6</w:t>
                  </w:r>
                  <w:r>
                    <w:rPr>
                      <w:rFonts w:ascii="Arial" w:hAnsi="Arial" w:cs="Arial"/>
                    </w:rPr>
                    <w:t>万亿</w:t>
                  </w:r>
                  <w:r>
                    <w:rPr>
                      <w:rFonts w:cs="Arial" w:ascii="Arial" w:hAnsi="Arial"/>
                    </w:rPr>
                    <w:t>kW</w:t>
                  </w:r>
                  <w:r>
                    <w:rPr>
                      <w:rFonts w:cs="宋体;SimSun" w:ascii="宋体;SimSun" w:hAnsi="宋体;SimSun"/>
                    </w:rPr>
                    <w:t>•</w:t>
                  </w:r>
                  <w:r>
                    <w:rPr>
                      <w:rFonts w:cs="Arial" w:ascii="Arial" w:hAnsi="Arial"/>
                    </w:rPr>
                    <w:t>h</w:t>
                  </w:r>
                  <w:r>
                    <w:rPr>
                      <w:rFonts w:ascii="Arial" w:hAnsi="Arial" w:cs="Arial"/>
                    </w:rPr>
                    <w:t>，最大负荷将分别达到</w:t>
                  </w:r>
                  <w:r>
                    <w:rPr>
                      <w:rFonts w:cs="Arial" w:ascii="Arial" w:hAnsi="Arial"/>
                    </w:rPr>
                    <w:t>6.4</w:t>
                  </w:r>
                  <w:r>
                    <w:rPr>
                      <w:rFonts w:ascii="Arial" w:hAnsi="Arial" w:cs="Arial"/>
                    </w:rPr>
                    <w:t>亿</w:t>
                  </w:r>
                  <w:r>
                    <w:rPr>
                      <w:rFonts w:cs="Arial" w:ascii="Arial" w:hAnsi="Arial"/>
                    </w:rPr>
                    <w:t>kW</w:t>
                  </w:r>
                  <w:r>
                    <w:rPr>
                      <w:rFonts w:ascii="Arial" w:hAnsi="Arial" w:cs="Arial"/>
                    </w:rPr>
                    <w:t>和</w:t>
                  </w:r>
                  <w:r>
                    <w:rPr>
                      <w:rFonts w:cs="Arial" w:ascii="Arial" w:hAnsi="Arial"/>
                    </w:rPr>
                    <w:t>11.0</w:t>
                  </w:r>
                  <w:r>
                    <w:rPr>
                      <w:rFonts w:ascii="Arial" w:hAnsi="Arial" w:cs="Arial"/>
                    </w:rPr>
                    <w:t>亿</w:t>
                  </w:r>
                  <w:r>
                    <w:rPr>
                      <w:rFonts w:cs="Arial" w:ascii="Arial" w:hAnsi="Arial"/>
                    </w:rPr>
                    <w:t>kW</w:t>
                  </w:r>
                  <w:r>
                    <w:rPr>
                      <w:rFonts w:ascii="Arial" w:hAnsi="Arial" w:cs="Arial"/>
                    </w:rPr>
                    <w:t>。根据我国</w:t>
                  </w:r>
                  <w:r>
                    <w:rPr>
                      <w:rFonts w:cs="Arial" w:ascii="Arial" w:hAnsi="Arial"/>
                    </w:rPr>
                    <w:t>2010</w:t>
                  </w:r>
                  <w:r>
                    <w:rPr>
                      <w:rFonts w:ascii="Arial" w:hAnsi="Arial" w:cs="Arial"/>
                    </w:rPr>
                    <w:t>－</w:t>
                  </w:r>
                  <w:r>
                    <w:rPr>
                      <w:rFonts w:cs="Arial" w:ascii="Arial" w:hAnsi="Arial"/>
                    </w:rPr>
                    <w:t>2020</w:t>
                  </w:r>
                  <w:r>
                    <w:rPr>
                      <w:rFonts w:ascii="Arial" w:hAnsi="Arial" w:cs="Arial"/>
                    </w:rPr>
                    <w:t>年用电量预测和装机规划，到</w:t>
                  </w:r>
                  <w:r>
                    <w:rPr>
                      <w:rFonts w:cs="Arial" w:ascii="Arial" w:hAnsi="Arial"/>
                    </w:rPr>
                    <w:t>2015</w:t>
                  </w:r>
                  <w:r>
                    <w:rPr>
                      <w:rFonts w:ascii="Arial" w:hAnsi="Arial" w:cs="Arial"/>
                    </w:rPr>
                    <w:t>年我国可形成一个联接华北、华中、华东地区的交流特高压同步电网。蒙西、陕北、晋东南、锡盟、宁夏、关中煤电基地以交流特高压分散接入南北方向多条大通道上，四川水电的部分容量通过东西方向的交流特高压通道向华中和华东输送。在东部受端建设一定容量的支撑电源，主要是沿海核电接入特高压电网上。从能源需求、煤炭运输紧张及环境容量制约以及电网发展的角度来看，我国特高压电网发展具有广阔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务院发展研究中心、国家电监会、国家电网公司、中国电力企业联合会、国电信息中心、中国六大电网公司、中国经济景气监测中心、中国行业研究网、国内外相关刊物的基础信息以及电力行业研究单位等公布和提供的大量资料，结合深入的市场调查资料，以独特精辟的视角，客观、多角度地对中国电网行业进行了分析研究。报告对我国电网行业的需求、安全、调度、技术等情况作了详细的分析，报告还重点研究了我国电网建设的发展状况，以及电网市场发展远景和电网企业发展情况。报告资料详实，图表丰富，既有深入的分析，又有直观的比较，为电网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网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网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国电力装机容量发展迅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电网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电网低频率的危害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力系统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力系统发展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电力系统的构成与运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力系统的组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电网改革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供电监管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跨省区电能交易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供应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煤炭整体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煤炭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煤供应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网发展和建设</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电网产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力生产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发电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能源发电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区域发电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力行业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力行业整体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电力行业投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电力行业输配电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电力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电力行业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国电网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电网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网发展要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电力价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电力技术水平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电网输电技术的现状与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电网发展重要技术问题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网发展的机遇与挑战</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发展机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智能电网发展机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电网发展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金融危机下的电网发展机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发展挑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力行业发展挑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网发展挑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融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网企业融资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网企业融资障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电网企业融资方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电网企业融资租赁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网建设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建设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电网建设发展现状和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电网建设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电网建设的基本思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加快电网发展建设的重点工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网建设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智能电网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版智能电网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智能电网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智能电网规划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电网建设动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安徽省电网建设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广东省电网建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天津市电网建设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重庆市电网建设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四川省电网建设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浙江省电网建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海南省电网建设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吉林省电网建设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高压输电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高压输电的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特高压交流输电的必要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高压输电发展现状和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特高压输电发展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高压输电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特高压输电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特高压输电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高压输电技术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发展特高压输电技术突出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高压输电技术发展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安全性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安全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电力工业的安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电网安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从小火电退市分析电网安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安全措施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保证电网安全的支柱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网安全运行及应急机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电网企业安全决策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防灾害安全措施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要电网灾害安全措施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南方电网防灾安全措施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调度和联网</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网调度情况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在电力行业中的职能和角色性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电网调度的职能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电网调度的职能来源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电网调度职能的特点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电网调度职能的行业角色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电网调度职能与企业职能的关系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电网调度职能与监管职能的关系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机构改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电力监管职能落到实处的改革设想</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深化电力市场化改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电网调度机构独立的路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网调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方电网调度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北电网调度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电网调度情况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网联网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联网理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加快我国全国电网联网具备理论和现实基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实现我国全国联网的保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联网的目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主要电网实现全国联网目标探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电网与西北电网联网目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联盟组织形式在跨区电网项目中的应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动态联盟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跨区电网项目实施动态联盟的优势与实施要求</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跨区电网项目的动态联盟实施框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建立动态联盟的探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网联网发展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西藏林芝电网与藏中电网联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海南电网跨海联网工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国家电网大电网联网</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重点电网企业发展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发展战略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实验室</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项目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子公司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电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电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智能电网企业介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深圳长城开发科技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思源电气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许继电气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特变电工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深圳科陆电子有限公司</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网发展趋势和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电网发展趋势</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电力设备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十二五”电网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投资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智能电网发展必然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智能电网发展趋势</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电网发展策略</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我国电网企业资本运作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协调电网建设关系的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我国未来同步电网的战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电网公司资产证券化探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安全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电网安全风险管理</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促进我国电网安全策略分析</w:t>
                                        </w:r>
                                        <w:r>
                                          <w:rPr>
                                            <w:rFonts w:cs="Arial" w:ascii="Arial" w:hAnsi="Arial"/>
                                            <w:color w:val="000000"/>
                                            <w:szCs w:val="21"/>
                                          </w:rPr>
                                          <w:tab/>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智能电网发展的历史机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中美两国能源效率改革不发展路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我国智能电网的发展基础</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智能电网发展关键技术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智能电网应发展需解决问题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我国智能电网发展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风力发电标杆上网电价表</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煤产量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原煤产量及增长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原煤产量及增长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总发电量及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总发电量及增长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总发电量及增长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结构中各种电源发电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火电发电量及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火电发电量及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火电发电量及增长趋势</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水电发电量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电发电量及增长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水电发电量及增长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核电发电量及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核电发电量及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核电发电量及增长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份各区域发电量增长贡献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发电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发电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发电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发电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发电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发电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电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发电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发电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发电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发电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发电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发电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发电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发电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发电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发电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发电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发电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发电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发电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发电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发电量</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云南发电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发电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发电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发电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季度电力行业企业景气指数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和热力的生产与供应业累计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各月累计固定资产投资额及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各月累计固定资产投资占总固定资产投资比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跨区域送电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全社会用电同比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用电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用电量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业收入与利润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力生产业产品销售收入即利润总额增长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业亏损企业亏损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力生产业亏损企业比重及亏损额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供应业收入及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力供应业产品销售收入及利润总额增长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供应业亏损企业亏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力供应业累计亏损企业比重及亏损总额增长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电网分布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我国用电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我国新增装机容量及其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发电设备平均利用小时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城市用户因缺点造成停电的平均时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新投产发电机组容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水电装机及其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核电装机及其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风电装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风电设备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一五”期间电网投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主要电力设备上市公司高端产品制造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首批</w:t>
                                        </w:r>
                                        <w:r>
                                          <w:rPr>
                                            <w:rFonts w:cs="Arial" w:ascii="Arial" w:hAnsi="Arial"/>
                                            <w:color w:val="000000"/>
                                            <w:szCs w:val="21"/>
                                          </w:rPr>
                                          <w:t>16</w:t>
                                        </w:r>
                                        <w:r>
                                          <w:rPr>
                                            <w:rFonts w:ascii="Arial" w:hAnsi="Arial" w:cs="Arial"/>
                                            <w:color w:val="000000"/>
                                            <w:szCs w:val="21"/>
                                          </w:rPr>
                                          <w:t>个智能电网行业标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版智能电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智能电网控制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动态联盟结构示意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跨区电网项目各个阶段各方参与情况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动态联盟的利益分配程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动态联盟组织下的设备检修分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发展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主营业务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净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获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发展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现金流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营业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北电网组织机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每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经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现金流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现金流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业务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净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现金流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现金流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每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现金流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净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十二五”特高压电网构想示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电网公司应收帐款资产证券化试点阶段方案流程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电网公司应收帐款资产化中长期方案流程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电力建设项目收益权证券化方案流程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企业在风险管理不同阶段的风险管理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中高压光纤电力复合线缆运转结构图</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网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网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国电力装机容量发展迅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电网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电网低频率的危害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力系统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力系统发展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电力系统的构成与运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力系统的组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电网改革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供电监管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跨省区电能交易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供应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煤炭整体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煤炭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煤供应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网发展和建设</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电网产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力生产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发电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能源发电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区域发电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力行业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力行业整体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电力行业投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电力行业输配电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电力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电力行业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国电网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电网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网发展要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电力价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电力技术水平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电网输电技术的现状与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电网发展重要技术问题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网发展的机遇与挑战</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发展机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智能电网发展机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电网发展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金融危机下的电网发展机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发展挑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力行业发展挑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网发展挑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融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网企业融资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网企业融资障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电网企业融资方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电网企业融资租赁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网建设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建设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电网建设发展现状和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电网建设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电网建设的基本思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加快电网发展建设的重点工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网建设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智能电网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版智能电网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智能电网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智能电网规划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电网建设动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安徽省电网建设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广东省电网建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天津市电网建设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重庆市电网建设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四川省电网建设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浙江省电网建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海南省电网建设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吉林省电网建设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高压输电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高压输电的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特高压交流输电的必要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高压输电发展现状和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特高压输电发展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高压输电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特高压输电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特高压输电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高压输电技术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发展特高压输电技术突出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高压输电技术发展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安全性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安全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电力工业的安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电网安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从小火电退市分析电网安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安全措施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保证电网安全的支柱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网安全运行及应急机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电网企业安全决策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防灾害安全措施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要电网灾害安全措施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南方电网防灾安全措施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调度和联网</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网调度情况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在电力行业中的职能和角色性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电网调度的职能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电网调度的职能来源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电网调度职能的特点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电网调度职能的行业角色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电网调度职能与企业职能的关系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电网调度职能与监管职能的关系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机构改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电力监管职能落到实处的改革设想</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深化电力市场化改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电网调度机构独立的路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网调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方电网调度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北电网调度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电网调度情况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网联网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联网理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加快我国全国电网联网具备理论和现实基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实现我国全国联网的保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联网的目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主要电网实现全国联网目标探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电网与西北电网联网目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联盟组织形式在跨区电网项目中的应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动态联盟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跨区电网项目实施动态联盟的优势与实施要求</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跨区电网项目的动态联盟实施框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建立动态联盟的探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网联网发展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西藏林芝电网与藏中电网联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海南电网跨海联网工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国家电网大电网联网</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重点电网企业发展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发展战略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实验室</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项目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子公司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电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电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智能电网企业介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深圳长城开发科技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思源电气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许继电气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特变电工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深圳科陆电子有限公司</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网发展趋势和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电网发展趋势</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电力设备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十二五”电网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投资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智能电网发展必然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智能电网发展趋势</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电网发展策略</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我国电网企业资本运作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协调电网建设关系的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我国未来同步电网的战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电网公司资产证券化探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安全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电网安全风险管理</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促进我国电网安全策略分析</w:t>
                                  </w:r>
                                  <w:r>
                                    <w:rPr>
                                      <w:rFonts w:cs="Arial" w:ascii="Arial" w:hAnsi="Arial"/>
                                      <w:color w:val="000000"/>
                                      <w:szCs w:val="21"/>
                                    </w:rPr>
                                    <w:tab/>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智能电网发展的历史机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中美两国能源效率改革不发展路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我国智能电网的发展基础</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智能电网发展关键技术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智能电网应发展需解决问题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我国智能电网发展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风力发电标杆上网电价表</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煤产量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原煤产量及增长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原煤产量及增长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总发电量及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总发电量及增长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总发电量及增长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结构中各种电源发电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火电发电量及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火电发电量及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火电发电量及增长趋势</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水电发电量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电发电量及增长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水电发电量及增长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核电发电量及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核电发电量及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核电发电量及增长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份各区域发电量增长贡献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发电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发电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发电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发电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发电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发电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电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发电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发电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发电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发电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发电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发电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发电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发电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发电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发电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发电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发电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发电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发电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发电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发电量</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云南发电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发电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发电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发电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季度电力行业企业景气指数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和热力的生产与供应业累计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各月累计固定资产投资额及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各月累计固定资产投资占总固定资产投资比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跨区域送电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全社会用电同比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用电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用电量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业收入与利润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力生产业产品销售收入即利润总额增长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业亏损企业亏损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力生产业亏损企业比重及亏损额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供应业收入及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力供应业产品销售收入及利润总额增长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供应业亏损企业亏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力供应业累计亏损企业比重及亏损总额增长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电网分布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我国用电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我国新增装机容量及其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发电设备平均利用小时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城市用户因缺点造成停电的平均时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新投产发电机组容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水电装机及其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核电装机及其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风电装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风电设备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一五”期间电网投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主要电力设备上市公司高端产品制造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首批</w:t>
                                  </w:r>
                                  <w:r>
                                    <w:rPr>
                                      <w:rFonts w:cs="Arial" w:ascii="Arial" w:hAnsi="Arial"/>
                                      <w:color w:val="000000"/>
                                      <w:szCs w:val="21"/>
                                    </w:rPr>
                                    <w:t>16</w:t>
                                  </w:r>
                                  <w:r>
                                    <w:rPr>
                                      <w:rFonts w:ascii="Arial" w:hAnsi="Arial" w:cs="Arial"/>
                                      <w:color w:val="000000"/>
                                      <w:szCs w:val="21"/>
                                    </w:rPr>
                                    <w:t>个智能电网行业标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版智能电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智能电网控制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动态联盟结构示意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跨区电网项目各个阶段各方参与情况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动态联盟的利益分配程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动态联盟组织下的设备检修分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发展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主营业务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粤电集团有限公司净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获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发展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现金流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营业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北电网组织机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每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经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现金流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现金流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业务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净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现金流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现金流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每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现金流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科陆电子有限公司净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十二五”特高压电网构想示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电网公司应收帐款资产证券化试点阶段方案流程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电网公司应收帐款资产化中长期方案流程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电力建设项目收益权证券化方案流程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企业在风险管理不同阶段的风险管理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中高压光纤电力复合线缆运转结构图</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8:24:00Z</dcterms:modified>
  <cp:revision>27</cp:revision>
  <dc:subject/>
  <dc:title/>
</cp:coreProperties>
</file>