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壁纸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壁纸消费总量为</w:t>
                  </w:r>
                  <w:r>
                    <w:rPr>
                      <w:rFonts w:cs="Arial" w:ascii="Arial" w:hAnsi="Arial"/>
                    </w:rPr>
                    <w:t>52.85</w:t>
                  </w:r>
                  <w:r>
                    <w:rPr>
                      <w:rFonts w:ascii="Arial" w:hAnsi="Arial" w:cs="Arial"/>
                    </w:rPr>
                    <w:t>亿平方米，环比增长</w:t>
                  </w:r>
                  <w:r>
                    <w:rPr>
                      <w:rFonts w:cs="Arial" w:ascii="Arial" w:hAnsi="Arial"/>
                    </w:rPr>
                    <w:t>1%</w:t>
                  </w:r>
                  <w:r>
                    <w:rPr>
                      <w:rFonts w:ascii="Arial" w:hAnsi="Arial" w:cs="Arial"/>
                    </w:rPr>
                    <w:t>，其中中国为</w:t>
                  </w:r>
                  <w:r>
                    <w:rPr>
                      <w:rFonts w:cs="Arial" w:ascii="Arial" w:hAnsi="Arial"/>
                    </w:rPr>
                    <w:t>4</w:t>
                  </w:r>
                  <w:r>
                    <w:rPr>
                      <w:rFonts w:ascii="Arial" w:hAnsi="Arial" w:cs="Arial"/>
                    </w:rPr>
                    <w:t>亿平方米，环比增长</w:t>
                  </w:r>
                  <w:r>
                    <w:rPr>
                      <w:rFonts w:cs="Arial" w:ascii="Arial" w:hAnsi="Arial"/>
                    </w:rPr>
                    <w:t>20%</w:t>
                  </w:r>
                  <w:r>
                    <w:rPr>
                      <w:rFonts w:ascii="Arial" w:hAnsi="Arial" w:cs="Arial"/>
                    </w:rPr>
                    <w:t>，增速为全球第一。全球总的消费量基本持平，中国增长速度最快，达到</w:t>
                  </w:r>
                  <w:r>
                    <w:rPr>
                      <w:rFonts w:cs="Arial" w:ascii="Arial" w:hAnsi="Arial"/>
                    </w:rPr>
                    <w:t>20%</w:t>
                  </w:r>
                  <w:r>
                    <w:rPr>
                      <w:rFonts w:ascii="Arial" w:hAnsi="Arial" w:cs="Arial"/>
                    </w:rPr>
                    <w:t>的增长。与欧美、日本等发达国家高达</w:t>
                  </w:r>
                  <w:r>
                    <w:rPr>
                      <w:rFonts w:cs="Arial" w:ascii="Arial" w:hAnsi="Arial"/>
                    </w:rPr>
                    <w:t>70-80%</w:t>
                  </w:r>
                  <w:r>
                    <w:rPr>
                      <w:rFonts w:ascii="Arial" w:hAnsi="Arial" w:cs="Arial"/>
                    </w:rPr>
                    <w:t>的市场占有率相比，在中国，壁纸作为内墙装饰材料的使用率仅为</w:t>
                  </w:r>
                  <w:r>
                    <w:rPr>
                      <w:rFonts w:cs="Arial" w:ascii="Arial" w:hAnsi="Arial"/>
                    </w:rPr>
                    <w:t>2-3%</w:t>
                  </w:r>
                  <w:r>
                    <w:rPr>
                      <w:rFonts w:ascii="Arial" w:hAnsi="Arial" w:cs="Arial"/>
                    </w:rPr>
                    <w:t>，人均消费壁纸仅为</w:t>
                  </w:r>
                  <w:r>
                    <w:rPr>
                      <w:rFonts w:cs="Arial" w:ascii="Arial" w:hAnsi="Arial"/>
                    </w:rPr>
                    <w:t>0.3</w:t>
                  </w:r>
                  <w:r>
                    <w:rPr>
                      <w:rFonts w:ascii="Arial" w:hAnsi="Arial" w:cs="Arial"/>
                    </w:rPr>
                    <w:t>平方米，而日本则为</w:t>
                  </w:r>
                  <w:r>
                    <w:rPr>
                      <w:rFonts w:cs="Arial" w:ascii="Arial" w:hAnsi="Arial"/>
                    </w:rPr>
                    <w:t>5.4</w:t>
                  </w:r>
                  <w:r>
                    <w:rPr>
                      <w:rFonts w:ascii="Arial" w:hAnsi="Arial" w:cs="Arial"/>
                    </w:rPr>
                    <w:t>平方米，目前中国壁纸的普及率依然不高，由此可见中国的墙纸市场潜力非常可观。</w:t>
                  </w:r>
                  <w:r>
                    <w:rPr>
                      <w:rFonts w:cs="Arial" w:ascii="Arial" w:hAnsi="Arial"/>
                    </w:rPr>
                    <w:t>2008-2009</w:t>
                  </w:r>
                  <w:r>
                    <w:rPr>
                      <w:rFonts w:ascii="Arial" w:hAnsi="Arial" w:cs="Arial"/>
                    </w:rPr>
                    <w:t>年的金融危机对壁纸行业产生了非常大的冲击。但在受到金融危机冲击的同时，我国壁纸整体的市场占有率和销售率反而是稳重有升。壁纸行业在家居行业里是一个飞速扩张的行业，因为这个行业微小型企业比较多，它的扩张空间值、销售提升的空间还是非常巨大的。在中国目前，壁纸消费的容量上，欧美国家已经占到</w:t>
                  </w:r>
                  <w:r>
                    <w:rPr>
                      <w:rFonts w:cs="Arial" w:ascii="Arial" w:hAnsi="Arial"/>
                    </w:rPr>
                    <w:t>70-80%</w:t>
                  </w:r>
                  <w:r>
                    <w:rPr>
                      <w:rFonts w:ascii="Arial" w:hAnsi="Arial" w:cs="Arial"/>
                    </w:rPr>
                    <w:t>，日韩是</w:t>
                  </w:r>
                  <w:r>
                    <w:rPr>
                      <w:rFonts w:cs="Arial" w:ascii="Arial" w:hAnsi="Arial"/>
                    </w:rPr>
                    <w:t>85%</w:t>
                  </w:r>
                  <w:r>
                    <w:rPr>
                      <w:rFonts w:ascii="Arial" w:hAnsi="Arial" w:cs="Arial"/>
                    </w:rPr>
                    <w:t>以上。但是中国连</w:t>
                  </w:r>
                  <w:r>
                    <w:rPr>
                      <w:rFonts w:cs="Arial" w:ascii="Arial" w:hAnsi="Arial"/>
                    </w:rPr>
                    <w:t>10%</w:t>
                  </w:r>
                  <w:r>
                    <w:rPr>
                      <w:rFonts w:ascii="Arial" w:hAnsi="Arial" w:cs="Arial"/>
                    </w:rPr>
                    <w:t>都不到，这</w:t>
                  </w:r>
                  <w:r>
                    <w:rPr>
                      <w:rFonts w:cs="Arial" w:ascii="Arial" w:hAnsi="Arial"/>
                    </w:rPr>
                    <w:t>10%</w:t>
                  </w:r>
                  <w:r>
                    <w:rPr>
                      <w:rFonts w:ascii="Arial" w:hAnsi="Arial" w:cs="Arial"/>
                    </w:rPr>
                    <w:t>仅仅局限于大中城市，广大的农村和二三线市场远远没有满足开发甚至广泛消费的需求。我国墙纸行业的发展空间巨大，且随着消费者对高品质生活需求的提高及国内墙纸多元化、个性化、时尚化的发展，国内墙纸产业必将迎来一个新的发展高峰。</w:t>
                  </w:r>
                </w:p>
                <w:p>
                  <w:pPr>
                    <w:pStyle w:val="Normal"/>
                    <w:spacing w:lineRule="atLeast" w:line="380"/>
                    <w:ind w:firstLine="420"/>
                    <w:rPr>
                      <w:rFonts w:ascii="Arial" w:hAnsi="Arial" w:cs="Arial"/>
                    </w:rPr>
                  </w:pPr>
                  <w:r>
                    <w:rPr>
                      <w:rFonts w:ascii="Arial" w:hAnsi="Arial" w:cs="Arial"/>
                    </w:rPr>
                    <w:t>调查表明，追求时尚的</w:t>
                  </w:r>
                  <w:r>
                    <w:rPr>
                      <w:rFonts w:cs="Arial" w:ascii="Arial" w:hAnsi="Arial"/>
                    </w:rPr>
                    <w:t>80</w:t>
                  </w:r>
                  <w:r>
                    <w:rPr>
                      <w:rFonts w:ascii="Arial" w:hAnsi="Arial" w:cs="Arial"/>
                    </w:rPr>
                    <w:t>后购房族在装修时更倾向于使用更换方便、图案丰富、材质多变，且更容易出效果的壁纸。所以，从家居装修的发展潮流看，壁纸将是未来的趋势，其对内墙涂料产生的冲击将会日趋明显。虽然涂料仍是墙面装修时首先考虑的材料，但在高档家装、宾馆装饰等领域，壁纸对内墙涂料的影响已开始凸显出来。大部分企业并未意识到壁纸的冲击，认为涂料比壁纸更具优势，发展潜力巨大；只有小部分企业表达了要重视壁纸这一竞争对手的想法。这些企业中，有些已拟定了相应的对策，有些已开始实施了相应的措施。概括起来，这些举措无一例外旨在“求变”。即改变涂料的单一性，向壁纸效果发展，加大效果涂料等的研发和生产。这些“求变”成果中，最值得称道的是液体壁纸。不少一线城市已刮起了“液体壁纸”风，风力还有日趋强劲的势头。液体壁纸也叫壁纸漆，是一种集壁纸和乳胶漆优点于一身的环保水性涂料。其采用丙烯酸乳液、钛白粉、颜料及其他助剂制成，可根据装修者的意愿创造不同的视觉效果，既克服了乳胶漆色彩单一、无层次感的缺陷，也避免了壁纸易变色、翘边、有接缝等缺点。除了液体壁纸外，一些可以产生夜光、浮雕等特殊效果的新型涂料在市场上也在不断兴起。这些涂料，因为艺术性的增强，且更强调肌理感和触感，越来越受到追求个性化的年轻消费者的推崇。液体壁纸、改变涂料配方和把涂料制成卷材是涂料今后发展的三条路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涂料工业协会、中国建筑装饰装修协会墙纸专业委员会、中国室内装饰协会材料委员会、国际壁纸制造商协会、中国经济景气监测中心、中国行业研究网、国内外相关刊物杂志的基础信息以及壁纸研究单位等公布和提供的大量资料，结合中研普华公司对壁纸相关企业的实地调查，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纸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及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壁纸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壁纸技术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壁纸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消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壁纸市场消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壁纸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韩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壁纸市场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壁纸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壁纸业发展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壁纸行业品牌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壁纸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壁纸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壁纸的普及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壁纸市场存在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壁纸总消费需求</w:t>
                                        </w:r>
                                        <w:r>
                                          <w:rPr>
                                            <w:rFonts w:cs="Arial" w:ascii="Arial" w:hAnsi="Arial"/>
                                            <w:color w:val="000000"/>
                                            <w:szCs w:val="21"/>
                                          </w:rPr>
                                          <w:tab/>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消费容量及其潜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壁纸市场发展空间</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运行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十大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壁纸消费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进出口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业进出口总量及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进口总量及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壁纸行业出口总量及价格</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消费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者需求特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墙纸逐渐受到家装的青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顾客要求不断提高，崇尚自然健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满足家庭装饰对个性化、人文化的追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朋友推荐最受欢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消费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需求推动壁纸市场扩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壁纸品牌推广整体软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壁纸企业觅得市场商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未来壁纸市场份额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壁纸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消费者偏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的消费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界对壁纸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市场消费者偏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壁纸市场消费者调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壁纸市场认可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材质壁纸的选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最受欢迎的壁纸品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消费者最关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消费者认为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消费者最能接受的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消费者购买壁纸首选渠道</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关联产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行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装市场发展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行业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行业开年动向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行业发展分析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投资与发展前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壁纸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壁纸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纸行业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壁纸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面壁纸市场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水壁纸市场前景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竞争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畅销排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市场占有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竞争格局分析</w:t>
                                        </w:r>
                                        <w:r>
                                          <w:rPr>
                                            <w:rFonts w:cs="Arial" w:ascii="Arial" w:hAnsi="Arial"/>
                                            <w:color w:val="000000"/>
                                            <w:szCs w:val="21"/>
                                          </w:rPr>
                                          <w:tab/>
                                          <w:t>13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壁纸市场竞争存在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壁纸行业竞争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涂料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壁纸、涂料行业竞争历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壁纸、涂料行业竞争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壁纸、涂料行业未来竞争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乳胶漆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壁纸、乳胶漆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壁纸使用率与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未来壁纸行业竞争策略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行业发展形势分析</w:t>
                                        </w:r>
                                        <w:r>
                                          <w:rPr>
                                            <w:rFonts w:cs="Arial" w:ascii="Arial" w:hAnsi="Arial"/>
                                            <w:b/>
                                            <w:color w:val="000000"/>
                                            <w:szCs w:val="21"/>
                                          </w:rPr>
                                          <w:tab/>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壁纸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壁纸分类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壁纸汇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壁纸业规模与利润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发展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行业政策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壁纸行业发展形势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赢利水平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企业数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壁纸行业成本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装成本走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价格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利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壁纸重点企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中国驰名商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中国驰名商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价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壁纸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中国驰名商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中国驰名商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发展理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特普丽装饰装帧材料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投资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壁纸生命周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发展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家居店投资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壁纸行业投资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液体壁纸投资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效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市场推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市场容量与前期投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投资效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行业投资风险预警</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装建材投资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投资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行业风险抵御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发展趋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市场潜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壁纸行业发展潜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墙纸行业的振兴与可持续发展趋势</w:t>
                                        </w:r>
                                        <w:r>
                                          <w:rPr>
                                            <w:rFonts w:cs="Arial" w:ascii="Arial" w:hAnsi="Arial"/>
                                            <w:color w:val="000000"/>
                                            <w:szCs w:val="21"/>
                                          </w:rPr>
                                          <w:tab/>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行业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壁纸行业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体壁纸发展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壁纸市场流行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墙纸行业发展趋势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墙纸材质发展趋势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墙纸行业营销趋势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墙纸行业合作趋势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墙纸品牌建设趋势展望</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企业管理策略建议</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品牌营销策略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提炼核心价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整合宣传方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强化传播效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品牌塑造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终端市场推广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装修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工程业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涂料店或其它建材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其它推广对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营销策略和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核心营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定位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纸品牌的战略思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壁纸品牌的特性和作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壁纸品牌价值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我国壁纸品牌竞争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壁纸企业品牌发展战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壁纸消费数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行业十大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壁纸行业十大品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竞争力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竞争力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产品畅销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畅销排名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市场占有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占有份额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墙纸分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纸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及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壁纸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壁纸技术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壁纸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壁纸消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壁纸市场消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壁纸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韩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壁纸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壁纸市场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纸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壁纸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壁纸业发展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壁纸行业品牌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壁纸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壁纸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壁纸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壁纸的普及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壁纸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壁纸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壁纸市场存在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壁纸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壁纸总消费需求</w:t>
                                  </w:r>
                                  <w:r>
                                    <w:rPr>
                                      <w:rFonts w:cs="Arial" w:ascii="Arial" w:hAnsi="Arial"/>
                                      <w:color w:val="000000"/>
                                      <w:szCs w:val="21"/>
                                    </w:rPr>
                                    <w:tab/>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消费容量及其潜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壁纸市场发展空间</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运行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运行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十大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壁纸消费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进出口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壁纸业进出口总量及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壁纸行业进口总量及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壁纸行业出口总量及价格</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消费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者需求特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墙纸逐渐受到家装的青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顾客要求不断提高，崇尚自然健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满足家庭装饰对个性化、人文化的追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朋友推荐最受欢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消费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需求推动壁纸市场扩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壁纸品牌推广整体软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壁纸企业觅得市场商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未来壁纸市场份额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壁纸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消费者偏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的消费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界对壁纸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壁纸市场消费者偏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壁纸市场消费者调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壁纸市场认可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材质壁纸的选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最受欢迎的壁纸品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消费者最关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消费者认为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消费者最能接受的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消费者购买壁纸首选渠道</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关联产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走势与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行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装市场发展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装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装行业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市场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行业开年动向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行业发展分析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投资与发展前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壁纸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壁纸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纸行业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壁纸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面壁纸市场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水壁纸市场前景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市场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市场竞争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畅销排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壁纸市场占有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竞争格局分析</w:t>
                                  </w:r>
                                  <w:r>
                                    <w:rPr>
                                      <w:rFonts w:cs="Arial" w:ascii="Arial" w:hAnsi="Arial"/>
                                      <w:color w:val="000000"/>
                                      <w:szCs w:val="21"/>
                                    </w:rPr>
                                    <w:tab/>
                                    <w:t>13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壁纸市场竞争存在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壁纸行业竞争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涂料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壁纸、涂料行业竞争历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壁纸、涂料行业竞争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壁纸、涂料行业未来竞争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乳胶漆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壁纸、乳胶漆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壁纸使用率与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未来壁纸行业竞争策略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行业发展形势分析</w:t>
                                  </w:r>
                                  <w:r>
                                    <w:rPr>
                                      <w:rFonts w:cs="Arial" w:ascii="Arial" w:hAnsi="Arial"/>
                                      <w:b/>
                                      <w:color w:val="000000"/>
                                      <w:szCs w:val="21"/>
                                    </w:rPr>
                                    <w:tab/>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壁纸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壁纸分类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壁纸汇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壁纸行业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壁纸业规模与利润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市场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发展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行业政策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壁纸行业发展形势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赢利水平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企业数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壁纸行业成本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装成本走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壁纸行业价格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壁纸行业利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壁纸重点企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中国驰名商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中国驰名商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然（中国驰名商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价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帝（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曼（中国驰名商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壁纸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丽（中国驰名商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莱美（中国驰名商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发展理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特普丽装饰装帧材料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投资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壁纸生命周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发展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家居店投资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壁纸行业投资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液体壁纸投资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投资效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市场推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市场容量与前期投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投资效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行业投资风险预警</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装建材投资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行业投资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行业风险抵御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发展趋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市场潜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壁纸行业发展潜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墙纸行业的振兴与可持续发展趋势</w:t>
                                  </w:r>
                                  <w:r>
                                    <w:rPr>
                                      <w:rFonts w:cs="Arial" w:ascii="Arial" w:hAnsi="Arial"/>
                                      <w:color w:val="000000"/>
                                      <w:szCs w:val="21"/>
                                    </w:rPr>
                                    <w:tab/>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行业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壁纸行业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体壁纸发展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壁纸市场流行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墙纸行业发展趋势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墙纸材质发展趋势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墙纸行业营销趋势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墙纸行业合作趋势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墙纸品牌建设趋势展望</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企业管理策略建议</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品牌营销策略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提炼核心价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整合宣传方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强化传播效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品牌塑造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终端市场推广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装修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工程业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涂料店或其它建材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其它推广对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营销策略和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核心营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定位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纸品牌的战略思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壁纸品牌的特性和作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壁纸品牌价值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我国壁纸品牌竞争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壁纸企业品牌发展战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壁纸消费数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行业十大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壁纸行业十大品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出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出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出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金额</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壁纸产品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壁纸产品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壁纸产品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竞争力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竞争力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产品畅销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畅销排名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企业市场占有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壁纸市场占有份额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墙纸分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8:30:00Z</dcterms:modified>
  <cp:revision>27</cp:revision>
  <dc:subject/>
  <dc:title/>
</cp:coreProperties>
</file>