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tgtFrame="_blank">
        <w:r>
          <w:rPr>
            <w:rStyle w:val="InternetLink"/>
            <w:rFonts w:cs="Arial" w:ascii="Arial" w:hAnsi="Arial"/>
          </w:rPr>
          <w:t>2010-2015</w:t>
        </w:r>
        <w:r>
          <w:rPr>
            <w:rStyle w:val="InternetLink"/>
            <w:rFonts w:ascii="Arial" w:hAnsi="Arial" w:cs="Arial"/>
          </w:rPr>
          <w:t>年中国医学影像设备行业投资分析及深度研究咨询报告</w:t>
        </w:r>
      </w:hyperlink>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7</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7</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近年来中国医疗器械行业市场快速发展，所有制类型以私营企业、外商企业为主。</w:t>
                  </w:r>
                  <w:r>
                    <w:rPr>
                      <w:rFonts w:cs="Arial" w:ascii="Arial" w:hAnsi="Arial"/>
                    </w:rPr>
                    <w:t>2003-2007</w:t>
                  </w:r>
                  <w:r>
                    <w:rPr>
                      <w:rFonts w:ascii="Arial" w:hAnsi="Arial" w:cs="Arial"/>
                    </w:rPr>
                    <w:t>年间，行业销售收入年平均增速为</w:t>
                  </w:r>
                  <w:r>
                    <w:rPr>
                      <w:rFonts w:cs="Arial" w:ascii="Arial" w:hAnsi="Arial"/>
                    </w:rPr>
                    <w:t>27.08%</w:t>
                  </w:r>
                  <w:r>
                    <w:rPr>
                      <w:rFonts w:ascii="Arial" w:hAnsi="Arial" w:cs="Arial"/>
                    </w:rPr>
                    <w:t>，利润年平均增速为</w:t>
                  </w:r>
                  <w:r>
                    <w:rPr>
                      <w:rFonts w:cs="Arial" w:ascii="Arial" w:hAnsi="Arial"/>
                    </w:rPr>
                    <w:t>33.73%</w:t>
                  </w:r>
                  <w:r>
                    <w:rPr>
                      <w:rFonts w:ascii="Arial" w:hAnsi="Arial" w:cs="Arial"/>
                    </w:rPr>
                    <w:t>，除</w:t>
                  </w:r>
                  <w:r>
                    <w:rPr>
                      <w:rFonts w:cs="Arial" w:ascii="Arial" w:hAnsi="Arial"/>
                    </w:rPr>
                    <w:t>2005</w:t>
                  </w:r>
                  <w:r>
                    <w:rPr>
                      <w:rFonts w:ascii="Arial" w:hAnsi="Arial" w:cs="Arial"/>
                    </w:rPr>
                    <w:t>年行业利润增速大幅下降、低于收入增速外，其余年份的利润增速均快于行业收入增速。经济危机下，有“永远的朝阳产业”之称的医疗行业更是倍受关注。居民财富的增长和对健康需求的提升，会为医疗行业带来源源不断的增量需求。在金融危机的恶劣背景下，与电力、钢铁、建材等业绩下滑的行业不同，医疗行业有望成为避开市场低迷的阵地。</w:t>
                  </w:r>
                </w:p>
                <w:p>
                  <w:pPr>
                    <w:pStyle w:val="Normal"/>
                    <w:spacing w:lineRule="atLeast" w:line="380"/>
                    <w:ind w:firstLine="420"/>
                    <w:rPr>
                      <w:rFonts w:ascii="Arial" w:hAnsi="Arial" w:cs="Arial"/>
                    </w:rPr>
                  </w:pPr>
                  <w:r>
                    <w:rPr>
                      <w:rFonts w:ascii="Arial" w:hAnsi="Arial" w:cs="Arial"/>
                    </w:rPr>
                    <w:t>新医改方案的出台，将再次催生医疗市场的扩容。</w:t>
                  </w:r>
                  <w:r>
                    <w:rPr>
                      <w:rFonts w:cs="Arial" w:ascii="Arial" w:hAnsi="Arial"/>
                    </w:rPr>
                    <w:t>2009</w:t>
                  </w:r>
                  <w:r>
                    <w:rPr>
                      <w:rFonts w:ascii="Arial" w:hAnsi="Arial" w:cs="Arial"/>
                    </w:rPr>
                    <w:t>年</w:t>
                  </w:r>
                  <w:r>
                    <w:rPr>
                      <w:rFonts w:cs="Arial" w:ascii="Arial" w:hAnsi="Arial"/>
                    </w:rPr>
                    <w:t>4</w:t>
                  </w:r>
                  <w:r>
                    <w:rPr>
                      <w:rFonts w:ascii="Arial" w:hAnsi="Arial" w:cs="Arial"/>
                    </w:rPr>
                    <w:t>月</w:t>
                  </w:r>
                  <w:r>
                    <w:rPr>
                      <w:rFonts w:cs="Arial" w:ascii="Arial" w:hAnsi="Arial"/>
                    </w:rPr>
                    <w:t>6</w:t>
                  </w:r>
                  <w:r>
                    <w:rPr>
                      <w:rFonts w:ascii="Arial" w:hAnsi="Arial" w:cs="Arial"/>
                    </w:rPr>
                    <w:t>日，新医改方案正式公布，明确</w:t>
                  </w:r>
                  <w:r>
                    <w:rPr>
                      <w:rFonts w:cs="Arial" w:ascii="Arial" w:hAnsi="Arial"/>
                    </w:rPr>
                    <w:t>2009-2011</w:t>
                  </w:r>
                  <w:r>
                    <w:rPr>
                      <w:rFonts w:ascii="Arial" w:hAnsi="Arial" w:cs="Arial"/>
                    </w:rPr>
                    <w:t>年，国家将出资人民币</w:t>
                  </w:r>
                  <w:r>
                    <w:rPr>
                      <w:rFonts w:cs="Arial" w:ascii="Arial" w:hAnsi="Arial"/>
                    </w:rPr>
                    <w:t>8500</w:t>
                  </w:r>
                  <w:r>
                    <w:rPr>
                      <w:rFonts w:ascii="Arial" w:hAnsi="Arial" w:cs="Arial"/>
                    </w:rPr>
                    <w:t>亿元推动医疗体系改革。</w:t>
                  </w:r>
                  <w:r>
                    <w:rPr>
                      <w:rFonts w:cs="Arial" w:ascii="Arial" w:hAnsi="Arial"/>
                    </w:rPr>
                    <w:t>2009-2011</w:t>
                  </w:r>
                  <w:r>
                    <w:rPr>
                      <w:rFonts w:ascii="Arial" w:hAnsi="Arial" w:cs="Arial"/>
                    </w:rPr>
                    <w:t>年三年内，中央将重点支持大约</w:t>
                  </w:r>
                  <w:r>
                    <w:rPr>
                      <w:rFonts w:cs="Arial" w:ascii="Arial" w:hAnsi="Arial"/>
                    </w:rPr>
                    <w:t>2000</w:t>
                  </w:r>
                  <w:r>
                    <w:rPr>
                      <w:rFonts w:ascii="Arial" w:hAnsi="Arial" w:cs="Arial"/>
                    </w:rPr>
                    <w:t>所县级医院建设，</w:t>
                  </w:r>
                  <w:r>
                    <w:rPr>
                      <w:rFonts w:cs="Arial" w:ascii="Arial" w:hAnsi="Arial"/>
                    </w:rPr>
                    <w:t>2009</w:t>
                  </w:r>
                  <w:r>
                    <w:rPr>
                      <w:rFonts w:ascii="Arial" w:hAnsi="Arial" w:cs="Arial"/>
                    </w:rPr>
                    <w:t>年将完成</w:t>
                  </w:r>
                  <w:r>
                    <w:rPr>
                      <w:rFonts w:cs="Arial" w:ascii="Arial" w:hAnsi="Arial"/>
                    </w:rPr>
                    <w:t>2.9</w:t>
                  </w:r>
                  <w:r>
                    <w:rPr>
                      <w:rFonts w:ascii="Arial" w:hAnsi="Arial" w:cs="Arial"/>
                    </w:rPr>
                    <w:t>万所乡镇卫生院建设，支持改扩建</w:t>
                  </w:r>
                  <w:r>
                    <w:rPr>
                      <w:rFonts w:cs="Arial" w:ascii="Arial" w:hAnsi="Arial"/>
                    </w:rPr>
                    <w:t>5000</w:t>
                  </w:r>
                  <w:r>
                    <w:rPr>
                      <w:rFonts w:ascii="Arial" w:hAnsi="Arial" w:cs="Arial"/>
                    </w:rPr>
                    <w:t>所中心乡镇卫生院。虽然</w:t>
                  </w:r>
                  <w:r>
                    <w:rPr>
                      <w:rFonts w:cs="Arial" w:ascii="Arial" w:hAnsi="Arial"/>
                    </w:rPr>
                    <w:t>8500</w:t>
                  </w:r>
                  <w:r>
                    <w:rPr>
                      <w:rFonts w:ascii="Arial" w:hAnsi="Arial" w:cs="Arial"/>
                    </w:rPr>
                    <w:t>亿元的具体分配尚不明确，但是医疗器械和医疗软件行业将受惠新医改。</w:t>
                  </w:r>
                  <w:r>
                    <w:rPr>
                      <w:rFonts w:cs="Arial" w:ascii="Arial" w:hAnsi="Arial"/>
                    </w:rPr>
                    <w:t>2009</w:t>
                  </w:r>
                  <w:r>
                    <w:rPr>
                      <w:rFonts w:ascii="Arial" w:hAnsi="Arial" w:cs="Arial"/>
                    </w:rPr>
                    <w:t>年，医疗器械行业盈利呈现爆发式增长，前</w:t>
                  </w:r>
                  <w:r>
                    <w:rPr>
                      <w:rFonts w:cs="Arial" w:ascii="Arial" w:hAnsi="Arial"/>
                    </w:rPr>
                    <w:t>3</w:t>
                  </w:r>
                  <w:r>
                    <w:rPr>
                      <w:rFonts w:ascii="Arial" w:hAnsi="Arial" w:cs="Arial"/>
                    </w:rPr>
                    <w:t>季度净利润增速高达</w:t>
                  </w:r>
                  <w:r>
                    <w:rPr>
                      <w:rFonts w:cs="Arial" w:ascii="Arial" w:hAnsi="Arial"/>
                    </w:rPr>
                    <w:t>7173.58%</w:t>
                  </w:r>
                  <w:r>
                    <w:rPr>
                      <w:rFonts w:ascii="Arial" w:hAnsi="Arial" w:cs="Arial"/>
                    </w:rPr>
                    <w:t>，全年业绩高速增长确定无疑。到</w:t>
                  </w:r>
                  <w:r>
                    <w:rPr>
                      <w:rFonts w:cs="Arial" w:ascii="Arial" w:hAnsi="Arial"/>
                    </w:rPr>
                    <w:t>2010</w:t>
                  </w:r>
                  <w:r>
                    <w:rPr>
                      <w:rFonts w:ascii="Arial" w:hAnsi="Arial" w:cs="Arial"/>
                    </w:rPr>
                    <w:t>年，中国医疗</w:t>
                  </w:r>
                  <w:r>
                    <w:rPr>
                      <w:rFonts w:cs="Arial" w:ascii="Arial" w:hAnsi="Arial"/>
                    </w:rPr>
                    <w:t>IT</w:t>
                  </w:r>
                  <w:r>
                    <w:rPr>
                      <w:rFonts w:ascii="Arial" w:hAnsi="Arial" w:cs="Arial"/>
                    </w:rPr>
                    <w:t>硬件、软件与服务市场投资规模将达到</w:t>
                  </w:r>
                  <w:r>
                    <w:rPr>
                      <w:rFonts w:cs="Arial" w:ascii="Arial" w:hAnsi="Arial"/>
                    </w:rPr>
                    <w:t>120</w:t>
                  </w:r>
                  <w:r>
                    <w:rPr>
                      <w:rFonts w:ascii="Arial" w:hAnsi="Arial" w:cs="Arial"/>
                    </w:rPr>
                    <w:t>多亿元人民币，新医改带动的医疗设备投入将达到</w:t>
                  </w:r>
                  <w:r>
                    <w:rPr>
                      <w:rFonts w:cs="Arial" w:ascii="Arial" w:hAnsi="Arial"/>
                    </w:rPr>
                    <w:t>160</w:t>
                  </w:r>
                  <w:r>
                    <w:rPr>
                      <w:rFonts w:ascii="Arial" w:hAnsi="Arial" w:cs="Arial"/>
                    </w:rPr>
                    <w:t>亿元，医疗信息化投入至少</w:t>
                  </w:r>
                  <w:r>
                    <w:rPr>
                      <w:rFonts w:cs="Arial" w:ascii="Arial" w:hAnsi="Arial"/>
                    </w:rPr>
                    <w:t>100</w:t>
                  </w:r>
                  <w:r>
                    <w:rPr>
                      <w:rFonts w:ascii="Arial" w:hAnsi="Arial" w:cs="Arial"/>
                    </w:rPr>
                    <w:t>亿元。</w:t>
                  </w:r>
                  <w:r>
                    <w:rPr>
                      <w:rFonts w:cs="Arial" w:ascii="Arial" w:hAnsi="Arial"/>
                    </w:rPr>
                    <w:t>2009</w:t>
                  </w:r>
                  <w:r>
                    <w:rPr>
                      <w:rFonts w:ascii="Arial" w:hAnsi="Arial" w:cs="Arial"/>
                    </w:rPr>
                    <w:t>年是基层医疗投入增长最快的一年，但到</w:t>
                  </w:r>
                  <w:r>
                    <w:rPr>
                      <w:rFonts w:cs="Arial" w:ascii="Arial" w:hAnsi="Arial"/>
                    </w:rPr>
                    <w:t>2010</w:t>
                  </w:r>
                  <w:r>
                    <w:rPr>
                      <w:rFonts w:ascii="Arial" w:hAnsi="Arial" w:cs="Arial"/>
                    </w:rPr>
                    <w:t>年才能具体实施，因此基础医疗器械市场的高潮会出现在</w:t>
                  </w:r>
                  <w:r>
                    <w:rPr>
                      <w:rFonts w:cs="Arial" w:ascii="Arial" w:hAnsi="Arial"/>
                    </w:rPr>
                    <w:t>2010</w:t>
                  </w:r>
                  <w:r>
                    <w:rPr>
                      <w:rFonts w:ascii="Arial" w:hAnsi="Arial" w:cs="Arial"/>
                    </w:rPr>
                    <w:t>年。</w:t>
                  </w:r>
                </w:p>
                <w:p>
                  <w:pPr>
                    <w:pStyle w:val="Normal"/>
                    <w:spacing w:lineRule="atLeast" w:line="380"/>
                    <w:ind w:firstLine="420"/>
                    <w:rPr>
                      <w:rFonts w:ascii="Arial" w:hAnsi="Arial" w:cs="Arial"/>
                    </w:rPr>
                  </w:pPr>
                  <w:r>
                    <w:rPr>
                      <w:rFonts w:ascii="Arial" w:hAnsi="Arial" w:cs="Arial"/>
                    </w:rPr>
                    <w:t>目前，国际数字医学影像设备的市场需求在不断增长，世界各国对医疗保健的需求越来越大，使得该产业的市场前景广阔。目前数字医学影像设备的国际市场总额大约是</w:t>
                  </w:r>
                  <w:r>
                    <w:rPr>
                      <w:rFonts w:cs="Arial" w:ascii="Arial" w:hAnsi="Arial"/>
                    </w:rPr>
                    <w:t>180</w:t>
                  </w:r>
                  <w:r>
                    <w:rPr>
                      <w:rFonts w:ascii="Arial" w:hAnsi="Arial" w:cs="Arial"/>
                    </w:rPr>
                    <w:t>亿美元，并且以每年</w:t>
                  </w:r>
                  <w:r>
                    <w:rPr>
                      <w:rFonts w:cs="Arial" w:ascii="Arial" w:hAnsi="Arial"/>
                    </w:rPr>
                    <w:t>15%</w:t>
                  </w:r>
                  <w:r>
                    <w:rPr>
                      <w:rFonts w:ascii="Arial" w:hAnsi="Arial" w:cs="Arial"/>
                    </w:rPr>
                    <w:t>左右的速度增长。不断增长的市场需求大大刺激了各国在此领域的投入，由于利润丰厚，使其成为国际竞争最激烈的市场之一。但由于技术壁垒高，国际数字医学影像设备市场主要被美、日、德等少数国家的几个大型跨国公司垄断。根据我国《医疗器械行业“十五”发展规划》，到</w:t>
                  </w:r>
                  <w:r>
                    <w:rPr>
                      <w:rFonts w:cs="Arial" w:ascii="Arial" w:hAnsi="Arial"/>
                    </w:rPr>
                    <w:t>2010</w:t>
                  </w:r>
                  <w:r>
                    <w:rPr>
                      <w:rFonts w:ascii="Arial" w:hAnsi="Arial" w:cs="Arial"/>
                    </w:rPr>
                    <w:t>年，中国医疗器械总产值将达到</w:t>
                  </w:r>
                  <w:r>
                    <w:rPr>
                      <w:rFonts w:cs="Arial" w:ascii="Arial" w:hAnsi="Arial"/>
                    </w:rPr>
                    <w:t>1000</w:t>
                  </w:r>
                  <w:r>
                    <w:rPr>
                      <w:rFonts w:ascii="Arial" w:hAnsi="Arial" w:cs="Arial"/>
                    </w:rPr>
                    <w:t>亿元，在世界医疗器械市场上的份额将占到</w:t>
                  </w:r>
                  <w:r>
                    <w:rPr>
                      <w:rFonts w:cs="Arial" w:ascii="Arial" w:hAnsi="Arial"/>
                    </w:rPr>
                    <w:t>5%</w:t>
                  </w:r>
                  <w:r>
                    <w:rPr>
                      <w:rFonts w:ascii="Arial" w:hAnsi="Arial" w:cs="Arial"/>
                    </w:rPr>
                    <w:t>，成为世界第二大医疗器械市场。然而一直以来，我国在高端的数字医疗影像设备领域的供给能力不足，每年要花数亿美元外汇从国外进口大量的医疗设备。国内有近</w:t>
                  </w:r>
                  <w:r>
                    <w:rPr>
                      <w:rFonts w:cs="Arial" w:ascii="Arial" w:hAnsi="Arial"/>
                    </w:rPr>
                    <w:t>70%</w:t>
                  </w:r>
                  <w:r>
                    <w:rPr>
                      <w:rFonts w:ascii="Arial" w:hAnsi="Arial" w:cs="Arial"/>
                    </w:rPr>
                    <w:t>的核磁共振、</w:t>
                  </w:r>
                  <w:r>
                    <w:rPr>
                      <w:rFonts w:cs="Arial" w:ascii="Arial" w:hAnsi="Arial"/>
                    </w:rPr>
                    <w:t>CT</w:t>
                  </w:r>
                  <w:r>
                    <w:rPr>
                      <w:rFonts w:ascii="Arial" w:hAnsi="Arial" w:cs="Arial"/>
                    </w:rPr>
                    <w:t>、</w:t>
                  </w:r>
                  <w:r>
                    <w:rPr>
                      <w:rFonts w:cs="Arial" w:ascii="Arial" w:hAnsi="Arial"/>
                    </w:rPr>
                    <w:t>X</w:t>
                  </w:r>
                  <w:r>
                    <w:rPr>
                      <w:rFonts w:ascii="Arial" w:hAnsi="Arial" w:cs="Arial"/>
                    </w:rPr>
                    <w:t>光机等高端医医疗设备市场主要集中在</w:t>
                  </w:r>
                  <w:r>
                    <w:rPr>
                      <w:rFonts w:cs="Arial" w:ascii="Arial" w:hAnsi="Arial"/>
                    </w:rPr>
                    <w:t>GE</w:t>
                  </w:r>
                  <w:r>
                    <w:rPr>
                      <w:rFonts w:ascii="Arial" w:hAnsi="Arial" w:cs="Arial"/>
                    </w:rPr>
                    <w:t>、西门子和飞利浦等外资公司手里。与此同时，自主品牌的医学影像设备企业发展迅速，国内外市场份额逐渐提高，竞争实力也在逐渐增强。在广阔的市场空间和激烈的市场竞争背景下，国内数字影像设备行业充满了投资机遇和竞争挑战。</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国家海关总署、国家商务部、中国中国医学影像技术研究会、中国医疗器械行业协会、深圳市医疗器械行业协会、上海医疗器械行业协会、中国行业研究网、国内外相关刊物杂志的基础信息以及医学影像相关调研单位等公布和提供的大量资料，结合中研普华公司对相关医学影像设备企业的实地调查，对我国医学影像设备行业的发展现状与前景、市场竞争格局与形势、赢利水平与企业发展、投资策略与风险预警、发展趋势与投资策略等进行深入研究。报告揭示了医学影像设备行业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0543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0543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全球行业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医学影像设备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影像设备简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医学影像设备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诊断用</w:t>
                                        </w:r>
                                        <w:r>
                                          <w:rPr>
                                            <w:rFonts w:cs="Arial" w:ascii="Arial" w:hAnsi="Arial"/>
                                            <w:color w:val="000000"/>
                                            <w:szCs w:val="21"/>
                                          </w:rPr>
                                          <w:t>X</w:t>
                                        </w:r>
                                        <w:r>
                                          <w:rPr>
                                            <w:rFonts w:ascii="Arial" w:hAnsi="Arial" w:cs="Arial"/>
                                            <w:color w:val="000000"/>
                                            <w:szCs w:val="21"/>
                                          </w:rPr>
                                          <w:t>线机简介</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医学影像设备行业发展轨迹综述</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医学影像设备行业发展历程</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医学影像设备行业发展面临的问题</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医学影像设备行业技术发展现状及趋势</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医学影像设备行业市场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医学影像设备产业发展现状</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医学影像设备行业研发动态</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医学影像设备行业挑战与机会</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部分国家地区医学影像设备行业发展状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医学影像设备行业发展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英国医学影像设备行业发展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医学影像设备行业发展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韩国医学影像设备行业发展分析</w:t>
                                        </w:r>
                                        <w:r>
                                          <w:rPr>
                                            <w:rFonts w:cs="Arial" w:ascii="Arial" w:hAnsi="Arial"/>
                                            <w:color w:val="000000"/>
                                            <w:szCs w:val="21"/>
                                          </w:rPr>
                                          <w:tab/>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中国行业及相关发展分析</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医学影像设备行业发展现状</w:t>
                                        </w:r>
                                        <w:r>
                                          <w:rPr>
                                            <w:rFonts w:cs="Arial" w:ascii="Arial" w:hAnsi="Arial"/>
                                            <w:b/>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学影像设备行业发展概述</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中国医学影像设备发展特点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中国医学影像设备行业发展面临问题</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中国医学影像设备行业技术发展现状及趋势</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影响中国医学影像设备行业发展的因素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学影像设备行业发展状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医疗器械行业整体发展回顾</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医学影像设备行业发展情况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医学影像设备市场特点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医学影像设备市场发展分析</w:t>
                                        </w:r>
                                        <w:r>
                                          <w:rPr>
                                            <w:rFonts w:cs="Arial" w:ascii="Arial" w:hAnsi="Arial"/>
                                            <w:color w:val="000000"/>
                                            <w:szCs w:val="21"/>
                                          </w:rPr>
                                          <w:tab/>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学影像设备行业经济运行分析</w:t>
                                        </w:r>
                                        <w:r>
                                          <w:rPr>
                                            <w:rFonts w:cs="Arial" w:ascii="Arial" w:hAnsi="Arial"/>
                                            <w:b/>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学影像设备行业运行情况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医学影像设备行业经济指标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医学影像设备行业增长情况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学影像设备行业进出口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医学影像设备行业进出口整体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医学影像设备行业进出口数据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医学影像设备进出口态势展望</w:t>
                                        </w:r>
                                        <w:r>
                                          <w:rPr>
                                            <w:rFonts w:cs="Arial" w:ascii="Arial" w:hAnsi="Arial"/>
                                            <w:color w:val="000000"/>
                                            <w:szCs w:val="21"/>
                                          </w:rPr>
                                          <w:tab/>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学影像设备行业投资与发展前景分析</w:t>
                                        </w:r>
                                        <w:r>
                                          <w:rPr>
                                            <w:rFonts w:cs="Arial" w:ascii="Arial" w:hAnsi="Arial"/>
                                            <w:b/>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学影像设备行业投资情况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影像设备行业投资机会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医学影像设备投资项目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可以投资的医学影像设备模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医学影像设备投资机会</w:t>
                                        </w:r>
                                        <w:r>
                                          <w:rPr>
                                            <w:rFonts w:cs="Arial" w:ascii="Arial" w:hAnsi="Arial"/>
                                            <w:color w:val="000000"/>
                                            <w:szCs w:val="21"/>
                                          </w:rPr>
                                          <w:tab/>
                                          <w:t>106</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医学影像设备细分行业投资机会</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学影像设备行业发展前景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医学影像设备市场发展前景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我国医学影像设备市场蕴藏的商机</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医学影像设备市场面临的发展商机</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医学影像设备市场面临的发展商机</w:t>
                                        </w:r>
                                        <w:r>
                                          <w:rPr>
                                            <w:rFonts w:cs="Arial" w:ascii="Arial" w:hAnsi="Arial"/>
                                            <w:color w:val="000000"/>
                                            <w:szCs w:val="21"/>
                                          </w:rPr>
                                          <w:tab/>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学影像设备行业发展形势分析</w:t>
                                        </w:r>
                                        <w:r>
                                          <w:rPr>
                                            <w:rFonts w:cs="Arial" w:ascii="Arial" w:hAnsi="Arial"/>
                                            <w:b/>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影像设备行业发展概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医学影像设备行业发展特点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医学影像设备行业投资现状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医学影像设备行业总产值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医学影像设备行业技术发展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医学影像设备行业市场情况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医学影像设备行业市场发展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医学影像设备市场存在的问题</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医学影像设备市场规模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医学影像设备市场需求状况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发展趋势预测</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技术新动态</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产品发展趋势预测</w:t>
                                        </w:r>
                                        <w:r>
                                          <w:rPr>
                                            <w:rFonts w:cs="Arial" w:ascii="Arial" w:hAnsi="Arial"/>
                                            <w:color w:val="000000"/>
                                            <w:szCs w:val="21"/>
                                          </w:rPr>
                                          <w:tab/>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学影像设备行业整体运行指标分析</w:t>
                                        </w:r>
                                        <w:r>
                                          <w:rPr>
                                            <w:rFonts w:cs="Arial" w:ascii="Arial" w:hAnsi="Arial"/>
                                            <w:b/>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学影像设备行业总体规模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学影像设备行业产销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学影像设备行业财务指标总体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学影像设备行业赢利水平分析</w:t>
                                        </w:r>
                                        <w:r>
                                          <w:rPr>
                                            <w:rFonts w:cs="Arial" w:ascii="Arial" w:hAnsi="Arial"/>
                                            <w:b/>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医学影像设备原材料价格走势</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医学影像设备行业人工成本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医学影像设备行业产销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医学影像设备行业资金周转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医学影像设备行业营业收入情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医学影像设备行业成本费用利率情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医学影像设备行业赢利预测</w:t>
                                        </w:r>
                                        <w:r>
                                          <w:rPr>
                                            <w:rFonts w:cs="Arial" w:ascii="Arial" w:hAnsi="Arial"/>
                                            <w:color w:val="000000"/>
                                            <w:szCs w:val="21"/>
                                          </w:rPr>
                                          <w:tab/>
                                          <w:t>1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学影像设备行业盈利能力分析</w:t>
                                        </w:r>
                                        <w:r>
                                          <w:rPr>
                                            <w:rFonts w:cs="Arial" w:ascii="Arial" w:hAnsi="Arial"/>
                                            <w:b/>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学影像设备行业利润总额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学影像设备行业资本保值增值率</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学影像设备行业资金利税率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资金利税率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学影像设备行业产值利税率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产值利税率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r>
                                          <w:rPr>
                                            <w:rFonts w:cs="Arial" w:ascii="Arial" w:hAnsi="Arial"/>
                                            <w:color w:val="000000"/>
                                            <w:szCs w:val="21"/>
                                          </w:rPr>
                                          <w:tab/>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药行业发展分析</w:t>
                                        </w:r>
                                        <w:r>
                                          <w:rPr>
                                            <w:rFonts w:cs="Arial" w:ascii="Arial" w:hAnsi="Arial"/>
                                            <w:b/>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药行业发展环境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宏观经济对医药行业发展的影响</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政策环境对医药行业发展的影响</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医药行业运行情况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医药行业增长态势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医药行业投资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医药行业创新形势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医药行业生产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五、医药行业销售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六、医药行业进出口形势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七、医药行业价格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八、医药行业经济效益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医药行业发展趋势展望</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经济对医药市场的营销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我国经济对医药行业影响分析</w:t>
                                        </w:r>
                                        <w:r>
                                          <w:rPr>
                                            <w:rFonts w:cs="Arial" w:ascii="Arial" w:hAnsi="Arial"/>
                                            <w:color w:val="000000"/>
                                            <w:szCs w:val="21"/>
                                          </w:rPr>
                                          <w:tab/>
                                          <w:t>2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学影像设备行业竞争格局分析</w:t>
                                        </w:r>
                                        <w:r>
                                          <w:rPr>
                                            <w:rFonts w:cs="Arial" w:ascii="Arial" w:hAnsi="Arial"/>
                                            <w:b/>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影像设备行业集中度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医学影像设备市场集中度分析</w:t>
                                        </w:r>
                                        <w:r>
                                          <w:rPr>
                                            <w:rFonts w:cs="Arial" w:ascii="Arial" w:hAnsi="Arial"/>
                                            <w:color w:val="000000"/>
                                            <w:szCs w:val="21"/>
                                          </w:rPr>
                                          <w:tab/>
                                          <w:t>207</w:t>
                                        </w:r>
                                      </w:p>
                                      <w:p>
                                        <w:pPr>
                                          <w:pStyle w:val="Normal"/>
                                          <w:spacing w:lineRule="atLeast" w:line="380"/>
                                          <w:rPr/>
                                        </w:pPr>
                                        <w:r>
                                          <w:rPr>
                                            <w:rFonts w:ascii="Arial" w:hAnsi="Arial" w:cs="Arial"/>
                                            <w:color w:val="000000"/>
                                            <w:szCs w:val="21"/>
                                          </w:rPr>
                                          <w:t>二、医学影像设备企业集中度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医学影像设备区域集中度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影像设备行业竞争格局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医学影像设备行业竞争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医学影像设备产品竞争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医学影像设备竞争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医学影像设备市场竞争分析</w:t>
                                        </w:r>
                                        <w:r>
                                          <w:rPr>
                                            <w:rFonts w:cs="Arial" w:ascii="Arial" w:hAnsi="Arial"/>
                                            <w:color w:val="000000"/>
                                            <w:szCs w:val="21"/>
                                          </w:rPr>
                                          <w:tab/>
                                          <w:t>2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学影像设备重点企业发展分析</w:t>
                                        </w:r>
                                        <w:r>
                                          <w:rPr>
                                            <w:rFonts w:cs="Arial" w:ascii="Arial" w:hAnsi="Arial"/>
                                            <w:b/>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软集团股份有限公司</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医疗卫生部门简介</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万东医疗装备股份有限公司</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企业动态</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锡祥生医学影像有限责任公司</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企业动态</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新华医疗器械股份有限公司</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鱼跃医疗设备股份有限公司</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255</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GE</w:t>
                                        </w:r>
                                        <w:r>
                                          <w:rPr>
                                            <w:rFonts w:ascii="Arial" w:hAnsi="Arial" w:cs="Arial"/>
                                            <w:color w:val="000000"/>
                                            <w:szCs w:val="21"/>
                                          </w:rPr>
                                          <w:t>医疗</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E</w:t>
                                        </w:r>
                                        <w:r>
                                          <w:rPr>
                                            <w:rFonts w:ascii="Arial" w:hAnsi="Arial" w:cs="Arial"/>
                                            <w:color w:val="000000"/>
                                            <w:szCs w:val="21"/>
                                          </w:rPr>
                                          <w:t>医疗（中国）动态</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E</w:t>
                                        </w:r>
                                        <w:r>
                                          <w:rPr>
                                            <w:rFonts w:ascii="Arial" w:hAnsi="Arial" w:cs="Arial"/>
                                            <w:color w:val="000000"/>
                                            <w:szCs w:val="21"/>
                                          </w:rPr>
                                          <w:t>医疗发展方向</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飞利浦医疗</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企业动态</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飞利浦医疗发展方向</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门子医疗</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公司动态</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迈瑞医疗</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企业动态</w:t>
                                        </w:r>
                                        <w:r>
                                          <w:rPr>
                                            <w:rFonts w:cs="Arial" w:ascii="Arial" w:hAnsi="Arial"/>
                                            <w:color w:val="000000"/>
                                            <w:szCs w:val="21"/>
                                          </w:rPr>
                                          <w:tab/>
                                          <w:t>2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投资策略</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学影像设备行业投资环境分析</w:t>
                                        </w:r>
                                        <w:r>
                                          <w:rPr>
                                            <w:rFonts w:cs="Arial" w:ascii="Arial" w:hAnsi="Arial"/>
                                            <w:b/>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宏观经济发展情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宏观经济形势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投资趋势及其影响</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医疗器械管理条例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医疗器械临床使用安全管理规范</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PACS</w:t>
                                        </w:r>
                                        <w:r>
                                          <w:rPr>
                                            <w:rFonts w:ascii="Arial" w:hAnsi="Arial" w:cs="Arial"/>
                                            <w:color w:val="000000"/>
                                            <w:szCs w:val="21"/>
                                          </w:rPr>
                                          <w:t>标准分析</w:t>
                                        </w:r>
                                        <w:r>
                                          <w:rPr>
                                            <w:rFonts w:cs="Arial" w:ascii="Arial" w:hAnsi="Arial"/>
                                            <w:color w:val="000000"/>
                                            <w:szCs w:val="21"/>
                                          </w:rPr>
                                          <w:tab/>
                                          <w:t>3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学影像设备行业投资策略分析</w:t>
                                        </w:r>
                                        <w:r>
                                          <w:rPr>
                                            <w:rFonts w:cs="Arial" w:ascii="Arial" w:hAnsi="Arial"/>
                                            <w:b/>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行业的集中度</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行业的产业链</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四、行业五力模型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学影像设备行业投资效益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医学影像设备行业投资状况</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医学影像设备行业投资方向</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医学影像设备行业投资建议</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学影像设备行业投资策略研究</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医学影像设备行业投资策略</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医学影像设备行业整体投资策略</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医学影像设备产业链投资策略</w:t>
                                        </w:r>
                                        <w:r>
                                          <w:rPr>
                                            <w:rFonts w:cs="Arial" w:ascii="Arial" w:hAnsi="Arial"/>
                                            <w:color w:val="000000"/>
                                            <w:szCs w:val="21"/>
                                          </w:rPr>
                                          <w:tab/>
                                          <w:t>3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学影像设备行业发展趋势分析</w:t>
                                        </w:r>
                                        <w:r>
                                          <w:rPr>
                                            <w:rFonts w:cs="Arial" w:ascii="Arial" w:hAnsi="Arial"/>
                                            <w:b/>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医学影像设备市场趋势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医学影像设备市场趋势总结</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医学影像设备发展趋势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医学影像设备产品发展趋势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医学影像设备产品技术趋势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医学影像设备产品价格趋势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医学影像设备产品供需趋势分析</w:t>
                                        </w:r>
                                        <w:r>
                                          <w:rPr>
                                            <w:rFonts w:cs="Arial" w:ascii="Arial" w:hAnsi="Arial"/>
                                            <w:color w:val="000000"/>
                                            <w:szCs w:val="21"/>
                                          </w:rPr>
                                          <w:tab/>
                                          <w:t>3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医学影像设备企业管理策略建议</w:t>
                                        </w:r>
                                        <w:r>
                                          <w:rPr>
                                            <w:rFonts w:cs="Arial" w:ascii="Arial" w:hAnsi="Arial"/>
                                            <w:b/>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一、医学影像设备价格策略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二、医学影像设备渠道策略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医学影像设备品牌的战略思考</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一、医学影像设备实施品牌战略的意义</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二、医学影像设备企业品牌的现状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三、我国医学影像设备企业的品牌战略</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四、医学影像设备品牌战略管理的策略</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学影像设备企业发展策略</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二、区域战略规划</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三、产业战略规划</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四、信息化战略规划</w:t>
                                        </w:r>
                                        <w:r>
                                          <w:rPr>
                                            <w:rFonts w:cs="Arial" w:ascii="Arial" w:hAnsi="Arial"/>
                                            <w:color w:val="000000"/>
                                            <w:szCs w:val="21"/>
                                          </w:rPr>
                                          <w:tab/>
                                          <w:t>4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几种医学设备的比较</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X</w:t>
                                        </w:r>
                                        <w:r>
                                          <w:rPr>
                                            <w:rFonts w:ascii="Arial" w:hAnsi="Arial" w:cs="Arial"/>
                                            <w:color w:val="000000"/>
                                            <w:szCs w:val="21"/>
                                          </w:rPr>
                                          <w:t>线机构成方框图</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诊断用</w:t>
                                        </w:r>
                                        <w:r>
                                          <w:rPr>
                                            <w:rFonts w:cs="Arial" w:ascii="Arial" w:hAnsi="Arial"/>
                                            <w:color w:val="000000"/>
                                            <w:szCs w:val="21"/>
                                          </w:rPr>
                                          <w:t>X</w:t>
                                        </w:r>
                                        <w:r>
                                          <w:rPr>
                                            <w:rFonts w:ascii="Arial" w:hAnsi="Arial" w:cs="Arial"/>
                                            <w:color w:val="000000"/>
                                            <w:szCs w:val="21"/>
                                          </w:rPr>
                                          <w:t>线设备的组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荧光屏结构图</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胃肠床式隔室透视示意图</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透视专业装置示意图</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X</w:t>
                                        </w:r>
                                        <w:r>
                                          <w:rPr>
                                            <w:rFonts w:ascii="Arial" w:hAnsi="Arial" w:cs="Arial"/>
                                            <w:color w:val="000000"/>
                                            <w:szCs w:val="21"/>
                                          </w:rPr>
                                          <w:t>线电视配置示意图</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X</w:t>
                                        </w:r>
                                        <w:r>
                                          <w:rPr>
                                            <w:rFonts w:ascii="Arial" w:hAnsi="Arial" w:cs="Arial"/>
                                            <w:color w:val="000000"/>
                                            <w:szCs w:val="21"/>
                                          </w:rPr>
                                          <w:t>线机诊视床的基本结构</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双支点滑块式诊视床</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床下</w:t>
                                        </w:r>
                                        <w:r>
                                          <w:rPr>
                                            <w:rFonts w:cs="Arial" w:ascii="Arial" w:hAnsi="Arial"/>
                                            <w:color w:val="000000"/>
                                            <w:szCs w:val="21"/>
                                          </w:rPr>
                                          <w:t>X</w:t>
                                        </w:r>
                                        <w:r>
                                          <w:rPr>
                                            <w:rFonts w:ascii="Arial" w:hAnsi="Arial" w:cs="Arial"/>
                                            <w:color w:val="000000"/>
                                            <w:szCs w:val="21"/>
                                          </w:rPr>
                                          <w:t>线管式遥控床</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床上</w:t>
                                        </w:r>
                                        <w:r>
                                          <w:rPr>
                                            <w:rFonts w:cs="Arial" w:ascii="Arial" w:hAnsi="Arial"/>
                                            <w:color w:val="000000"/>
                                            <w:szCs w:val="21"/>
                                          </w:rPr>
                                          <w:t>X</w:t>
                                        </w:r>
                                        <w:r>
                                          <w:rPr>
                                            <w:rFonts w:ascii="Arial" w:hAnsi="Arial" w:cs="Arial"/>
                                            <w:color w:val="000000"/>
                                            <w:szCs w:val="21"/>
                                          </w:rPr>
                                          <w:t>线管式摇控床</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摇篮床结构示意图</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照射野指示灯原理图</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肠胃</w:t>
                                        </w:r>
                                        <w:r>
                                          <w:rPr>
                                            <w:rFonts w:cs="Arial" w:ascii="Arial" w:hAnsi="Arial"/>
                                            <w:color w:val="000000"/>
                                            <w:szCs w:val="21"/>
                                          </w:rPr>
                                          <w:t>X</w:t>
                                        </w:r>
                                        <w:r>
                                          <w:rPr>
                                            <w:rFonts w:ascii="Arial" w:hAnsi="Arial" w:cs="Arial"/>
                                            <w:color w:val="000000"/>
                                            <w:szCs w:val="21"/>
                                          </w:rPr>
                                          <w:t>线机构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有暗盒式点片架</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点片架外平衡是诊视床结构</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点片架内平衡式诊视床结构</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kW</w:t>
                                        </w:r>
                                        <w:r>
                                          <w:rPr>
                                            <w:rFonts w:ascii="Arial" w:hAnsi="Arial" w:cs="Arial"/>
                                            <w:color w:val="000000"/>
                                            <w:szCs w:val="21"/>
                                          </w:rPr>
                                          <w:t>胃肠</w:t>
                                        </w:r>
                                        <w:r>
                                          <w:rPr>
                                            <w:rFonts w:cs="Arial" w:ascii="Arial" w:hAnsi="Arial"/>
                                            <w:color w:val="000000"/>
                                            <w:szCs w:val="21"/>
                                          </w:rPr>
                                          <w:t>X</w:t>
                                        </w:r>
                                        <w:r>
                                          <w:rPr>
                                            <w:rFonts w:ascii="Arial" w:hAnsi="Arial" w:cs="Arial"/>
                                            <w:color w:val="000000"/>
                                            <w:szCs w:val="21"/>
                                          </w:rPr>
                                          <w:t>线机的构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医学设备发展概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2</w:t>
                                        </w:r>
                                        <w:r>
                                          <w:rPr>
                                            <w:rFonts w:ascii="Arial" w:hAnsi="Arial" w:cs="Arial"/>
                                            <w:color w:val="000000"/>
                                            <w:szCs w:val="21"/>
                                          </w:rPr>
                                          <w:t>年日本前十大医疗器材厂商营收变化</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医疗设备及仪器仪表制造业总产值</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医疗设备及仪器仪表制造业总产值</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医疗设备及仪器仪表制造业总产值</w:t>
                                        </w:r>
                                        <w:r>
                                          <w:rPr>
                                            <w:rFonts w:cs="Arial" w:ascii="Arial" w:hAnsi="Arial"/>
                                            <w:color w:val="000000"/>
                                            <w:szCs w:val="21"/>
                                          </w:rPr>
                                          <w:tab/>
                                          <w:t>80</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医疗设备及仪器仪表制造业总产值</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医疗设备及仪器仪表制造业总产值</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医疗设备及仪器仪表制造业总产值</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医疗设备及仪器仪表制造业总产值</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医疗设备及仪器仪表制造业总产值</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医疗设备及仪器仪表制造业总产值</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医疗设备及仪器仪表制造业总产值</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医疗设备及仪器仪表制造业总产值</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医疗设备及仪器仪表制造业总产值</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医疗设备及仪器仪表制造业总产值</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医疗设备及仪器仪表制造业总产值</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医疗设备及仪器仪表制造业总产值</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医疗设备及仪器仪表制造业总产值</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医疗设备及仪器仪表制造业总产值</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医疗设备及仪器仪表制造业总产值</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医疗设备及仪器仪表制造业总产值</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医疗设备及仪器仪表制造业总产值</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医疗设备及仪器仪表制造业总产值</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医疗设备及仪器仪表制造业总产值</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医疗设备及仪器仪表制造业总产值</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医疗设备及仪器仪表制造业总产值</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南医疗设备及仪器仪表制造业总产值</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医疗设备及仪器仪表制造业总产值</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医疗设备及仪器仪表制造业总产值</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医疗设备及仪器仪表制造业总产值</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医疗设备及仪器仪表制造业总产值</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医疗设备及仪器仪表制造业总产值</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医疗设备及仪器仪表制造业总产值</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医疗设备及仪器仪表制造业总产值</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夏医疗设备及仪器仪表制造业总产值</w:t>
                                        </w:r>
                                        <w:r>
                                          <w:rPr>
                                            <w:rFonts w:cs="Arial" w:ascii="Arial" w:hAnsi="Arial"/>
                                            <w:color w:val="000000"/>
                                            <w:szCs w:val="21"/>
                                          </w:rPr>
                                          <w:tab/>
                                          <w:t>84</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医疗设备及仪器仪表制造业总产值</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医疗设备及仪器仪表制造业投资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医疗设备及仪器仪表制造业新增固定资产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医疗设备及仪器仪表制造业项目投资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医疗设备及仪器仪表制造业总产值增长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医疗设备及仪器仪表制造业总产值增长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医疗设备及仪器仪表制造业总产值增长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医疗设备及仪器仪表制造业总产值增长情况</w:t>
                                        </w:r>
                                        <w:r>
                                          <w:rPr>
                                            <w:rFonts w:cs="Arial" w:ascii="Arial" w:hAnsi="Arial"/>
                                            <w:color w:val="000000"/>
                                            <w:szCs w:val="21"/>
                                          </w:rPr>
                                          <w:tab/>
                                          <w:t>86</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医疗设备及仪器仪表制造业总产值增长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医疗设备及仪器仪表制造业总产值增长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医疗设备及仪器仪表制造业总产值增长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医疗设备及仪器仪表制造业总产值增长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医疗设备及仪器仪表制造业总产值增长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疗设备及仪器仪表制造业总产值增长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疗设备及仪器仪表制造业总产值增长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医疗设备及仪器仪表制造业增加值增长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疗设备及仪器仪表制造业增加值增长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医疗设备及仪器仪表制造业增加值增长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设备及仪器仪表制造业增加值增长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医疗设备及仪器仪表制造业增加值增长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医疗设备及仪器仪表制造业增加值增长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医疗设备及仪器仪表制造业增加值增长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医疗设备及仪器仪表制造业增加值增长情况</w:t>
                                        </w:r>
                                        <w:r>
                                          <w:rPr>
                                            <w:rFonts w:cs="Arial" w:ascii="Arial" w:hAnsi="Arial"/>
                                            <w:color w:val="000000"/>
                                            <w:szCs w:val="21"/>
                                          </w:rPr>
                                          <w:tab/>
                                          <w:t>89</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医疗设备及仪器仪表制造业增加值增长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设备及仪器仪表制造业增加值增长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医疗设备及仪器仪表制造业增加值增长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医疗设备及仪器仪表制造业增加值增长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医疗设备及仪器仪表制造业增加值增长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设备及仪器仪表制造业增加值增长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医疗设备及仪器仪表制造业增加值增长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疗设备及仪器仪表制造业增加值增长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医疗设备及仪器仪表制造业增加值增长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疗设备及仪器仪表制造业增加值增长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疗设备及仪器仪表制造业增加值增长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医疗设备及仪器仪表制造业增加值增长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疗设备及仪器仪表制造业增加值增长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设备及仪器仪表制造业增加值增长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医疗设备及仪器仪表制造业出口交货值</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部地区医疗设备及仪器仪表制造业出口交货值</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部地区医疗设备及仪器仪表制造业出口交货值</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西部地区医疗设备及仪器仪表制造业出口交货值</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医疗设备及仪器仪表制造业出口交货值</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医疗设备及仪器仪表制造业出口交货值</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北医疗设备及仪器仪表制造业出口交货值</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西医疗设备及仪器仪表制造业出口交货值</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内蒙古医疗设备及仪器仪表制造业出口交货值</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辽宁医疗设备及仪器仪表制造业出口交货值</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吉林医疗设备及仪器仪表制造业出口交货值</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黑龙江医疗设备及仪器仪表制造业出口交货值</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医疗设备及仪器仪表制造业出口交货值</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医疗设备及仪器仪表制造业出口交货值</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医疗设备及仪器仪表制造业出口交货值</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徽医疗设备及仪器仪表制造业出口交货值</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福建医疗设备及仪器仪表制造业出口交货值</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西医疗设备及仪器仪表制造业出口交货值</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医疗设备及仪器仪表制造业出口交货值</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南医疗设备及仪器仪表制造业出口交货值</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北医疗设备及仪器仪表制造业出口交货值</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南医疗设备及仪器仪表制造业出口交货值</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医疗设备及仪器仪表制造业出口交货值</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西医疗设备及仪器仪表制造业出口交货值</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海南医疗设备及仪器仪表制造业出口交货值</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医疗设备及仪器仪表制造业出口交货值</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川医疗设备及仪器仪表制造业出口交货值</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贵州医疗设备及仪器仪表制造业出口交货值</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云南医疗设备及仪器仪表制造业出口交货值</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陕西医疗设备及仪器仪表制造业出口交货值</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甘肃医疗设备及仪器仪表制造业出口交货值</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海医疗设备及仪器仪表制造业出口交货值</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宁夏医疗设备及仪器仪表制造业出口交货值</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疆医疗设备及仪器仪表制造业出口交货值</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企业数量结构</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资产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工业总产值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资产总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产成品情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新产品产值情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工业销售产值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资产负债率</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大型企业资产负债率</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中型企业资产负债率</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小型企业资产负债率</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国有企业资产负债率</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集体企业资产负债率</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股份合作企业资产负债率</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股份制企业资产负债率</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私营企业资产负债率</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外资企业资产负债率</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负债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主营业务成本</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营业费用</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流动资产周转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大型企业流动资产周转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中型企业流动资产周转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小型企业流动资产周转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主营业务收入</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成本费用利率</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利润总额</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大型企业利润总额</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中型企业利润总额</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小型企业利润总额</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国有企业利润总额</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集体企业利润总额</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股份合作企业利润总额</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股份制企业利润总额</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私营企业利润总额</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外资企业利润总额</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其他企业利润总额</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资本保值增值率</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大型企业资本保值增值率</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中型企业资本保值增值率</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小型企业资本保值增值率</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国有企业资本保值增值率</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集体企业资本保值增值率</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股份合作企业资本保值增值率</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股份制企业资本保值增值率</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私营企业资本保值增值率</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外资企业资本保值增值率</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其他企业资本保值增值率</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资金利税率</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大型企业资金利税率</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中型企业资金利税率</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小型企业资金利税率</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国有企业资金利税率</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集体企业资金利税率</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股份合作企业资金利税率</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股份制企业资金利税率</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私营企业资金利税率</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外资企业资金利税率</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其他企业资金利税率</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产值利税率</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大型企业产值利税率</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中型企业产值利税率</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小型企业产值利税率</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国有企业产值利税率</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集体企业产值利税率</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股份合作企业产值利税率</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股份制企业产值利税率</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私营企业产值利税率</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外资企业产值利税率</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其他企业产值利税率</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工业和医药行业企业景气指数走势</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医药行业增加值增速走势</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医药行业投资情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医药行业固定资产投资情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医药行业固定资产投资额及其增速走势</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医药行业新产品产值情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医药行业新产品产值及其增速走势</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医药行业工业总产值情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医药行业工业总产值及其增速走势</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化学原料药产量情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化学原料药产量及其增速走势</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成药产量情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成药产量及其增速走势</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医药行业工业销售产值情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医药行业工业销售产值及其增速走势</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医药行业产销率走势</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医药品进出口情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医药行业出口交货值情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医药行业出口交货值及其增速走势</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医药行业工业品出厂价格指数走势</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西药品及医疗保健用品零售价格指数走势</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医药行业主营业务利润率和成本费用利润率走势</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医药行业主营业务收入增速和利润总额增速走势</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医药行业资产负债率走势</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医药行业企业亏损面和亏损度变化走势</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医药行业应收帐款占主营业务收入比重走势</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医药行业流动资产周转次数走势</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医药行业主要成长性指标走势</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部分</w:t>
                                        </w:r>
                                        <w:r>
                                          <w:rPr>
                                            <w:rFonts w:ascii="Arial" w:hAnsi="Arial" w:cs="Arial" w:eastAsia="Arial"/>
                                            <w:color w:val="000000"/>
                                            <w:szCs w:val="21"/>
                                          </w:rPr>
                                          <w:t xml:space="preserve"> </w:t>
                                        </w:r>
                                        <w:r>
                                          <w:rPr>
                                            <w:rFonts w:ascii="Arial" w:hAnsi="Arial" w:cs="Arial"/>
                                            <w:color w:val="000000"/>
                                            <w:szCs w:val="21"/>
                                          </w:rPr>
                                          <w:t>宏观经济先行指标走势</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经济学家信心指数走势</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部分</w:t>
                                        </w:r>
                                        <w:r>
                                          <w:rPr>
                                            <w:rFonts w:ascii="Arial" w:hAnsi="Arial" w:cs="Arial" w:eastAsia="Arial"/>
                                            <w:color w:val="000000"/>
                                            <w:szCs w:val="21"/>
                                          </w:rPr>
                                          <w:t xml:space="preserve"> </w:t>
                                        </w:r>
                                        <w:r>
                                          <w:rPr>
                                            <w:rFonts w:ascii="Arial" w:hAnsi="Arial" w:cs="Arial"/>
                                            <w:color w:val="000000"/>
                                            <w:szCs w:val="21"/>
                                          </w:rPr>
                                          <w:t>合作伙伴</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08</w:t>
                                        </w:r>
                                        <w:r>
                                          <w:rPr>
                                            <w:rFonts w:ascii="Arial" w:hAnsi="Arial" w:cs="Arial"/>
                                            <w:color w:val="000000"/>
                                            <w:szCs w:val="21"/>
                                          </w:rPr>
                                          <w:t>年东软集团股份有限公司主要财务数据</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软集团股份有限公司每股指标</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软集团股份有限公司获利能力</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软集团股份有限公司经营能力</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软集团股份有限公司偿债能力</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软集团股份有限公司资本结构</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软集团股份有限公司发展能力</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软集团股份有限公司现金流量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软集团股份有限公司主营业务收入</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软集团股份有限公司主营业务利润</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软集团股份有限公司营业利润</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软集团股份有限公司利润总额</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软集团股份有限公司净利润</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万东医疗装备股份有限公司每股指标</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万东医疗装备股份有限公司获利能力</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万东医疗装备股份有限公司经营能力</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万东医疗装备股份有限公司偿债能力</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万东医疗装备股份有限公司资本结构</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万东医疗装备股份有限公司发展能力</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万东医疗装备股份有限公司现金流量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万东医疗装备股份有限公司主营业务收入</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万东医疗装备股份有限公司主营业务利润</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万东医疗装备股份有限公司营业利润</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万东医疗装备股份有限公司利润总额</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万东医疗装备股份有限公司净利润</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新华医疗器械股份有限公司每股指标</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新华医疗器械股份有限公司获利能力</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新华医疗器械股份有限公司经营能力</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新华医疗器械股份有限公司偿债能力</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新华医疗器械股份有限公司资本结构</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新华医疗器械股份有限公司发展能力</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新华医疗器械股份有限公司现金流量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新华医疗器械股份有限公司主营业务收入</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新华医疗器械股份有限公司主营业务利润</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新华医疗器械股份有限公司营业利润</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新华医疗器械股份有限公司利润总额</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新华医疗器械股份有限公司净利润</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鱼跃医疗全球营销网络</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鱼跃医疗医学影像设备系列产品（一）</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鱼跃医疗医学影像设备系列产品（二）</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鱼跃医疗设备股份有限公司每股指标</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鱼跃医疗设备股份有限公司获利能力</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鱼跃医疗设备股份有限公司经营能力</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鱼跃医疗设备股份有限公司偿债能力</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鱼跃医疗设备股份有限公司资本结构</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鱼跃医疗设备股份有限公司发展能力</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鱼跃医疗设备股份有限公司现金流量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鱼跃医疗设备股份有限公司主营业务收入</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鱼跃医疗设备股份有限公司主营业务利润</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鱼跃医疗设备股份有限公司营业利润</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鱼跃医疗设备股份有限公司利润总额</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鱼跃医疗设备股份有限公司净利润</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三产业增加值季度增长率</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工业增加值走势图</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固定资产投资走势图</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各地区城镇固定资产投资累计同比增长率</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社会消费品零售总额走势图</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社会消费品零售总额构成走势图</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企业商品价格指数走势</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进出口走势图</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货币供应量</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存贷款同比增速走势图</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行业集中的计算公式</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美国贝恩对市场结构的分类</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行业集中度的影响因素</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医疗器械品牌定位</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40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27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全球行业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医学影像设备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影像设备简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医学影像设备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诊断用</w:t>
                                  </w:r>
                                  <w:r>
                                    <w:rPr>
                                      <w:rFonts w:cs="Arial" w:ascii="Arial" w:hAnsi="Arial"/>
                                      <w:color w:val="000000"/>
                                      <w:szCs w:val="21"/>
                                    </w:rPr>
                                    <w:t>X</w:t>
                                  </w:r>
                                  <w:r>
                                    <w:rPr>
                                      <w:rFonts w:ascii="Arial" w:hAnsi="Arial" w:cs="Arial"/>
                                      <w:color w:val="000000"/>
                                      <w:szCs w:val="21"/>
                                    </w:rPr>
                                    <w:t>线机简介</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医学影像设备行业发展轨迹综述</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医学影像设备行业发展历程</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医学影像设备行业发展面临的问题</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医学影像设备行业技术发展现状及趋势</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医学影像设备行业市场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医学影像设备产业发展现状</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医学影像设备行业研发动态</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医学影像设备行业挑战与机会</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部分国家地区医学影像设备行业发展状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医学影像设备行业发展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英国医学影像设备行业发展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医学影像设备行业发展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韩国医学影像设备行业发展分析</w:t>
                                  </w:r>
                                  <w:r>
                                    <w:rPr>
                                      <w:rFonts w:cs="Arial" w:ascii="Arial" w:hAnsi="Arial"/>
                                      <w:color w:val="000000"/>
                                      <w:szCs w:val="21"/>
                                    </w:rPr>
                                    <w:tab/>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中国行业及相关发展分析</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医学影像设备行业发展现状</w:t>
                                  </w:r>
                                  <w:r>
                                    <w:rPr>
                                      <w:rFonts w:cs="Arial" w:ascii="Arial" w:hAnsi="Arial"/>
                                      <w:b/>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学影像设备行业发展概述</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中国医学影像设备发展特点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中国医学影像设备行业发展面临问题</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中国医学影像设备行业技术发展现状及趋势</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影响中国医学影像设备行业发展的因素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学影像设备行业发展状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医疗器械行业整体发展回顾</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医学影像设备行业发展情况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医学影像设备市场特点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医学影像设备市场发展分析</w:t>
                                  </w:r>
                                  <w:r>
                                    <w:rPr>
                                      <w:rFonts w:cs="Arial" w:ascii="Arial" w:hAnsi="Arial"/>
                                      <w:color w:val="000000"/>
                                      <w:szCs w:val="21"/>
                                    </w:rPr>
                                    <w:tab/>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学影像设备行业经济运行分析</w:t>
                                  </w:r>
                                  <w:r>
                                    <w:rPr>
                                      <w:rFonts w:cs="Arial" w:ascii="Arial" w:hAnsi="Arial"/>
                                      <w:b/>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学影像设备行业运行情况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医学影像设备行业经济指标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医学影像设备行业增长情况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学影像设备行业进出口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医学影像设备行业进出口整体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医学影像设备行业进出口数据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医学影像设备进出口态势展望</w:t>
                                  </w:r>
                                  <w:r>
                                    <w:rPr>
                                      <w:rFonts w:cs="Arial" w:ascii="Arial" w:hAnsi="Arial"/>
                                      <w:color w:val="000000"/>
                                      <w:szCs w:val="21"/>
                                    </w:rPr>
                                    <w:tab/>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学影像设备行业投资与发展前景分析</w:t>
                                  </w:r>
                                  <w:r>
                                    <w:rPr>
                                      <w:rFonts w:cs="Arial" w:ascii="Arial" w:hAnsi="Arial"/>
                                      <w:b/>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学影像设备行业投资情况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影像设备行业投资机会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医学影像设备投资项目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可以投资的医学影像设备模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医学影像设备投资机会</w:t>
                                  </w:r>
                                  <w:r>
                                    <w:rPr>
                                      <w:rFonts w:cs="Arial" w:ascii="Arial" w:hAnsi="Arial"/>
                                      <w:color w:val="000000"/>
                                      <w:szCs w:val="21"/>
                                    </w:rPr>
                                    <w:tab/>
                                    <w:t>106</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医学影像设备细分行业投资机会</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学影像设备行业发展前景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医学影像设备市场发展前景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我国医学影像设备市场蕴藏的商机</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医学影像设备市场面临的发展商机</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医学影像设备市场面临的发展商机</w:t>
                                  </w:r>
                                  <w:r>
                                    <w:rPr>
                                      <w:rFonts w:cs="Arial" w:ascii="Arial" w:hAnsi="Arial"/>
                                      <w:color w:val="000000"/>
                                      <w:szCs w:val="21"/>
                                    </w:rPr>
                                    <w:tab/>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学影像设备行业发展形势分析</w:t>
                                  </w:r>
                                  <w:r>
                                    <w:rPr>
                                      <w:rFonts w:cs="Arial" w:ascii="Arial" w:hAnsi="Arial"/>
                                      <w:b/>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影像设备行业发展概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医学影像设备行业发展特点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医学影像设备行业投资现状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医学影像设备行业总产值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医学影像设备行业技术发展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医学影像设备行业市场情况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医学影像设备行业市场发展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医学影像设备市场存在的问题</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医学影像设备市场规模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医学影像设备市场需求状况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发展趋势预测</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技术新动态</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产品发展趋势预测</w:t>
                                  </w:r>
                                  <w:r>
                                    <w:rPr>
                                      <w:rFonts w:cs="Arial" w:ascii="Arial" w:hAnsi="Arial"/>
                                      <w:color w:val="000000"/>
                                      <w:szCs w:val="21"/>
                                    </w:rPr>
                                    <w:tab/>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学影像设备行业整体运行指标分析</w:t>
                                  </w:r>
                                  <w:r>
                                    <w:rPr>
                                      <w:rFonts w:cs="Arial" w:ascii="Arial" w:hAnsi="Arial"/>
                                      <w:b/>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学影像设备行业总体规模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学影像设备行业产销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学影像设备行业财务指标总体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学影像设备行业赢利水平分析</w:t>
                                  </w:r>
                                  <w:r>
                                    <w:rPr>
                                      <w:rFonts w:cs="Arial" w:ascii="Arial" w:hAnsi="Arial"/>
                                      <w:b/>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医学影像设备原材料价格走势</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医学影像设备行业人工成本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医学影像设备行业产销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医学影像设备行业资金周转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医学影像设备行业营业收入情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医学影像设备行业成本费用利率情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医学影像设备行业赢利预测</w:t>
                                  </w:r>
                                  <w:r>
                                    <w:rPr>
                                      <w:rFonts w:cs="Arial" w:ascii="Arial" w:hAnsi="Arial"/>
                                      <w:color w:val="000000"/>
                                      <w:szCs w:val="21"/>
                                    </w:rPr>
                                    <w:tab/>
                                    <w:t>1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学影像设备行业盈利能力分析</w:t>
                                  </w:r>
                                  <w:r>
                                    <w:rPr>
                                      <w:rFonts w:cs="Arial" w:ascii="Arial" w:hAnsi="Arial"/>
                                      <w:b/>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学影像设备行业利润总额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学影像设备行业资本保值增值率</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学影像设备行业资金利税率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资金利税率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学影像设备行业产值利税率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产值利税率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r>
                                    <w:rPr>
                                      <w:rFonts w:cs="Arial" w:ascii="Arial" w:hAnsi="Arial"/>
                                      <w:color w:val="000000"/>
                                      <w:szCs w:val="21"/>
                                    </w:rPr>
                                    <w:tab/>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药行业发展分析</w:t>
                                  </w:r>
                                  <w:r>
                                    <w:rPr>
                                      <w:rFonts w:cs="Arial" w:ascii="Arial" w:hAnsi="Arial"/>
                                      <w:b/>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药行业发展环境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宏观经济对医药行业发展的影响</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政策环境对医药行业发展的影响</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医药行业运行情况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医药行业增长态势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医药行业投资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医药行业创新形势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医药行业生产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五、医药行业销售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六、医药行业进出口形势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七、医药行业价格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八、医药行业经济效益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医药行业发展趋势展望</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经济对医药市场的营销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我国经济对医药行业影响分析</w:t>
                                  </w:r>
                                  <w:r>
                                    <w:rPr>
                                      <w:rFonts w:cs="Arial" w:ascii="Arial" w:hAnsi="Arial"/>
                                      <w:color w:val="000000"/>
                                      <w:szCs w:val="21"/>
                                    </w:rPr>
                                    <w:tab/>
                                    <w:t>2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学影像设备行业竞争格局分析</w:t>
                                  </w:r>
                                  <w:r>
                                    <w:rPr>
                                      <w:rFonts w:cs="Arial" w:ascii="Arial" w:hAnsi="Arial"/>
                                      <w:b/>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影像设备行业集中度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医学影像设备市场集中度分析</w:t>
                                  </w:r>
                                  <w:r>
                                    <w:rPr>
                                      <w:rFonts w:cs="Arial" w:ascii="Arial" w:hAnsi="Arial"/>
                                      <w:color w:val="000000"/>
                                      <w:szCs w:val="21"/>
                                    </w:rPr>
                                    <w:tab/>
                                    <w:t>207</w:t>
                                  </w:r>
                                </w:p>
                                <w:p>
                                  <w:pPr>
                                    <w:pStyle w:val="Normal"/>
                                    <w:spacing w:lineRule="atLeast" w:line="380"/>
                                    <w:rPr/>
                                  </w:pPr>
                                  <w:r>
                                    <w:rPr>
                                      <w:rFonts w:ascii="Arial" w:hAnsi="Arial" w:cs="Arial"/>
                                      <w:color w:val="000000"/>
                                      <w:szCs w:val="21"/>
                                    </w:rPr>
                                    <w:t>二、医学影像设备企业集中度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医学影像设备区域集中度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影像设备行业竞争格局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医学影像设备行业竞争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医学影像设备产品竞争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医学影像设备竞争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医学影像设备市场竞争分析</w:t>
                                  </w:r>
                                  <w:r>
                                    <w:rPr>
                                      <w:rFonts w:cs="Arial" w:ascii="Arial" w:hAnsi="Arial"/>
                                      <w:color w:val="000000"/>
                                      <w:szCs w:val="21"/>
                                    </w:rPr>
                                    <w:tab/>
                                    <w:t>2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学影像设备重点企业发展分析</w:t>
                                  </w:r>
                                  <w:r>
                                    <w:rPr>
                                      <w:rFonts w:cs="Arial" w:ascii="Arial" w:hAnsi="Arial"/>
                                      <w:b/>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软集团股份有限公司</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医疗卫生部门简介</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万东医疗装备股份有限公司</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企业动态</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锡祥生医学影像有限责任公司</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企业动态</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新华医疗器械股份有限公司</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鱼跃医疗设备股份有限公司</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255</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GE</w:t>
                                  </w:r>
                                  <w:r>
                                    <w:rPr>
                                      <w:rFonts w:ascii="Arial" w:hAnsi="Arial" w:cs="Arial"/>
                                      <w:color w:val="000000"/>
                                      <w:szCs w:val="21"/>
                                    </w:rPr>
                                    <w:t>医疗</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E</w:t>
                                  </w:r>
                                  <w:r>
                                    <w:rPr>
                                      <w:rFonts w:ascii="Arial" w:hAnsi="Arial" w:cs="Arial"/>
                                      <w:color w:val="000000"/>
                                      <w:szCs w:val="21"/>
                                    </w:rPr>
                                    <w:t>医疗（中国）动态</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E</w:t>
                                  </w:r>
                                  <w:r>
                                    <w:rPr>
                                      <w:rFonts w:ascii="Arial" w:hAnsi="Arial" w:cs="Arial"/>
                                      <w:color w:val="000000"/>
                                      <w:szCs w:val="21"/>
                                    </w:rPr>
                                    <w:t>医疗发展方向</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飞利浦医疗</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企业动态</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飞利浦医疗发展方向</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门子医疗</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公司动态</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迈瑞医疗</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企业动态</w:t>
                                  </w:r>
                                  <w:r>
                                    <w:rPr>
                                      <w:rFonts w:cs="Arial" w:ascii="Arial" w:hAnsi="Arial"/>
                                      <w:color w:val="000000"/>
                                      <w:szCs w:val="21"/>
                                    </w:rPr>
                                    <w:tab/>
                                    <w:t>2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投资策略</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学影像设备行业投资环境分析</w:t>
                                  </w:r>
                                  <w:r>
                                    <w:rPr>
                                      <w:rFonts w:cs="Arial" w:ascii="Arial" w:hAnsi="Arial"/>
                                      <w:b/>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宏观经济发展情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宏观经济形势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投资趋势及其影响</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医疗器械管理条例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医疗器械临床使用安全管理规范</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PACS</w:t>
                                  </w:r>
                                  <w:r>
                                    <w:rPr>
                                      <w:rFonts w:ascii="Arial" w:hAnsi="Arial" w:cs="Arial"/>
                                      <w:color w:val="000000"/>
                                      <w:szCs w:val="21"/>
                                    </w:rPr>
                                    <w:t>标准分析</w:t>
                                  </w:r>
                                  <w:r>
                                    <w:rPr>
                                      <w:rFonts w:cs="Arial" w:ascii="Arial" w:hAnsi="Arial"/>
                                      <w:color w:val="000000"/>
                                      <w:szCs w:val="21"/>
                                    </w:rPr>
                                    <w:tab/>
                                    <w:t>3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学影像设备行业投资策略分析</w:t>
                                  </w:r>
                                  <w:r>
                                    <w:rPr>
                                      <w:rFonts w:cs="Arial" w:ascii="Arial" w:hAnsi="Arial"/>
                                      <w:b/>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行业的集中度</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行业的产业链</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四、行业五力模型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学影像设备行业投资效益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医学影像设备行业投资状况</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医学影像设备行业投资方向</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医学影像设备行业投资建议</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学影像设备行业投资策略研究</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医学影像设备行业投资策略</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医学影像设备行业整体投资策略</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医学影像设备产业链投资策略</w:t>
                                  </w:r>
                                  <w:r>
                                    <w:rPr>
                                      <w:rFonts w:cs="Arial" w:ascii="Arial" w:hAnsi="Arial"/>
                                      <w:color w:val="000000"/>
                                      <w:szCs w:val="21"/>
                                    </w:rPr>
                                    <w:tab/>
                                    <w:t>3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学影像设备行业发展趋势分析</w:t>
                                  </w:r>
                                  <w:r>
                                    <w:rPr>
                                      <w:rFonts w:cs="Arial" w:ascii="Arial" w:hAnsi="Arial"/>
                                      <w:b/>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医学影像设备市场趋势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医学影像设备市场趋势总结</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医学影像设备发展趋势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医学影像设备产品发展趋势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医学影像设备产品技术趋势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医学影像设备产品价格趋势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医学影像设备产品供需趋势分析</w:t>
                                  </w:r>
                                  <w:r>
                                    <w:rPr>
                                      <w:rFonts w:cs="Arial" w:ascii="Arial" w:hAnsi="Arial"/>
                                      <w:color w:val="000000"/>
                                      <w:szCs w:val="21"/>
                                    </w:rPr>
                                    <w:tab/>
                                    <w:t>3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医学影像设备企业管理策略建议</w:t>
                                  </w:r>
                                  <w:r>
                                    <w:rPr>
                                      <w:rFonts w:cs="Arial" w:ascii="Arial" w:hAnsi="Arial"/>
                                      <w:b/>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一、医学影像设备价格策略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二、医学影像设备渠道策略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医学影像设备品牌的战略思考</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一、医学影像设备实施品牌战略的意义</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二、医学影像设备企业品牌的现状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三、我国医学影像设备企业的品牌战略</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四、医学影像设备品牌战略管理的策略</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学影像设备企业发展策略</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二、区域战略规划</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三、产业战略规划</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四、信息化战略规划</w:t>
                                  </w:r>
                                  <w:r>
                                    <w:rPr>
                                      <w:rFonts w:cs="Arial" w:ascii="Arial" w:hAnsi="Arial"/>
                                      <w:color w:val="000000"/>
                                      <w:szCs w:val="21"/>
                                    </w:rPr>
                                    <w:tab/>
                                    <w:t>4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几种医学设备的比较</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X</w:t>
                                  </w:r>
                                  <w:r>
                                    <w:rPr>
                                      <w:rFonts w:ascii="Arial" w:hAnsi="Arial" w:cs="Arial"/>
                                      <w:color w:val="000000"/>
                                      <w:szCs w:val="21"/>
                                    </w:rPr>
                                    <w:t>线机构成方框图</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诊断用</w:t>
                                  </w:r>
                                  <w:r>
                                    <w:rPr>
                                      <w:rFonts w:cs="Arial" w:ascii="Arial" w:hAnsi="Arial"/>
                                      <w:color w:val="000000"/>
                                      <w:szCs w:val="21"/>
                                    </w:rPr>
                                    <w:t>X</w:t>
                                  </w:r>
                                  <w:r>
                                    <w:rPr>
                                      <w:rFonts w:ascii="Arial" w:hAnsi="Arial" w:cs="Arial"/>
                                      <w:color w:val="000000"/>
                                      <w:szCs w:val="21"/>
                                    </w:rPr>
                                    <w:t>线设备的组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荧光屏结构图</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胃肠床式隔室透视示意图</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透视专业装置示意图</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X</w:t>
                                  </w:r>
                                  <w:r>
                                    <w:rPr>
                                      <w:rFonts w:ascii="Arial" w:hAnsi="Arial" w:cs="Arial"/>
                                      <w:color w:val="000000"/>
                                      <w:szCs w:val="21"/>
                                    </w:rPr>
                                    <w:t>线电视配置示意图</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X</w:t>
                                  </w:r>
                                  <w:r>
                                    <w:rPr>
                                      <w:rFonts w:ascii="Arial" w:hAnsi="Arial" w:cs="Arial"/>
                                      <w:color w:val="000000"/>
                                      <w:szCs w:val="21"/>
                                    </w:rPr>
                                    <w:t>线机诊视床的基本结构</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双支点滑块式诊视床</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床下</w:t>
                                  </w:r>
                                  <w:r>
                                    <w:rPr>
                                      <w:rFonts w:cs="Arial" w:ascii="Arial" w:hAnsi="Arial"/>
                                      <w:color w:val="000000"/>
                                      <w:szCs w:val="21"/>
                                    </w:rPr>
                                    <w:t>X</w:t>
                                  </w:r>
                                  <w:r>
                                    <w:rPr>
                                      <w:rFonts w:ascii="Arial" w:hAnsi="Arial" w:cs="Arial"/>
                                      <w:color w:val="000000"/>
                                      <w:szCs w:val="21"/>
                                    </w:rPr>
                                    <w:t>线管式遥控床</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床上</w:t>
                                  </w:r>
                                  <w:r>
                                    <w:rPr>
                                      <w:rFonts w:cs="Arial" w:ascii="Arial" w:hAnsi="Arial"/>
                                      <w:color w:val="000000"/>
                                      <w:szCs w:val="21"/>
                                    </w:rPr>
                                    <w:t>X</w:t>
                                  </w:r>
                                  <w:r>
                                    <w:rPr>
                                      <w:rFonts w:ascii="Arial" w:hAnsi="Arial" w:cs="Arial"/>
                                      <w:color w:val="000000"/>
                                      <w:szCs w:val="21"/>
                                    </w:rPr>
                                    <w:t>线管式摇控床</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摇篮床结构示意图</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照射野指示灯原理图</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肠胃</w:t>
                                  </w:r>
                                  <w:r>
                                    <w:rPr>
                                      <w:rFonts w:cs="Arial" w:ascii="Arial" w:hAnsi="Arial"/>
                                      <w:color w:val="000000"/>
                                      <w:szCs w:val="21"/>
                                    </w:rPr>
                                    <w:t>X</w:t>
                                  </w:r>
                                  <w:r>
                                    <w:rPr>
                                      <w:rFonts w:ascii="Arial" w:hAnsi="Arial" w:cs="Arial"/>
                                      <w:color w:val="000000"/>
                                      <w:szCs w:val="21"/>
                                    </w:rPr>
                                    <w:t>线机构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有暗盒式点片架</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点片架外平衡是诊视床结构</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点片架内平衡式诊视床结构</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kW</w:t>
                                  </w:r>
                                  <w:r>
                                    <w:rPr>
                                      <w:rFonts w:ascii="Arial" w:hAnsi="Arial" w:cs="Arial"/>
                                      <w:color w:val="000000"/>
                                      <w:szCs w:val="21"/>
                                    </w:rPr>
                                    <w:t>胃肠</w:t>
                                  </w:r>
                                  <w:r>
                                    <w:rPr>
                                      <w:rFonts w:cs="Arial" w:ascii="Arial" w:hAnsi="Arial"/>
                                      <w:color w:val="000000"/>
                                      <w:szCs w:val="21"/>
                                    </w:rPr>
                                    <w:t>X</w:t>
                                  </w:r>
                                  <w:r>
                                    <w:rPr>
                                      <w:rFonts w:ascii="Arial" w:hAnsi="Arial" w:cs="Arial"/>
                                      <w:color w:val="000000"/>
                                      <w:szCs w:val="21"/>
                                    </w:rPr>
                                    <w:t>线机的构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医学设备发展概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2</w:t>
                                  </w:r>
                                  <w:r>
                                    <w:rPr>
                                      <w:rFonts w:ascii="Arial" w:hAnsi="Arial" w:cs="Arial"/>
                                      <w:color w:val="000000"/>
                                      <w:szCs w:val="21"/>
                                    </w:rPr>
                                    <w:t>年日本前十大医疗器材厂商营收变化</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医疗设备及仪器仪表制造业总产值</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医疗设备及仪器仪表制造业总产值</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医疗设备及仪器仪表制造业总产值</w:t>
                                  </w:r>
                                  <w:r>
                                    <w:rPr>
                                      <w:rFonts w:cs="Arial" w:ascii="Arial" w:hAnsi="Arial"/>
                                      <w:color w:val="000000"/>
                                      <w:szCs w:val="21"/>
                                    </w:rPr>
                                    <w:tab/>
                                    <w:t>80</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医疗设备及仪器仪表制造业总产值</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医疗设备及仪器仪表制造业总产值</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医疗设备及仪器仪表制造业总产值</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医疗设备及仪器仪表制造业总产值</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医疗设备及仪器仪表制造业总产值</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医疗设备及仪器仪表制造业总产值</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医疗设备及仪器仪表制造业总产值</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医疗设备及仪器仪表制造业总产值</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医疗设备及仪器仪表制造业总产值</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医疗设备及仪器仪表制造业总产值</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医疗设备及仪器仪表制造业总产值</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医疗设备及仪器仪表制造业总产值</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医疗设备及仪器仪表制造业总产值</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医疗设备及仪器仪表制造业总产值</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医疗设备及仪器仪表制造业总产值</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医疗设备及仪器仪表制造业总产值</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医疗设备及仪器仪表制造业总产值</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医疗设备及仪器仪表制造业总产值</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医疗设备及仪器仪表制造业总产值</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医疗设备及仪器仪表制造业总产值</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医疗设备及仪器仪表制造业总产值</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南医疗设备及仪器仪表制造业总产值</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医疗设备及仪器仪表制造业总产值</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医疗设备及仪器仪表制造业总产值</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医疗设备及仪器仪表制造业总产值</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医疗设备及仪器仪表制造业总产值</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医疗设备及仪器仪表制造业总产值</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医疗设备及仪器仪表制造业总产值</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医疗设备及仪器仪表制造业总产值</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夏医疗设备及仪器仪表制造业总产值</w:t>
                                  </w:r>
                                  <w:r>
                                    <w:rPr>
                                      <w:rFonts w:cs="Arial" w:ascii="Arial" w:hAnsi="Arial"/>
                                      <w:color w:val="000000"/>
                                      <w:szCs w:val="21"/>
                                    </w:rPr>
                                    <w:tab/>
                                    <w:t>84</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医疗设备及仪器仪表制造业总产值</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医疗设备及仪器仪表制造业投资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医疗设备及仪器仪表制造业新增固定资产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医疗设备及仪器仪表制造业项目投资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医疗设备及仪器仪表制造业总产值增长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医疗设备及仪器仪表制造业总产值增长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医疗设备及仪器仪表制造业总产值增长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医疗设备及仪器仪表制造业总产值增长情况</w:t>
                                  </w:r>
                                  <w:r>
                                    <w:rPr>
                                      <w:rFonts w:cs="Arial" w:ascii="Arial" w:hAnsi="Arial"/>
                                      <w:color w:val="000000"/>
                                      <w:szCs w:val="21"/>
                                    </w:rPr>
                                    <w:tab/>
                                    <w:t>86</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医疗设备及仪器仪表制造业总产值增长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医疗设备及仪器仪表制造业总产值增长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医疗设备及仪器仪表制造业总产值增长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医疗设备及仪器仪表制造业总产值增长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医疗设备及仪器仪表制造业总产值增长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疗设备及仪器仪表制造业总产值增长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疗设备及仪器仪表制造业总产值增长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医疗设备及仪器仪表制造业增加值增长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疗设备及仪器仪表制造业增加值增长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医疗设备及仪器仪表制造业增加值增长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设备及仪器仪表制造业增加值增长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医疗设备及仪器仪表制造业增加值增长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医疗设备及仪器仪表制造业增加值增长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医疗设备及仪器仪表制造业增加值增长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医疗设备及仪器仪表制造业增加值增长情况</w:t>
                                  </w:r>
                                  <w:r>
                                    <w:rPr>
                                      <w:rFonts w:cs="Arial" w:ascii="Arial" w:hAnsi="Arial"/>
                                      <w:color w:val="000000"/>
                                      <w:szCs w:val="21"/>
                                    </w:rPr>
                                    <w:tab/>
                                    <w:t>89</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医疗设备及仪器仪表制造业增加值增长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设备及仪器仪表制造业增加值增长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医疗设备及仪器仪表制造业增加值增长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医疗设备及仪器仪表制造业增加值增长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医疗设备及仪器仪表制造业增加值增长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设备及仪器仪表制造业增加值增长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医疗设备及仪器仪表制造业增加值增长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疗设备及仪器仪表制造业增加值增长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医疗设备及仪器仪表制造业增加值增长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疗设备及仪器仪表制造业增加值增长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疗设备及仪器仪表制造业增加值增长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医疗设备及仪器仪表制造业增加值增长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疗设备及仪器仪表制造业增加值增长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设备及仪器仪表制造业增加值增长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医疗设备及仪器仪表制造业出口交货值</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部地区医疗设备及仪器仪表制造业出口交货值</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部地区医疗设备及仪器仪表制造业出口交货值</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西部地区医疗设备及仪器仪表制造业出口交货值</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医疗设备及仪器仪表制造业出口交货值</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医疗设备及仪器仪表制造业出口交货值</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北医疗设备及仪器仪表制造业出口交货值</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西医疗设备及仪器仪表制造业出口交货值</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内蒙古医疗设备及仪器仪表制造业出口交货值</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辽宁医疗设备及仪器仪表制造业出口交货值</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吉林医疗设备及仪器仪表制造业出口交货值</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黑龙江医疗设备及仪器仪表制造业出口交货值</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医疗设备及仪器仪表制造业出口交货值</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医疗设备及仪器仪表制造业出口交货值</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医疗设备及仪器仪表制造业出口交货值</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徽医疗设备及仪器仪表制造业出口交货值</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福建医疗设备及仪器仪表制造业出口交货值</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西医疗设备及仪器仪表制造业出口交货值</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医疗设备及仪器仪表制造业出口交货值</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南医疗设备及仪器仪表制造业出口交货值</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北医疗设备及仪器仪表制造业出口交货值</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南医疗设备及仪器仪表制造业出口交货值</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医疗设备及仪器仪表制造业出口交货值</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西医疗设备及仪器仪表制造业出口交货值</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海南医疗设备及仪器仪表制造业出口交货值</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医疗设备及仪器仪表制造业出口交货值</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川医疗设备及仪器仪表制造业出口交货值</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贵州医疗设备及仪器仪表制造业出口交货值</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云南医疗设备及仪器仪表制造业出口交货值</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陕西医疗设备及仪器仪表制造业出口交货值</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甘肃医疗设备及仪器仪表制造业出口交货值</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海医疗设备及仪器仪表制造业出口交货值</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宁夏医疗设备及仪器仪表制造业出口交货值</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疆医疗设备及仪器仪表制造业出口交货值</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企业数量结构</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资产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工业总产值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资产总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产成品情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新产品产值情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工业销售产值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资产负债率</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大型企业资产负债率</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中型企业资产负债率</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小型企业资产负债率</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国有企业资产负债率</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集体企业资产负债率</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股份合作企业资产负债率</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股份制企业资产负债率</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私营企业资产负债率</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外资企业资产负债率</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负债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主营业务成本</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营业费用</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流动资产周转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大型企业流动资产周转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中型企业流动资产周转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小型企业流动资产周转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主营业务收入</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成本费用利率</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利润总额</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大型企业利润总额</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中型企业利润总额</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小型企业利润总额</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国有企业利润总额</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集体企业利润总额</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股份合作企业利润总额</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股份制企业利润总额</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私营企业利润总额</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外资企业利润总额</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其他企业利润总额</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资本保值增值率</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大型企业资本保值增值率</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中型企业资本保值增值率</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小型企业资本保值增值率</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国有企业资本保值增值率</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集体企业资本保值增值率</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股份合作企业资本保值增值率</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股份制企业资本保值增值率</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私营企业资本保值增值率</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外资企业资本保值增值率</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其他企业资本保值增值率</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资金利税率</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大型企业资金利税率</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中型企业资金利税率</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小型企业资金利税率</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国有企业资金利税率</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集体企业资金利税率</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股份合作企业资金利税率</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股份制企业资金利税率</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私营企业资金利税率</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外资企业资金利税率</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其他企业资金利税率</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产值利税率</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大型企业产值利税率</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中型企业产值利税率</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小型企业产值利税率</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国有企业产值利税率</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集体企业产值利税率</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股份合作企业产值利税率</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股份制企业产值利税率</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私营企业产值利税率</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外资企业产值利税率</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其他企业产值利税率</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工业和医药行业企业景气指数走势</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医药行业增加值增速走势</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医药行业投资情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医药行业固定资产投资情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医药行业固定资产投资额及其增速走势</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医药行业新产品产值情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医药行业新产品产值及其增速走势</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医药行业工业总产值情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医药行业工业总产值及其增速走势</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化学原料药产量情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化学原料药产量及其增速走势</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成药产量情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成药产量及其增速走势</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医药行业工业销售产值情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医药行业工业销售产值及其增速走势</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医药行业产销率走势</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医药品进出口情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医药行业出口交货值情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医药行业出口交货值及其增速走势</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医药行业工业品出厂价格指数走势</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西药品及医疗保健用品零售价格指数走势</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医药行业主营业务利润率和成本费用利润率走势</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医药行业主营业务收入增速和利润总额增速走势</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医药行业资产负债率走势</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医药行业企业亏损面和亏损度变化走势</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医药行业应收帐款占主营业务收入比重走势</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医药行业流动资产周转次数走势</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医药行业主要成长性指标走势</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部分</w:t>
                                  </w:r>
                                  <w:r>
                                    <w:rPr>
                                      <w:rFonts w:ascii="Arial" w:hAnsi="Arial" w:cs="Arial" w:eastAsia="Arial"/>
                                      <w:color w:val="000000"/>
                                      <w:szCs w:val="21"/>
                                    </w:rPr>
                                    <w:t xml:space="preserve"> </w:t>
                                  </w:r>
                                  <w:r>
                                    <w:rPr>
                                      <w:rFonts w:ascii="Arial" w:hAnsi="Arial" w:cs="Arial"/>
                                      <w:color w:val="000000"/>
                                      <w:szCs w:val="21"/>
                                    </w:rPr>
                                    <w:t>宏观经济先行指标走势</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经济学家信心指数走势</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部分</w:t>
                                  </w:r>
                                  <w:r>
                                    <w:rPr>
                                      <w:rFonts w:ascii="Arial" w:hAnsi="Arial" w:cs="Arial" w:eastAsia="Arial"/>
                                      <w:color w:val="000000"/>
                                      <w:szCs w:val="21"/>
                                    </w:rPr>
                                    <w:t xml:space="preserve"> </w:t>
                                  </w:r>
                                  <w:r>
                                    <w:rPr>
                                      <w:rFonts w:ascii="Arial" w:hAnsi="Arial" w:cs="Arial"/>
                                      <w:color w:val="000000"/>
                                      <w:szCs w:val="21"/>
                                    </w:rPr>
                                    <w:t>合作伙伴</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08</w:t>
                                  </w:r>
                                  <w:r>
                                    <w:rPr>
                                      <w:rFonts w:ascii="Arial" w:hAnsi="Arial" w:cs="Arial"/>
                                      <w:color w:val="000000"/>
                                      <w:szCs w:val="21"/>
                                    </w:rPr>
                                    <w:t>年东软集团股份有限公司主要财务数据</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软集团股份有限公司每股指标</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软集团股份有限公司获利能力</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软集团股份有限公司经营能力</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软集团股份有限公司偿债能力</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软集团股份有限公司资本结构</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软集团股份有限公司发展能力</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软集团股份有限公司现金流量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软集团股份有限公司主营业务收入</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软集团股份有限公司主营业务利润</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软集团股份有限公司营业利润</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软集团股份有限公司利润总额</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软集团股份有限公司净利润</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万东医疗装备股份有限公司每股指标</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万东医疗装备股份有限公司获利能力</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万东医疗装备股份有限公司经营能力</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万东医疗装备股份有限公司偿债能力</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万东医疗装备股份有限公司资本结构</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万东医疗装备股份有限公司发展能力</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万东医疗装备股份有限公司现金流量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万东医疗装备股份有限公司主营业务收入</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万东医疗装备股份有限公司主营业务利润</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万东医疗装备股份有限公司营业利润</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万东医疗装备股份有限公司利润总额</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万东医疗装备股份有限公司净利润</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新华医疗器械股份有限公司每股指标</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新华医疗器械股份有限公司获利能力</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新华医疗器械股份有限公司经营能力</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新华医疗器械股份有限公司偿债能力</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新华医疗器械股份有限公司资本结构</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新华医疗器械股份有限公司发展能力</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新华医疗器械股份有限公司现金流量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新华医疗器械股份有限公司主营业务收入</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新华医疗器械股份有限公司主营业务利润</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新华医疗器械股份有限公司营业利润</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新华医疗器械股份有限公司利润总额</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新华医疗器械股份有限公司净利润</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鱼跃医疗全球营销网络</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鱼跃医疗医学影像设备系列产品（一）</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鱼跃医疗医学影像设备系列产品（二）</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鱼跃医疗设备股份有限公司每股指标</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鱼跃医疗设备股份有限公司获利能力</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鱼跃医疗设备股份有限公司经营能力</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鱼跃医疗设备股份有限公司偿债能力</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鱼跃医疗设备股份有限公司资本结构</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鱼跃医疗设备股份有限公司发展能力</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鱼跃医疗设备股份有限公司现金流量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鱼跃医疗设备股份有限公司主营业务收入</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鱼跃医疗设备股份有限公司主营业务利润</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鱼跃医疗设备股份有限公司营业利润</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鱼跃医疗设备股份有限公司利润总额</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鱼跃医疗设备股份有限公司净利润</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三产业增加值季度增长率</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工业增加值走势图</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固定资产投资走势图</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各地区城镇固定资产投资累计同比增长率</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社会消费品零售总额走势图</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社会消费品零售总额构成走势图</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企业商品价格指数走势</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进出口走势图</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货币供应量</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存贷款同比增速走势图</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行业集中的计算公式</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美国贝恩对市场结构的分类</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行业集中度的影响因素</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医疗器械品牌定位</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40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6">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doc/50150/440785.html"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zxfw/zgkh.as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3T08:45:00Z</dcterms:modified>
  <cp:revision>27</cp:revision>
  <dc:subject/>
  <dc:title/>
</cp:coreProperties>
</file>