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中国核电工程建设市场研究及竞争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20</w:t>
                                        </w:r>
                                        <w:r>
                                          <w:rPr>
                                            <w:rFonts w:ascii="Arial" w:hAnsi="Arial" w:cs="Arial"/>
                                            <w:b/>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建设整体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工程建设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及其他工程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核集团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中广核工程有限公司</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圳中广核工程设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建设潜在进入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已经开工的核电机组一览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承建我国核电站建设的重要公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20</w:t>
                                  </w:r>
                                  <w:r>
                                    <w:rPr>
                                      <w:rFonts w:ascii="Arial" w:hAnsi="Arial" w:cs="Arial"/>
                                      <w:b/>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建设整体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工程建设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及其他工程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核集团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中广核工程有限公司</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圳中广核工程设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建设潜在进入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已经开工的核电机组一览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承建我国核电站建设的重要公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21:00Z</dcterms:modified>
  <cp:revision>31</cp:revision>
  <dc:subject/>
  <dc:title/>
</cp:coreProperties>
</file>