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煤市场分析及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420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420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近些年中国煤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行业主管部门、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行业主要法规与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行业特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行业的区域性、周期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行业上下游行业关联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煤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煤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煤竞争格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现阶段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煤产能及产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行业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行业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行业产品技术和工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中国煤技术和工艺发展现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产品技术和工艺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煤技术和工艺差距及其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中国煤技术和工艺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主要煤企业及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煤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煤行业技术和工艺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行业未来市场容量及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行业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行业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5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近些年中国煤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行业主管部门、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行业主要法规与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行业特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行业的区域性、周期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行业上下游行业关联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煤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煤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煤竞争格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现阶段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煤产能及产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行业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行业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行业产品技术和工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中国煤技术和工艺发展现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产品技术和工艺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煤技术和工艺差距及其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中国煤技术和工艺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主要煤企业及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煤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煤行业技术和工艺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行业未来市场容量及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行业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行业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2:52:00Z</dcterms:modified>
  <cp:revision>28</cp:revision>
  <dc:subject/>
  <dc:title/>
</cp:coreProperties>
</file>