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泥煤市场分析及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2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2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近些年中国泥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泥煤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煤行业主要法规与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行业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泥煤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煤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泥煤行业的区域性、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泥煤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泥煤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泥煤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泥煤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泥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煤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泥煤产能及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煤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泥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煤行业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行业产品技术和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泥煤技术和工艺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泥煤产品技术和工艺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泥煤技术和工艺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泥煤技术和工艺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泥煤企业及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泥煤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泥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泥煤行业技术和工艺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煤行业未来市场容量及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泥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煤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近些年中国泥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泥煤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煤行业主要法规与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行业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泥煤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煤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泥煤行业的区域性、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泥煤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泥煤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泥煤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泥煤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泥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煤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泥煤产能及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煤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泥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煤行业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行业产品技术和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泥煤技术和工艺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泥煤产品技术和工艺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泥煤技术和工艺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泥煤技术和工艺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泥煤企业及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泥煤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泥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泥煤行业技术和工艺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煤行业未来市场容量及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泥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煤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51:00Z</dcterms:modified>
  <cp:revision>28</cp:revision>
  <dc:subject/>
  <dc:title/>
</cp:coreProperties>
</file>