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制成型的褐煤市场分析及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20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20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成型的褐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近些年中国制成型的褐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成型的褐煤行业主管部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成型的褐煤行业主要法规与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成型的褐煤行业特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成型的褐煤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成型的褐煤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成型的褐煤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成型的褐煤行业的区域性、周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成型的褐煤行业上下游行业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制成型的褐煤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制成型的褐煤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制成型的褐煤竞争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成型的褐煤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制成型的褐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现阶段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成型的褐煤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成型的褐煤产能及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成型的褐煤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成型的褐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成型的褐煤行业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成型的褐煤行业产品技术和工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制成型的褐煤技术和工艺发展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成型的褐煤产品技术和工艺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制成型的褐煤技术和工艺差距及其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中国制成型的褐煤技术和工艺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制成型的褐煤企业及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制成型的褐煤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制成型的褐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制成型的褐煤行业技术和工艺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成型的褐煤行业未来市场容量及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成型的褐煤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成型的褐煤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成型的褐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成型的褐煤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成型的褐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近些年中国制成型的褐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成型的褐煤行业主管部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成型的褐煤行业主要法规与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成型的褐煤行业特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成型的褐煤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成型的褐煤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成型的褐煤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成型的褐煤行业的区域性、周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成型的褐煤行业上下游行业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制成型的褐煤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制成型的褐煤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制成型的褐煤竞争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成型的褐煤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制成型的褐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现阶段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成型的褐煤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制成型的褐煤产能及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成型的褐煤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成型的褐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成型的褐煤行业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成型的褐煤行业产品技术和工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制成型的褐煤技术和工艺发展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成型的褐煤产品技术和工艺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制成型的褐煤技术和工艺差距及其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中国制成型的褐煤技术和工艺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制成型的褐煤企业及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制成型的褐煤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制成型的褐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制成型的褐煤行业技术和工艺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成型的褐煤行业未来市场容量及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成型的褐煤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成型的褐煤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成型的褐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成型的褐煤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50:00Z</dcterms:modified>
  <cp:revision>28</cp:revision>
  <dc:subject/>
  <dc:title/>
</cp:coreProperties>
</file>