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褐煤的开采洗选行业市场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的开采洗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的开采洗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的开采洗选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的开采洗选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的开采洗选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褐煤的开采洗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褐煤的开采洗选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褐煤的开采洗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的开采洗选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的开采洗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褐煤的开采洗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褐煤的开采洗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褐煤的开采洗选行业流动资产周转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褐煤的开采洗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的开采洗选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的开采洗选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褐煤的开采洗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的开采洗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的开采洗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的开采洗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的开采洗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的开采洗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褐煤的开采洗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的开采洗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褐煤的开采洗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褐煤的开采洗选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褐煤的开采洗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褐煤的开采洗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褐煤的开采洗选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褐煤的开采洗选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褐煤的开采洗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褐煤的开采洗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褐煤的开采洗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褐煤的开采洗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的开采洗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的开采洗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的开采洗选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的开采洗选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褐煤的开采洗选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褐煤的开采洗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褐煤的开采洗选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褐煤的开采洗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的开采洗选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褐煤的开采洗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褐煤的开采洗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褐煤的开采洗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褐煤的开采洗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褐煤的开采洗选行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褐煤的开采洗选行业流动资产周转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褐煤的开采洗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褐煤的开采洗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褐煤的开采洗选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褐煤的开采洗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的开采洗选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的开采洗选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褐煤的开采洗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的开采洗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的开采洗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的开采洗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的开采洗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褐煤的开采洗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褐煤的开采洗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褐煤的开采洗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褐煤的开采洗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褐煤的开采洗选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褐煤的开采洗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褐煤的开采洗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褐煤的开采洗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褐煤的开采洗选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褐煤的开采洗选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褐煤的开采洗选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的开采洗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褐煤的开采洗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褐煤的开采洗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褐煤的开采洗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褐煤的开采洗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47:00Z</dcterms:modified>
  <cp:revision>28</cp:revision>
  <dc:subject/>
  <dc:title/>
</cp:coreProperties>
</file>