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褐煤的开采洗选行业重点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的开采洗选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褐煤的开采洗选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褐煤的开采洗选行业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褐煤的开采洗选行业资产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褐煤的开采洗选行业利润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褐煤的开采洗选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的开采洗选行业企业分布以及主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的开采洗选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口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内蒙古平庄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内蒙古霍林河露天煤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俊安（天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天津浩安矿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内蒙古满世煤炭运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天津俊安煤焦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神东天隆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鄂尔多斯市乌兰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云南省小龙潭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扎赉诺尔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宝日希勒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雁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淄博矿业集团有限责任公司埠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云南东源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准格尔旗弓家塔宝平湾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内蒙古中煤蒙发运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广西壮族自治区右江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扎鲁特旗鲁霍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准格尔旗弓家塔布尔洞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云南省凤鸣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舒兰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兴义市龙华煤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内蒙古西蒙煤炭公司弓家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文山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内蒙古源源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通化县汇源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云南先锋煤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神华北电胜利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0. </w:t>
                                        </w:r>
                                        <w:r>
                                          <w:rPr>
                                            <w:rFonts w:ascii="Arial" w:hAnsi="Arial" w:cs="Arial"/>
                                            <w:color w:val="000000"/>
                                            <w:szCs w:val="21"/>
                                          </w:rPr>
                                          <w:t>大兴安岭古莲河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准格尔旗准联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准格尔旗勿图沟千秋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内蒙古平煤集团西乌旗巴彦花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鄂尔多斯市大源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耒阳市董溪天宇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赤峰市元宝山区建昌营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内蒙古李家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准格尔旗弓家塔联营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准格尔旗蒙南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0. </w:t>
                                        </w:r>
                                        <w:r>
                                          <w:rPr>
                                            <w:rFonts w:ascii="Arial" w:hAnsi="Arial" w:cs="Arial"/>
                                            <w:color w:val="000000"/>
                                            <w:szCs w:val="21"/>
                                          </w:rPr>
                                          <w:t>耒阳市能源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东苏旗地方国营芒来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准格尔旗聚能煤炭有限责任公司纳林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内蒙古特弘煤炭有限责任公司来叶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鄂尔多斯市猪亥门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湖南省煤炭公司耒阳分公司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珲春金山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准格尔旗乌日图高勒乡壕赖沟煤矿二号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鄂尔多斯大源煤炭有限责任公司石卜太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宁城四龙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0. </w:t>
                                        </w:r>
                                        <w:r>
                                          <w:rPr>
                                            <w:rFonts w:ascii="Arial" w:hAnsi="Arial" w:cs="Arial"/>
                                            <w:color w:val="000000"/>
                                            <w:szCs w:val="21"/>
                                          </w:rPr>
                                          <w:t>内蒙古煤炭供销总公司栗家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准格尔旗纳林庙双源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龙口市草泊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蒙古鄂尔多斯市准旗川掌镇勿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黑河市宋集屯煤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准格尔旗弓家塔文龙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乌珠穆沁旗乌尼特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云南省可保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鄂尔多斯市富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四平市刘房子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0. </w:t>
                                        </w:r>
                                        <w:r>
                                          <w:rPr>
                                            <w:rFonts w:ascii="Arial" w:hAnsi="Arial" w:cs="Arial"/>
                                            <w:color w:val="000000"/>
                                            <w:szCs w:val="21"/>
                                          </w:rPr>
                                          <w:t>准格尔旗公沟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准格尔旗乌日图高勒乡柳林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赤峰市元宝山区建昌营铁东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霍林郭勒市古城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田阳县泰恒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准格尔旗川掌远兴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准格尔旗神州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龙口市桑园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田阳县鑫祥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龙口市洼东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0. </w:t>
                                        </w:r>
                                        <w:r>
                                          <w:rPr>
                                            <w:rFonts w:ascii="Arial" w:hAnsi="Arial" w:cs="Arial"/>
                                            <w:color w:val="000000"/>
                                            <w:szCs w:val="21"/>
                                          </w:rPr>
                                          <w:t>准格尔旗纳林沟裕达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准格尔旗鸿运公司孙三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西扶绥县新东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准格尔旗神陶煤炭运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楚雄州吕合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图们市煤炭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贵州水城鸿程煤炭经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准格尔旗川掌李家渠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舒兰市广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准格尔旗千秋煤炭有限责任公司西井渠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0. </w:t>
                                        </w:r>
                                        <w:r>
                                          <w:rPr>
                                            <w:rFonts w:ascii="Arial" w:hAnsi="Arial" w:cs="Arial"/>
                                            <w:color w:val="000000"/>
                                            <w:szCs w:val="21"/>
                                          </w:rPr>
                                          <w:t>珲春市煤炭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准格尔旗川掌镇石圪图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延边凉水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蒙古准格尔旗如意苏家沟煤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准格尔旗聚能煤炭有限责任公司乌兰不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云南华宁向阳煤炭建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井陉县利源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赤峰元宝山大黑山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准格尔旗召哈拉庆村办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井陉县泽润洗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0. </w:t>
                                        </w:r>
                                        <w:r>
                                          <w:rPr>
                                            <w:rFonts w:ascii="Arial" w:hAnsi="Arial" w:cs="Arial"/>
                                            <w:color w:val="000000"/>
                                            <w:szCs w:val="21"/>
                                          </w:rPr>
                                          <w:t>石家庄井陉吉祥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河北井陉县马头山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井陉县惠丰洗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满洲里光明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赤峰市元宝山区振峰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平庄镇第一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准格尔旗乌素沟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井陉县泽瑞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志康杨家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赤峰安庆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0. </w:t>
                                        </w:r>
                                        <w:r>
                                          <w:rPr>
                                            <w:rFonts w:ascii="Arial" w:hAnsi="Arial" w:cs="Arial"/>
                                            <w:color w:val="000000"/>
                                            <w:szCs w:val="21"/>
                                          </w:rPr>
                                          <w:t>赤峰大风水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的开采洗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褐煤的开采洗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褐煤的开采洗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的开采洗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的开采洗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褐煤的开采洗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的开采洗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褐煤的开采洗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褐煤的开采洗选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的开采洗选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褐煤的开采洗选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褐煤的开采洗选行业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褐煤的开采洗选行业资产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褐煤的开采洗选行业利润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褐煤的开采洗选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的开采洗选行业企业分布以及主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褐煤的开采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的开采洗选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口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内蒙古平庄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内蒙古霍林河露天煤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俊安（天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天津浩安矿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内蒙古满世煤炭运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天津俊安煤焦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神东天隆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鄂尔多斯市乌兰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云南省小龙潭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扎赉诺尔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宝日希勒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雁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淄博矿业集团有限责任公司埠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云南东源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准格尔旗弓家塔宝平湾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内蒙古中煤蒙发运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广西壮族自治区右江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扎鲁特旗鲁霍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准格尔旗弓家塔布尔洞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云南省凤鸣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舒兰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兴义市龙华煤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内蒙古西蒙煤炭公司弓家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文山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内蒙古源源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通化县汇源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云南先锋煤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神华北电胜利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0. </w:t>
                                  </w:r>
                                  <w:r>
                                    <w:rPr>
                                      <w:rFonts w:ascii="Arial" w:hAnsi="Arial" w:cs="Arial"/>
                                      <w:color w:val="000000"/>
                                      <w:szCs w:val="21"/>
                                    </w:rPr>
                                    <w:t>大兴安岭古莲河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准格尔旗准联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准格尔旗勿图沟千秋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内蒙古平煤集团西乌旗巴彦花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鄂尔多斯市大源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耒阳市董溪天宇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赤峰市元宝山区建昌营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内蒙古李家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准格尔旗弓家塔联营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准格尔旗蒙南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0. </w:t>
                                  </w:r>
                                  <w:r>
                                    <w:rPr>
                                      <w:rFonts w:ascii="Arial" w:hAnsi="Arial" w:cs="Arial"/>
                                      <w:color w:val="000000"/>
                                      <w:szCs w:val="21"/>
                                    </w:rPr>
                                    <w:t>耒阳市能源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东苏旗地方国营芒来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准格尔旗聚能煤炭有限责任公司纳林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内蒙古特弘煤炭有限责任公司来叶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鄂尔多斯市猪亥门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湖南省煤炭公司耒阳分公司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珲春金山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准格尔旗乌日图高勒乡壕赖沟煤矿二号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鄂尔多斯大源煤炭有限责任公司石卜太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宁城四龙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0. </w:t>
                                  </w:r>
                                  <w:r>
                                    <w:rPr>
                                      <w:rFonts w:ascii="Arial" w:hAnsi="Arial" w:cs="Arial"/>
                                      <w:color w:val="000000"/>
                                      <w:szCs w:val="21"/>
                                    </w:rPr>
                                    <w:t>内蒙古煤炭供销总公司栗家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准格尔旗纳林庙双源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龙口市草泊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蒙古鄂尔多斯市准旗川掌镇勿联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黑河市宋集屯煤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准格尔旗弓家塔文龙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乌珠穆沁旗乌尼特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云南省可保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鄂尔多斯市富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四平市刘房子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0. </w:t>
                                  </w:r>
                                  <w:r>
                                    <w:rPr>
                                      <w:rFonts w:ascii="Arial" w:hAnsi="Arial" w:cs="Arial"/>
                                      <w:color w:val="000000"/>
                                      <w:szCs w:val="21"/>
                                    </w:rPr>
                                    <w:t>准格尔旗公沟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准格尔旗乌日图高勒乡柳林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赤峰市元宝山区建昌营铁东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霍林郭勒市古城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田阳县泰恒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准格尔旗川掌远兴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准格尔旗神州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龙口市桑园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田阳县鑫祥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龙口市洼东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0. </w:t>
                                  </w:r>
                                  <w:r>
                                    <w:rPr>
                                      <w:rFonts w:ascii="Arial" w:hAnsi="Arial" w:cs="Arial"/>
                                      <w:color w:val="000000"/>
                                      <w:szCs w:val="21"/>
                                    </w:rPr>
                                    <w:t>准格尔旗纳林沟裕达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准格尔旗鸿运公司孙三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西扶绥县新东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准格尔旗神陶煤炭运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楚雄州吕合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图们市煤炭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贵州水城鸿程煤炭经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准格尔旗川掌李家渠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舒兰市广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准格尔旗千秋煤炭有限责任公司西井渠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0. </w:t>
                                  </w:r>
                                  <w:r>
                                    <w:rPr>
                                      <w:rFonts w:ascii="Arial" w:hAnsi="Arial" w:cs="Arial"/>
                                      <w:color w:val="000000"/>
                                      <w:szCs w:val="21"/>
                                    </w:rPr>
                                    <w:t>珲春市煤炭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准格尔旗川掌镇石圪图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延边凉水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蒙古准格尔旗如意苏家沟煤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准格尔旗聚能煤炭有限责任公司乌兰不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云南华宁向阳煤炭建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井陉县利源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赤峰元宝山大黑山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准格尔旗召哈拉庆村办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井陉县泽润洗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0. </w:t>
                                  </w:r>
                                  <w:r>
                                    <w:rPr>
                                      <w:rFonts w:ascii="Arial" w:hAnsi="Arial" w:cs="Arial"/>
                                      <w:color w:val="000000"/>
                                      <w:szCs w:val="21"/>
                                    </w:rPr>
                                    <w:t>石家庄井陉吉祥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河北井陉县马头山洗煤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井陉县惠丰洗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满洲里光明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赤峰市元宝山区振峰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平庄镇第一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准格尔旗乌素沟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井陉县泽瑞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志康杨家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赤峰安庆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0. </w:t>
                                  </w:r>
                                  <w:r>
                                    <w:rPr>
                                      <w:rFonts w:ascii="Arial" w:hAnsi="Arial" w:cs="Arial"/>
                                      <w:color w:val="000000"/>
                                      <w:szCs w:val="21"/>
                                    </w:rPr>
                                    <w:t>赤峰大风水沟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的开采洗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褐煤的开采洗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褐煤的开采洗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的开采洗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的开采洗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褐煤的开采洗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的开采洗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褐煤的开采洗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褐煤的开采洗选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30:00Z</dcterms:modified>
  <cp:revision>28</cp:revision>
  <dc:subject/>
  <dc:title/>
</cp:coreProperties>
</file>