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煤炭开采和洗选行业领先企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煤炭开采和洗选行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其他煤炭开采和洗选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其他煤炭开采和洗选行业负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其他煤炭开采和洗选行业资产及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其他煤炭开采和洗选行业利润及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其他煤炭开采和洗选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煤炭开采和洗选行业企业分布以及主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华东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煤炭开采和洗选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辉县市吴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二龙乡杨连沟石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镇平县二龙乡华龙硅线矿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枣庄正信洁净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平顶山市永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上林县木山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犍为县星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上林县煤炭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铜川新元实业有限公司乔子梁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镇坪县茅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犍为县青狮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淮南望升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镇坪县棒棒桥湾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德市安仁石煤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黑山县八道壕振兴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黑山县八道壕镇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黑山县宝兴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黑山县水泉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竹山县桥东煤炭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上林南南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紫阳县国营蒿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囊谦县煤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煤炭开采和洗选行业投资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煤炭开采和洗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煤炭开采和洗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煤炭开采和洗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煤炭开采和洗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未来其他煤炭开采和洗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其他煤炭开采和洗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附件：其他煤炭开采和洗选行业经营企业通讯信息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附件：其他煤炭开采和洗选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煤炭开采和洗选行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其他煤炭开采和洗选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其他煤炭开采和洗选行业负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其他煤炭开采和洗选行业资产及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其他煤炭开采和洗选行业利润及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其他煤炭开采和洗选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煤炭开采和洗选行业企业分布以及主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华东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北地区其他煤炭开采和洗选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煤炭开采和洗选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辉县市吴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二龙乡杨连沟石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镇平县二龙乡华龙硅线矿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枣庄正信洁净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平顶山市永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上林县木山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犍为县星光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上林县煤炭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铜川新元实业有限公司乔子梁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镇坪县茅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犍为县青狮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淮南望升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镇坪县棒棒桥湾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德市安仁石煤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黑山县八道壕振兴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黑山县八道壕镇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黑山县宝兴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黑山县水泉露天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竹山县桥东煤炭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上林南南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紫阳县国营蒿坪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囊谦县煤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煤炭开采和洗选行业投资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其他煤炭开采和洗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煤炭开采和洗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煤炭开采和洗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煤炭开采和洗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未来其他煤炭开采和洗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其他煤炭开采和洗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附件：其他煤炭开采和洗选行业经营企业通讯信息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附件：其他煤炭开采和洗选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29:00Z</dcterms:modified>
  <cp:revision>29</cp:revision>
  <dc:subject/>
  <dc:title/>
</cp:coreProperties>
</file>