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其他煤炭采选行业优势企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煤炭采选行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其他煤炭采选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其他煤炭采选行业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其他煤炭采选行业资产及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其他煤炭采选行业利润及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其他煤炭采选行业企业及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煤炭采选行业企业分布以及主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其他煤炭采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其他煤炭采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其他煤炭采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其他煤炭采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其他煤炭采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其他煤炭采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煤炭采选行业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辉县市吴村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二龙乡杨连沟石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镇平县二龙乡华龙硅线矿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枣庄正信洁净燃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平顶山市永发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上林县木山煤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 </w:t>
                                        </w:r>
                                        <w:r>
                                          <w:rPr>
                                            <w:rFonts w:ascii="Arial" w:hAnsi="Arial" w:cs="Arial"/>
                                            <w:color w:val="000000"/>
                                            <w:szCs w:val="21"/>
                                          </w:rPr>
                                          <w:t>犍为县星光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上林县煤炭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铜川新元实业有限公司乔子梁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镇坪县茅坪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犍为县青狮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淮南望升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镇坪县棒棒桥湾煤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建德市安仁石煤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黑山县八道壕振兴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黑山县八道壕镇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黑山县宝兴露天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黑山县水泉露天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竹山县桥东煤炭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0. </w:t>
                                        </w:r>
                                        <w:r>
                                          <w:rPr>
                                            <w:rFonts w:ascii="Arial" w:hAnsi="Arial" w:cs="Arial"/>
                                            <w:color w:val="000000"/>
                                            <w:szCs w:val="21"/>
                                          </w:rPr>
                                          <w:t>上林南南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紫阳县国营蒿坪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囊谦县煤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以上所有企业均包括以下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人均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人均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利润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其他煤炭采选行业投资及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其他煤炭采选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煤炭采选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煤炭采选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煤炭采选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其他煤炭采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其他煤炭采选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其他煤炭采选行业经营企业通讯信息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其他煤炭采选行业企业经营数据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煤炭采选行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其他煤炭采选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其他煤炭采选行业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其他煤炭采选行业资产及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其他煤炭采选行业利润及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其他煤炭采选行业企业及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煤炭采选行业企业分布以及主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其他煤炭采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其他煤炭采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其他煤炭采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其他煤炭采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其他煤炭采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其他煤炭采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煤炭采选行业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辉县市吴村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二龙乡杨连沟石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镇平县二龙乡华龙硅线矿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枣庄正信洁净燃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平顶山市永发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上林县木山煤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 </w:t>
                                  </w:r>
                                  <w:r>
                                    <w:rPr>
                                      <w:rFonts w:ascii="Arial" w:hAnsi="Arial" w:cs="Arial"/>
                                      <w:color w:val="000000"/>
                                      <w:szCs w:val="21"/>
                                    </w:rPr>
                                    <w:t>犍为县星光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上林县煤炭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铜川新元实业有限公司乔子梁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镇坪县茅坪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犍为县青狮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淮南望升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镇坪县棒棒桥湾煤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建德市安仁石煤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黑山县八道壕振兴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黑山县八道壕镇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黑山县宝兴露天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黑山县水泉露天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竹山县桥东煤炭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0. </w:t>
                                  </w:r>
                                  <w:r>
                                    <w:rPr>
                                      <w:rFonts w:ascii="Arial" w:hAnsi="Arial" w:cs="Arial"/>
                                      <w:color w:val="000000"/>
                                      <w:szCs w:val="21"/>
                                    </w:rPr>
                                    <w:t>上林南南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紫阳县国营蒿坪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囊谦县煤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以上所有企业均包括以下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人均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人均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利润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其他煤炭采选行业投资及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其他煤炭采选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煤炭采选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煤炭采选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煤炭采选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其他煤炭采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其他煤炭采选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其他煤炭采选行业经营企业通讯信息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其他煤炭采选行业企业经营数据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28:00Z</dcterms:modified>
  <cp:revision>28</cp:revision>
  <dc:subject/>
  <dc:title/>
</cp:coreProperties>
</file>