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脑工业控制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工业控制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工业控制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工业控制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工业控制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工业控制设备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工业控制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工业控制设备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工业控制设备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工业控制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工业控制设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工业控制设备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工业控制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工业控制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工业控制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工业控制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工业控制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工业控制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脑工业控制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脑工业控制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脑工业控制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脑工业控制设备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工业控制设备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工业控制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工业控制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工业控制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工业控制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电脑工业控制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电脑工业控制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脑工业控制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工业控制设备上游原材料供应状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eastAsia="Arial" w:cs="Arial" w:ascii="Arial" w:hAnsi="Arial"/>
                                            <w:color w:val="000000"/>
                                            <w:szCs w:val="21"/>
                                          </w:rPr>
                                          <w:t xml:space="preserve"> </w:t>
                                        </w: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工业控制设备产业用户度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工业控制设备产业用户认知程度</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二节电脑工业控制设备产业用户关注因素</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功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质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价格</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四、外观</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电脑工业控制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脑工业控制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工业控制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脑工业控制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电脑工业控制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电脑工业控制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脑工业控制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工业控制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工业控制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工业控制设备地区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一、电脑工业控制设备各地区对比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二、电脑工业控制设备“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三、电脑工业控制设备“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四、电脑工业控制设备“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五、电脑工业控制设备“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工业控制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工业控制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工业控制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工业控制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工业控制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工业控制设备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工业控制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工业控制设备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工业控制设备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工业控制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工业控制设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工业控制设备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工业控制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工业控制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工业控制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工业控制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工业控制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工业控制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脑工业控制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脑工业控制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脑工业控制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脑工业控制设备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工业控制设备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工业控制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工业控制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工业控制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工业控制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电脑工业控制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电脑工业控制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脑工业控制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工业控制设备上游原材料供应状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eastAsia="Arial" w:cs="Arial" w:ascii="Arial" w:hAnsi="Arial"/>
                                      <w:color w:val="000000"/>
                                      <w:szCs w:val="21"/>
                                    </w:rPr>
                                    <w:t xml:space="preserve"> </w:t>
                                  </w: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工业控制设备产业用户度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工业控制设备产业用户认知程度</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二节电脑工业控制设备产业用户关注因素</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功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质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价格</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四、外观</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电脑工业控制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脑工业控制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工业控制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脑工业控制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电脑工业控制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电脑工业控制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脑工业控制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工业控制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工业控制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工业控制设备地区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一、电脑工业控制设备各地区对比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二、电脑工业控制设备“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三、电脑工业控制设备“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四、电脑工业控制设备“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五、电脑工业控制设备“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工业控制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2T07:34:00Z</dcterms:modified>
  <cp:revision>30</cp:revision>
  <dc:subject/>
  <dc:title/>
</cp:coreProperties>
</file>