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夹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夹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夹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夹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夹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夹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夹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夹子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夹子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夹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夹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夹子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夹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夹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夹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夹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夹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夹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夹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夹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夹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夹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夹子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夹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夹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夹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夹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脑夹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脑夹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脑夹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夹子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夹子产业用户度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夹子产业用户认知程度</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电脑夹子产业用户关注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价格</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外观</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脑夹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夹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夹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夹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脑夹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脑夹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夹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夹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夹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夹子地区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电脑夹子各地区对比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电脑夹子“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电脑夹子“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电脑夹子“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电脑夹子“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夹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夹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夹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夹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夹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夹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夹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夹子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夹子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夹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夹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夹子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夹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夹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夹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夹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夹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夹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夹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夹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夹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夹子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夹子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夹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夹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夹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夹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脑夹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脑夹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脑夹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夹子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夹子产业用户度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夹子产业用户认知程度</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电脑夹子产业用户关注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价格</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外观</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脑夹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夹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夹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夹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脑夹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脑夹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夹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夹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夹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夹子地区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电脑夹子各地区对比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电脑夹子“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电脑夹子“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电脑夹子“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电脑夹子“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夹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7:35:00Z</dcterms:modified>
  <cp:revision>30</cp:revision>
  <dc:subject/>
  <dc:title/>
</cp:coreProperties>
</file>