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子胶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胶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胶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胶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胶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胶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胶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胶带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胶带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胶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胶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胶带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胶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胶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胶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胶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胶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胶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胶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胶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胶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胶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胶带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胶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胶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胶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胶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电子胶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子胶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子胶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胶带上游原材料供应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胶带产业用户度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胶带产业用户认知程度</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二节电子胶带产业用户关注因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功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质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价格</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外观</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子胶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胶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胶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胶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电子胶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子胶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胶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胶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胶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胶带地区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一、电子胶带各地区对比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二、电子胶带“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三、电子胶带“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电子胶带“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电子胶带“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胶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胶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胶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胶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胶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胶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胶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胶带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胶带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胶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胶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胶带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胶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胶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胶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胶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胶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胶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胶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胶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胶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胶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胶带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胶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胶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胶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胶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电子胶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子胶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子胶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胶带上游原材料供应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胶带产业用户度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胶带产业用户认知程度</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二节电子胶带产业用户关注因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功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质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价格</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外观</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子胶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胶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胶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胶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电子胶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子胶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胶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胶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胶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胶带地区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一、电子胶带各地区对比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二、电子胶带“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三、电子胶带“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电子胶带“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电子胶带“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胶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7:37:00Z</dcterms:modified>
  <cp:revision>31</cp:revision>
  <dc:subject/>
  <dc:title/>
</cp:coreProperties>
</file>