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子智能程序控制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智能程序控制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智能程序控制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智能程序控制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智能程序控制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智能程序控制器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智能程序控制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智能程序控制器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智能程序控制器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智能程序控制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智能程序控制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智能程序控制器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智能程序控制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智能程序控制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智能程序控制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智能程序控制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智能程序控制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智能程序控制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子智能程序控制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智能程序控制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智能程序控制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智能程序控制器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智能程序控制器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智能程序控制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智能程序控制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智能程序控制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智能程序控制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电子智能程序控制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电子智能程序控制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子智能程序控制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智能程序控制器上游原材料供应状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eastAsia="Arial" w:cs="Arial" w:ascii="Arial" w:hAnsi="Arial"/>
                                            <w:color w:val="000000"/>
                                            <w:szCs w:val="21"/>
                                          </w:rPr>
                                          <w:t xml:space="preserve"> </w:t>
                                        </w: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智能程序控制器产业用户度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智能程序控制器产业用户认知程度</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二节电子智能程序控制器产业用户关注因素</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功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质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价格</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四、外观</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电子智能程序控制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智能程序控制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智能程序控制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智能程序控制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电子智能程序控制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电子智能程序控制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智能程序控制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智能程序控制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智能程序控制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智能程序控制器地区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一、电子智能程序控制器各地区对比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二、电子智能程序控制器“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三、电子智能程序控制器“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四、电子智能程序控制器“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五、电子智能程序控制器“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智能程序控制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智能程序控制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智能程序控制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智能程序控制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智能程序控制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智能程序控制器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智能程序控制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智能程序控制器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智能程序控制器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智能程序控制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智能程序控制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智能程序控制器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智能程序控制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智能程序控制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智能程序控制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智能程序控制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智能程序控制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智能程序控制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子智能程序控制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智能程序控制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智能程序控制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智能程序控制器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智能程序控制器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智能程序控制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智能程序控制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智能程序控制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智能程序控制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电子智能程序控制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电子智能程序控制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子智能程序控制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智能程序控制器上游原材料供应状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eastAsia="Arial" w:cs="Arial" w:ascii="Arial" w:hAnsi="Arial"/>
                                      <w:color w:val="000000"/>
                                      <w:szCs w:val="21"/>
                                    </w:rPr>
                                    <w:t xml:space="preserve"> </w:t>
                                  </w: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智能程序控制器产业用户度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智能程序控制器产业用户认知程度</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二节电子智能程序控制器产业用户关注因素</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功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质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价格</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四、外观</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电子智能程序控制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智能程序控制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智能程序控制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智能程序控制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电子智能程序控制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电子智能程序控制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智能程序控制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智能程序控制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智能程序控制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智能程序控制器地区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一、电子智能程序控制器各地区对比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二、电子智能程序控制器“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三、电子智能程序控制器“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四、电子智能程序控制器“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五、电子智能程序控制器“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智能程序控制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2T07:42:00Z</dcterms:modified>
  <cp:revision>31</cp:revision>
  <dc:subject/>
  <dc:title/>
</cp:coreProperties>
</file>