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频副载波收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副载波收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副载波收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副载波收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副载波收音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副载波收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副载波收音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副载波收音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副载波收音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副载波收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副载波收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频副载波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副载波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副载波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副载波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频副载波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频副载波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频副载波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频副载波收音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副载波收音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副载波收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副载波收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副载波收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副载波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调频副载波收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调频副载波收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频副载波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副载波收音机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副载波收音机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调频副载波收音机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调频副载波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频副载波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副载波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副载波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调频副载波收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调频副载波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调频副载波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频副载波收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副载波收音机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调频副载波收音机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调频副载波收音机“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调频副载波收音机“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调频副载波收音机“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调频副载波收音机“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副载波收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副载波收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副载波收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副载波收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副载波收音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副载波收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副载波收音机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频副载波收音机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副载波收音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副载波收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副载波收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调频副载波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副载波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副载波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频副载波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频副载波收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频副载波收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频副载波收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频副载波收音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副载波收音机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副载波收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频副载波收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频副载波收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副载波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调频副载波收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调频副载波收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调频副载波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副载波收音机上游原材料供应状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副载波收音机产业用户度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产业用户认知程度</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调频副载波收音机产业用户关注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功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质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价格</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外观</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调频副载波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频副载波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副载波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频副载波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调频副载波收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调频副载波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调频副载波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频副载波收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副载波收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副载波收音机地区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调频副载波收音机各地区对比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调频副载波收音机“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调频副载波收音机“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调频副载波收音机“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五、调频副载波收音机“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副载波收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7:41:00Z</dcterms:modified>
  <cp:revision>32</cp:revision>
  <dc:subject/>
  <dc:title/>
</cp:coreProperties>
</file>