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食用油市场全景分析及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粮食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粮食生产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粮食种植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生产和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支撑高粮价代价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粮食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行业发展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整体负债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亏损面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负债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亏损面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粮食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粮食生产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粮食种植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生产和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支撑高粮价代价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粮食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行业发展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整体负债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亏损面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负债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亏损面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44:00Z</dcterms:modified>
  <cp:revision>29</cp:revision>
  <dc:subject/>
  <dc:title/>
</cp:coreProperties>
</file>