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婚纱摄影行业市场竞争调查及投资环境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婚纱摄影各种因素来看，推陈出新是一剂良方，比如之前原本打算要拍外景的新人在面对经济不景气的情况可能就决定只拍室内部分了，那么之前的套系可能是</w:t>
                  </w:r>
                  <w:r>
                    <w:rPr>
                      <w:rFonts w:cs="Arial" w:ascii="Arial" w:hAnsi="Arial"/>
                    </w:rPr>
                    <w:t>4</w:t>
                  </w:r>
                  <w:r>
                    <w:rPr>
                      <w:rFonts w:ascii="Arial" w:hAnsi="Arial" w:cs="Arial"/>
                    </w:rPr>
                    <w:t>套服装两套室外两套室内，现在却一下子全拍室内了，当然也有纯室内的套系，但是服装可能就只有两套或者三套，可是他们就想多拍几套衣服的，那这时候我们就需要多开发一些室内主题的内容了，可以用多种背景布，可以拍时尚另类的，也可以拍凤冠霞帔的，可以拍搞笑喜庆的，也可以拍一些设定了故事情节的，诸如此类不一而足都有很大的开发延伸空间。再比如原本计划出国拍摄婚纱照的现在忧郁了，去一趟巴黎去一趟美国得花那么多银子有点不舍得了，那怎么办，一方面我们可以为其推荐国内的很多景点比如去丽江九寨沟等等也不错啊，但也有可能的情况就是客人就是喜欢异域风情呢，去美国太贵那我们也可以考虑去景色很棒却又相对便宜的国家和城市啊，总之是可以有很多方法的。</w:t>
                  </w:r>
                  <w:r>
                    <w:rPr>
                      <w:rFonts w:ascii="Arial" w:hAnsi="Arial" w:cs="Arial" w:eastAsia="Arial"/>
                    </w:rPr>
                    <w:t xml:space="preserve">   </w:t>
                  </w:r>
                </w:p>
                <w:p>
                  <w:pPr>
                    <w:pStyle w:val="Normal"/>
                    <w:spacing w:lineRule="atLeast" w:line="380"/>
                    <w:ind w:firstLine="525"/>
                    <w:rPr>
                      <w:rFonts w:ascii="Arial" w:hAnsi="Arial" w:cs="Arial"/>
                    </w:rPr>
                  </w:pPr>
                  <w:r>
                    <w:rPr>
                      <w:rFonts w:ascii="Arial" w:hAnsi="Arial" w:cs="Arial"/>
                    </w:rPr>
                    <w:t>境外婚纱摄影还是有很大市场潜力的，近期一些人可能会不愿去太远消费太高的国家，那我们就可以投其所好推荐一些近的地方，比如尚秀映像摄影工作室最近推出的希腊婚礼婚纱</w:t>
                  </w:r>
                  <w:r>
                    <w:rPr>
                      <w:rFonts w:cs="Arial" w:ascii="Arial" w:hAnsi="Arial"/>
                    </w:rPr>
                    <w:t>6</w:t>
                  </w:r>
                  <w:r>
                    <w:rPr>
                      <w:rFonts w:ascii="Arial" w:hAnsi="Arial" w:cs="Arial"/>
                    </w:rPr>
                    <w:t>日行就创意十足，首先去希腊的行程不会花费太多但是希腊卫城等等诸多闻名全球的景点却很有吸引力，去这样历史悠久的古城遗迹拍摄一套婚纱照是非常有纪念意义的，再者不光是拍婚纱照，还可以在希腊举行一场别开生面的婚礼，重点是这场婚礼将会由当地市长亲自主持，这多难得多有意义啊。还有一个也是尚秀映像推出的出国拍摄服务，冯小刚的《非诚勿扰》大火了一把，尚秀映像要带新人去哪里呢，就是片中最浪漫的地方日本北海道，新人可以根据原片剧情重走北海道，包括小教堂的景点都将是拍摄婚纱照的地方，这样的特别安排对喜欢浪漫的新人来说是非常有吸引力的，看到可以到舒淇去过的恋爱胜地拍婚纱照。</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总的来说，</w:t>
                  </w:r>
                  <w:r>
                    <w:rPr>
                      <w:rFonts w:cs="Arial" w:ascii="Arial" w:hAnsi="Arial"/>
                    </w:rPr>
                    <w:t>2010</w:t>
                  </w:r>
                  <w:r>
                    <w:rPr>
                      <w:rFonts w:ascii="Arial" w:hAnsi="Arial" w:cs="Arial"/>
                    </w:rPr>
                    <w:t>年的婚纱摄影市场有危机也有转机，也将会带给人们更多的期待和惊喜，对于各婚纱摄影工作室和影楼，如何在不利的形势下寻找和把握机会扭转局面将是首要任务，当然我们也有信心相信像尚秀映像摄影工作这样应时而动主动主机的摄影机构是有能力度过金融危机获得新生的。</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湾婚纱摄影行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行业发展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婚纱摄影行业发源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产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台湾当地消费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台湾外来消费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著名婚纱摄影公司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台北经典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老麦摄影文化事业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罗门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政治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婚纱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运行的社会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状况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摄影行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存在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供需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年结婚人数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婚纱摄影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主要经营模式及运行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自助式婚纱摄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市场概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台商盯上中国大陆婚纱摄影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京婚纱摄影市场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重庆婚纱摄影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丽水婚纱摄影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营销策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竞争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价格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务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营销策略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市婚纱摄影行业发展格局剖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深圳婚纱摄影市场的现状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台北莎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金公主婚纱摄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V2 59</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五季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爱婚纱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部分地区婚纱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婚纱行业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婚纱行业面临品牌缺失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礼服市场的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摄影器材行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摄影器材行业运行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摄影器材的种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摄影器材主要产品产量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摄影器材行业产品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摄影器材主要产品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影摄影机、放映机</w:t>
                                        </w:r>
                                        <w:r>
                                          <w:rPr>
                                            <w:rFonts w:cs="Arial" w:ascii="Arial" w:hAnsi="Arial"/>
                                            <w:color w:val="000000"/>
                                            <w:szCs w:val="21"/>
                                          </w:rPr>
                                          <w:t>9007 72</w:t>
                                        </w:r>
                                      </w:p>
                                      <w:p>
                                        <w:pPr>
                                          <w:pStyle w:val="Normal"/>
                                          <w:spacing w:lineRule="atLeast" w:line="380"/>
                                          <w:rPr>
                                            <w:rFonts w:ascii="Arial" w:hAnsi="Arial" w:cs="Arial"/>
                                            <w:color w:val="000000"/>
                                            <w:szCs w:val="21"/>
                                          </w:rPr>
                                        </w:pPr>
                                        <w:r>
                                          <w:rPr>
                                            <w:rFonts w:ascii="Arial" w:hAnsi="Arial" w:cs="Arial"/>
                                            <w:color w:val="000000"/>
                                            <w:szCs w:val="21"/>
                                          </w:rPr>
                                          <w:t>二、照相及电影洗印设备；负片显示器；银幕等</w:t>
                                        </w:r>
                                        <w:r>
                                          <w:rPr>
                                            <w:rFonts w:cs="Arial" w:ascii="Arial" w:hAnsi="Arial"/>
                                            <w:color w:val="000000"/>
                                            <w:szCs w:val="21"/>
                                          </w:rPr>
                                          <w:t>9010 7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摄影器材产业发展趋势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前景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婚纱摄影行业供给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婚纱摄影行业需求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婚纱摄影行业竞争格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婚纱摄影行业市场盈利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防范措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人口增长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适婚年龄人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恩格尔系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恩格尔系数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新增人民币贷款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新增贷款及贷款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财政收入及增长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财政月度收入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0-09</w:t>
                                        </w:r>
                                        <w:r>
                                          <w:rPr>
                                            <w:rFonts w:ascii="Arial" w:hAnsi="Arial" w:cs="Arial"/>
                                            <w:color w:val="000000"/>
                                            <w:szCs w:val="21"/>
                                          </w:rPr>
                                          <w:t>年中国财政收入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电影摄影机、放映机进出口量值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中国照相及电影洗印设备；负片显示器；银幕进出口量值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台湾婚纱摄影行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婚纱摄影行业发展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婚纱摄影行业发源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产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台湾当地消费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台湾外来消费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著名婚纱摄影公司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台北经典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老麦摄影文化事业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罗门婚纱摄影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运行的政治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婚纱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运行的社会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状况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摄影行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存在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供需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年结婚人数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婚纱摄影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主要经营模式及运行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自助式婚纱摄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市场概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婚纱摄影市场服务成为制胜法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台商盯上中国大陆婚纱摄影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京婚纱摄影市场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重庆婚纱摄影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丽水婚纱摄影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营销策略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摄影行业竞争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价格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务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营销策略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婚纱摄影市场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市婚纱摄影行业发展格局剖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深圳婚纱摄影市场的现状透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摄影行业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台北莎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金公主婚纱摄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V2 59</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五季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爱婚纱摄影工作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礼服市场运行态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婚纱礼服市场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部分地区婚纱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婚纱行业存在的问题与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婚纱行业面临品牌缺失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礼服市场的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摄影器材行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摄影器材行业运行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摄影器材的种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摄影器材主要产品产量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摄影器材行业产品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摄影器材主要产品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影摄影机、放映机</w:t>
                                  </w:r>
                                  <w:r>
                                    <w:rPr>
                                      <w:rFonts w:cs="Arial" w:ascii="Arial" w:hAnsi="Arial"/>
                                      <w:color w:val="000000"/>
                                      <w:szCs w:val="21"/>
                                    </w:rPr>
                                    <w:t>9007 72</w:t>
                                  </w:r>
                                </w:p>
                                <w:p>
                                  <w:pPr>
                                    <w:pStyle w:val="Normal"/>
                                    <w:spacing w:lineRule="atLeast" w:line="380"/>
                                    <w:rPr>
                                      <w:rFonts w:ascii="Arial" w:hAnsi="Arial" w:cs="Arial"/>
                                      <w:color w:val="000000"/>
                                      <w:szCs w:val="21"/>
                                    </w:rPr>
                                  </w:pPr>
                                  <w:r>
                                    <w:rPr>
                                      <w:rFonts w:ascii="Arial" w:hAnsi="Arial" w:cs="Arial"/>
                                      <w:color w:val="000000"/>
                                      <w:szCs w:val="21"/>
                                    </w:rPr>
                                    <w:t>二、照相及电影洗印设备；负片显示器；银幕等</w:t>
                                  </w:r>
                                  <w:r>
                                    <w:rPr>
                                      <w:rFonts w:cs="Arial" w:ascii="Arial" w:hAnsi="Arial"/>
                                      <w:color w:val="000000"/>
                                      <w:szCs w:val="21"/>
                                    </w:rPr>
                                    <w:t>9010 7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摄影器材产业发展趋势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前景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发展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婚纱摄影行业供给状况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婚纱摄影行业需求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婚纱摄影行业竞争格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婚纱摄影行业市场盈利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防范措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人口增长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适婚年龄人口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婚纱摄影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恩格尔系数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恩格尔系数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央行历次调整利率时间及幅度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新增人民币贷款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新增贷款及贷款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财政收入及增长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财政月度收入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0-09</w:t>
                                  </w:r>
                                  <w:r>
                                    <w:rPr>
                                      <w:rFonts w:ascii="Arial" w:hAnsi="Arial" w:cs="Arial"/>
                                      <w:color w:val="000000"/>
                                      <w:szCs w:val="21"/>
                                    </w:rPr>
                                    <w:t>年中国财政收入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电影摄影机、放映机进出口量值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8</w:t>
                                  </w:r>
                                  <w:r>
                                    <w:rPr>
                                      <w:rFonts w:ascii="Arial" w:hAnsi="Arial" w:cs="Arial"/>
                                      <w:color w:val="000000"/>
                                      <w:szCs w:val="21"/>
                                    </w:rPr>
                                    <w:t>年中国照相及电影洗印设备；负片显示器；银幕进出口量值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婚庆行业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21:00Z</dcterms:modified>
  <cp:revision>29</cp:revision>
  <dc:subject/>
  <dc:title/>
</cp:coreProperties>
</file>