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男女式内衣裤产品市场盈利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21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21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男女式内衣裤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男女式内衣裤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女式内衣、内裤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女士内衣迎来黄金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男士内裤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男女式内衣裤市场主要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世界男女式内衣裤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业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品市场运行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市场运行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需求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市场最新资讯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内衣市场区域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内衣市场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氨纶男士内衣走俏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性内衣市场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士内衣品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士内衣品牌打造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男士内衣明星营销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男士内衣向舒适保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品市场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男女式内衣裤产品所属业运行经济指标监测与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纺织业数据统计与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纺织业企业数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纺织业从业人数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总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投资资产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业投资状况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女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女内裤，内衣进出口数据统计情况（</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进出口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纤制针织或钩编女内裤，内衣进出口数据统计情况（</w:t>
                                        </w:r>
                                        <w:r>
                                          <w:rPr>
                                            <w:rFonts w:cs="Arial" w:ascii="Arial" w:hAnsi="Arial"/>
                                            <w:color w:val="000000"/>
                                            <w:szCs w:val="21"/>
                                          </w:rPr>
                                          <w:t>610892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进出口金额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男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内裤及三角裤进出口数据统计情况（</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纤制针织或钩编男内裤及三角裤进出口数据统计情况（</w:t>
                                        </w:r>
                                        <w:r>
                                          <w:rPr>
                                            <w:rFonts w:cs="Arial" w:ascii="Arial" w:hAnsi="Arial"/>
                                            <w:color w:val="000000"/>
                                            <w:szCs w:val="21"/>
                                          </w:rPr>
                                          <w:t>610712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丝及绢丝制男内裤及三角裤进出口数据统计情况（</w:t>
                                        </w:r>
                                        <w:r>
                                          <w:rPr>
                                            <w:rFonts w:cs="Arial" w:ascii="Arial" w:hAnsi="Arial"/>
                                            <w:color w:val="000000"/>
                                            <w:szCs w:val="21"/>
                                          </w:rPr>
                                          <w:t>610719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羊毛或动物细毛制男内裤及三角裤进出口数据统计情况（</w:t>
                                        </w:r>
                                        <w:r>
                                          <w:rPr>
                                            <w:rFonts w:cs="Arial" w:ascii="Arial" w:hAnsi="Arial"/>
                                            <w:color w:val="000000"/>
                                            <w:szCs w:val="21"/>
                                          </w:rPr>
                                          <w:t>6107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进出口金额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市场消费者偏好深度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目标客户群体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的消费者偏好调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男女式内衣裤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男女式内衣裤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男女式内衣裤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女式内衣裤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女式内衣裤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裤产品优势生产企业竞争性财务指标分析（客户可自选）</w:t>
                                        </w:r>
                                      </w:p>
                                      <w:p>
                                        <w:pPr>
                                          <w:pStyle w:val="Normal"/>
                                          <w:spacing w:lineRule="atLeast" w:line="380"/>
                                          <w:rPr>
                                            <w:rFonts w:ascii="Arial" w:hAnsi="Arial" w:cs="Arial"/>
                                            <w:color w:val="000000"/>
                                            <w:szCs w:val="21"/>
                                          </w:rPr>
                                        </w:pPr>
                                        <w:r>
                                          <w:rPr>
                                            <w:rFonts w:ascii="Arial" w:hAnsi="Arial" w:cs="Arial"/>
                                            <w:color w:val="000000"/>
                                            <w:szCs w:val="21"/>
                                          </w:rPr>
                                          <w:t>一、丽晶维珍妮内衣（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二、盐城国际妇女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三、佛山市南海区盐步紫兰蒂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龙南县黛丽斯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五、东莞市中玲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六、浙江娅茜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七、汕头市鹏升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八、佛山市南海黛丽斯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九、泉州金科服装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十、中山樱井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女式内衣裤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男女式内衣裤产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男女式内衣裤产品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市场竞争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政策风险分析</w:t>
                                        </w:r>
                                      </w:p>
                                      <w:p>
                                        <w:pPr>
                                          <w:pStyle w:val="Normal"/>
                                          <w:spacing w:lineRule="atLeast" w:line="380"/>
                                          <w:rPr>
                                            <w:rFonts w:ascii="Arial" w:hAnsi="Arial" w:cs="Arial"/>
                                            <w:color w:val="000000"/>
                                            <w:szCs w:val="21"/>
                                          </w:rPr>
                                        </w:pPr>
                                        <w:r>
                                          <w:rPr>
                                            <w:rFonts w:ascii="Arial" w:hAnsi="Arial" w:cs="Arial"/>
                                            <w:color w:val="000000"/>
                                            <w:szCs w:val="21"/>
                                          </w:rPr>
                                          <w:t>三、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女式内衣裤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男女式内衣裤产品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供给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男女式内衣裤产品发展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行业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士内衣裤进出口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男女式内衣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纺织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纺织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纺织行业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男女式内衣裤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男女式内衣裤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女式内衣、内裤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女士内衣迎来黄金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男士内裤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男女式内衣裤市场主要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世界男女式内衣裤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业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品市场运行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市场运行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需求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市场最新资讯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内衣市场区域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内衣市场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氨纶男士内衣走俏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性内衣市场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士内衣品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士内衣品牌打造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男士内衣明星营销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男士内衣向舒适保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品市场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男女式内衣裤产品所属业运行经济指标监测与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纺织业数据统计与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纺织业企业数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纺织业从业人数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总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纺织业投资资产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业投资状况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女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女内裤，内衣进出口数据统计情况（</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女内裤，内衣进出口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纤制针织或钩编女内裤，内衣进出口数据统计情况（</w:t>
                                  </w:r>
                                  <w:r>
                                    <w:rPr>
                                      <w:rFonts w:cs="Arial" w:ascii="Arial" w:hAnsi="Arial"/>
                                      <w:color w:val="000000"/>
                                      <w:szCs w:val="21"/>
                                    </w:rPr>
                                    <w:t>610892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女内裤，内衣进出口金额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男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针织或钩编男内裤及三角裤进出口数据统计情况（</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棉制针织或钩编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化纤制针织或钩编男内裤及三角裤进出口数据统计情况（</w:t>
                                  </w:r>
                                  <w:r>
                                    <w:rPr>
                                      <w:rFonts w:cs="Arial" w:ascii="Arial" w:hAnsi="Arial"/>
                                      <w:color w:val="000000"/>
                                      <w:szCs w:val="21"/>
                                    </w:rPr>
                                    <w:t>610712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化纤制针织或钩编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丝及绢丝制男内裤及三角裤进出口数据统计情况（</w:t>
                                  </w:r>
                                  <w:r>
                                    <w:rPr>
                                      <w:rFonts w:cs="Arial" w:ascii="Arial" w:hAnsi="Arial"/>
                                      <w:color w:val="000000"/>
                                      <w:szCs w:val="21"/>
                                    </w:rPr>
                                    <w:t>610719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丝及绢丝制男内裤及三角裤进出口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羊毛或动物细毛制男内裤及三角裤进出口数据统计情况（</w:t>
                                  </w:r>
                                  <w:r>
                                    <w:rPr>
                                      <w:rFonts w:cs="Arial" w:ascii="Arial" w:hAnsi="Arial"/>
                                      <w:color w:val="000000"/>
                                      <w:szCs w:val="21"/>
                                    </w:rPr>
                                    <w:t>6107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羊毛或动物细毛制男内裤及三角裤进出口金额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市场消费者偏好深度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目标客户群体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的消费者偏好调查</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男女式内衣裤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男女式内衣裤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男女式内衣裤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女式内衣裤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女式内衣裤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男女式内衣裤产品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男女式内衣裤产品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男女式内衣裤产品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男女式内衣裤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裤产品优势生产企业竞争性财务指标分析（客户可自选）</w:t>
                                  </w:r>
                                </w:p>
                                <w:p>
                                  <w:pPr>
                                    <w:pStyle w:val="Normal"/>
                                    <w:spacing w:lineRule="atLeast" w:line="380"/>
                                    <w:rPr>
                                      <w:rFonts w:ascii="Arial" w:hAnsi="Arial" w:cs="Arial"/>
                                      <w:color w:val="000000"/>
                                      <w:szCs w:val="21"/>
                                    </w:rPr>
                                  </w:pPr>
                                  <w:r>
                                    <w:rPr>
                                      <w:rFonts w:ascii="Arial" w:hAnsi="Arial" w:cs="Arial"/>
                                      <w:color w:val="000000"/>
                                      <w:szCs w:val="21"/>
                                    </w:rPr>
                                    <w:t>一、丽晶维珍妮内衣（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二、盐城国际妇女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三、佛山市南海区盐步紫兰蒂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龙南县黛丽斯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五、东莞市中玲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六、浙江娅茜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七、汕头市鹏升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八、佛山市南海黛丽斯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九、泉州金科服装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十、中山樱井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女式内衣裤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男女式内衣裤产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男女式内衣裤产品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市场竞争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政策风险分析</w:t>
                                  </w:r>
                                </w:p>
                                <w:p>
                                  <w:pPr>
                                    <w:pStyle w:val="Normal"/>
                                    <w:spacing w:lineRule="atLeast" w:line="380"/>
                                    <w:rPr>
                                      <w:rFonts w:ascii="Arial" w:hAnsi="Arial" w:cs="Arial"/>
                                      <w:color w:val="000000"/>
                                      <w:szCs w:val="21"/>
                                    </w:rPr>
                                  </w:pPr>
                                  <w:r>
                                    <w:rPr>
                                      <w:rFonts w:ascii="Arial" w:hAnsi="Arial" w:cs="Arial"/>
                                      <w:color w:val="000000"/>
                                      <w:szCs w:val="21"/>
                                    </w:rPr>
                                    <w:t>三、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女式内衣裤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男女式内衣裤产品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女式内衣裤产品供给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女式内衣裤产品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式内衣裤产品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男女式内衣裤产品发展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行业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士内衣裤进出口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男女式内衣裤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纺织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纺织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纺织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纺织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女内裤，内衣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女内裤，内衣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针织或钩编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化纤制针织或钩编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丝及绢丝制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羊毛或动物细毛制男内裤及三角裤进出口价格分析</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盐步紫兰蒂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娅茜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纺织行业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女式内衣裤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59:00Z</dcterms:modified>
  <cp:revision>29</cp:revision>
  <dc:subject/>
  <dc:title/>
</cp:coreProperties>
</file>