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护肤品行业调研及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6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十年来中国化妆品市场以年均</w:t>
                  </w:r>
                  <w:r>
                    <w:rPr>
                      <w:rFonts w:cs="Arial" w:ascii="Arial" w:hAnsi="Arial"/>
                    </w:rPr>
                    <w:t>12.9%</w:t>
                  </w:r>
                  <w:r>
                    <w:rPr>
                      <w:rFonts w:ascii="Arial" w:hAnsi="Arial" w:cs="Arial"/>
                    </w:rPr>
                    <w:t>的速度迅速成长，其增长速度增长显著高于同期经济增长速度，预计到</w:t>
                  </w:r>
                  <w:r>
                    <w:rPr>
                      <w:rFonts w:cs="Arial" w:ascii="Arial" w:hAnsi="Arial"/>
                    </w:rPr>
                    <w:t>2010</w:t>
                  </w:r>
                  <w:r>
                    <w:rPr>
                      <w:rFonts w:ascii="Arial" w:hAnsi="Arial" w:cs="Arial"/>
                    </w:rPr>
                    <w:t>年中国化妆品市场容量可达</w:t>
                  </w:r>
                  <w:r>
                    <w:rPr>
                      <w:rFonts w:cs="Arial" w:ascii="Arial" w:hAnsi="Arial"/>
                    </w:rPr>
                    <w:t>800</w:t>
                  </w:r>
                  <w:r>
                    <w:rPr>
                      <w:rFonts w:ascii="Arial" w:hAnsi="Arial" w:cs="Arial"/>
                    </w:rPr>
                    <w:t>亿元左右。而综合市场容量（超过</w:t>
                  </w:r>
                  <w:r>
                    <w:rPr>
                      <w:rFonts w:cs="Arial" w:ascii="Arial" w:hAnsi="Arial"/>
                    </w:rPr>
                    <w:t>200</w:t>
                  </w:r>
                  <w:r>
                    <w:rPr>
                      <w:rFonts w:ascii="Arial" w:hAnsi="Arial" w:cs="Arial"/>
                    </w:rPr>
                    <w:t>亿）、增长速度（近</w:t>
                  </w:r>
                  <w:r>
                    <w:rPr>
                      <w:rFonts w:cs="Arial" w:ascii="Arial" w:hAnsi="Arial"/>
                    </w:rPr>
                    <w:t>16%</w:t>
                  </w:r>
                  <w:r>
                    <w:rPr>
                      <w:rFonts w:ascii="Arial" w:hAnsi="Arial" w:cs="Arial"/>
                    </w:rPr>
                    <w:t>）、平均利润率（</w:t>
                  </w:r>
                  <w:r>
                    <w:rPr>
                      <w:rFonts w:cs="Arial" w:ascii="Arial" w:hAnsi="Arial"/>
                    </w:rPr>
                    <w:t>15%-25%</w:t>
                  </w:r>
                  <w:r>
                    <w:rPr>
                      <w:rFonts w:ascii="Arial" w:hAnsi="Arial" w:cs="Arial"/>
                    </w:rPr>
                    <w:t>）等关键因素后，作为最具吸引力的产品大类之一，护肤品市场时刻诱惑着中国化妆品市场的进入者们。近年来护肤品市场呈现全新时尚趋势，特别是抗老化的护肤品有了新的发展速度，并且持续走俏。未来中国护肤品、润肤品市场将有更大的发展空间，而且主要集中在消费者细分、产品功能诉求和渠道建设上。随着跨国公司利用中国基地进一步占领市场以实现全球扩张战略目标以及欧莱雅、联合利华、宝洁、雅芳等的进入，已经大大冲击了国内护肤品产业，特别是随着中国直销法的出台，未来将会有更多的国外护肤品企业进入中国市场，而市场竞争也将更加激烈。</w:t>
                  </w:r>
                </w:p>
                <w:p>
                  <w:pPr>
                    <w:pStyle w:val="Normal"/>
                    <w:spacing w:lineRule="atLeast" w:line="380"/>
                    <w:ind w:firstLine="420"/>
                    <w:rPr/>
                  </w:pPr>
                  <w:r>
                    <w:rPr>
                      <w:rFonts w:eastAsia="Arial" w:cs="Arial" w:ascii="Arial" w:hAnsi="Arial"/>
                    </w:rPr>
                    <w:t xml:space="preserve"> </w:t>
                  </w:r>
                  <w:r>
                    <w:rPr>
                      <w:rFonts w:ascii="Arial" w:hAnsi="Arial" w:cs="Arial"/>
                    </w:rPr>
                    <w:t>目前，我国护肤品市场处于多品牌竞争状态，品牌起伏较大；中档产品的市场份额有较大幅度上升，表现出较佳的市场前景。在护肤类产品销售中，膏霜、乳液等占主体地位，其次则是洗面用品和沐浴露。国有品牌大宝、小护士、清妃等仅在中低档产品层面占有不小的市场份额，因此档次有待提高。在激烈的竞争中如玉兰油、采诗、丁家宜等一批强势品牌脱颖而出，形成相对稳定的格局。但</w:t>
                  </w:r>
                  <w:r>
                    <w:rPr>
                      <w:rFonts w:cs="Arial" w:ascii="Arial" w:hAnsi="Arial"/>
                    </w:rPr>
                    <w:t>2008</w:t>
                  </w:r>
                  <w:r>
                    <w:rPr>
                      <w:rFonts w:ascii="Arial" w:hAnsi="Arial" w:cs="Arial"/>
                    </w:rPr>
                    <w:t>年年底以来，在国外及合资品牌占据着大部分护肤品高档市场的形势下开始纷纷降价，以扩大销售规模进入中低档市场，国内品牌如果丧失价格优势，中国化妆品业界将重新进行一次洗牌过程。</w:t>
                  </w:r>
                </w:p>
                <w:p>
                  <w:pPr>
                    <w:pStyle w:val="Normal"/>
                    <w:spacing w:lineRule="atLeast" w:line="380"/>
                    <w:ind w:firstLine="525"/>
                    <w:rPr>
                      <w:rFonts w:ascii="Arial" w:hAnsi="Arial" w:cs="Arial"/>
                    </w:rPr>
                  </w:pPr>
                  <w:r>
                    <w:rPr>
                      <w:rFonts w:ascii="Arial" w:hAnsi="Arial" w:cs="Arial"/>
                    </w:rPr>
                    <w:t>近期来看，由于在对金融危机的反应上，化妆品行业受到的影响相对滞后。因此，</w:t>
                  </w:r>
                  <w:r>
                    <w:rPr>
                      <w:rFonts w:cs="Arial" w:ascii="Arial" w:hAnsi="Arial"/>
                    </w:rPr>
                    <w:t>2010</w:t>
                  </w:r>
                  <w:r>
                    <w:rPr>
                      <w:rFonts w:ascii="Arial" w:hAnsi="Arial" w:cs="Arial"/>
                    </w:rPr>
                    <w:t>年以后的近段时间内，护肤品市场的增长将逐步放缓，而整个化妆品市场则有可能出现零增长，甚至负增长。更多的企业开始通过调整结构、整合资源：一是背靠强大的品牌声誉直接调高产品价格，以期弥补成本上升带来的利润损失；二是资金强大的企业，对行业中小企业进行低价的整合或者收购；三是渠道下沉，抢占二三级或者农村，以期获得销售额的增加。四是提升品牌化经营程度，开展与整合更为广泛的渠道模式。在经济危机的大环境下，消费市场的繁荣为护肤品行业带来重大商机，同时也为产业升级提供机遇。</w:t>
                  </w:r>
                </w:p>
                <w:p>
                  <w:pPr>
                    <w:pStyle w:val="Normal"/>
                    <w:spacing w:lineRule="atLeast" w:line="380"/>
                    <w:ind w:firstLine="420"/>
                    <w:rPr>
                      <w:rFonts w:ascii="Arial" w:hAnsi="Arial" w:cs="Arial"/>
                    </w:rPr>
                  </w:pPr>
                  <w:r>
                    <w:rPr>
                      <w:rFonts w:ascii="Arial" w:hAnsi="Arial" w:cs="Arial"/>
                    </w:rPr>
                    <w:t>从长远来看，</w:t>
                  </w:r>
                  <w:r>
                    <w:rPr>
                      <w:rFonts w:cs="Arial" w:ascii="Arial" w:hAnsi="Arial"/>
                    </w:rPr>
                    <w:t>2010</w:t>
                  </w:r>
                  <w:r>
                    <w:rPr>
                      <w:rFonts w:ascii="Arial" w:hAnsi="Arial" w:cs="Arial"/>
                    </w:rPr>
                    <w:t>年及以后几年，有机的、天然的、美白的，随着人们对美容安全和功效的双重期待，我国护肤市场将呈现出“乐活式美白”趋势，美白产品将可能成为各大化妆品牌的主打系列，以安全健康为主要诉求的药妆市场也有望继续升温，而男性化妆品将成</w:t>
                  </w:r>
                  <w:r>
                    <w:rPr>
                      <w:rFonts w:cs="Arial" w:ascii="Arial" w:hAnsi="Arial"/>
                    </w:rPr>
                    <w:t>2010</w:t>
                  </w:r>
                  <w:r>
                    <w:rPr>
                      <w:rFonts w:ascii="Arial" w:hAnsi="Arial" w:cs="Arial"/>
                    </w:rPr>
                    <w:t>年前后的下一个“金矿”，市场份额将达到</w:t>
                  </w:r>
                  <w:r>
                    <w:rPr>
                      <w:rFonts w:cs="Arial" w:ascii="Arial" w:hAnsi="Arial"/>
                    </w:rPr>
                    <w:t>40</w:t>
                  </w:r>
                  <w:r>
                    <w:rPr>
                      <w:rFonts w:ascii="Arial" w:hAnsi="Arial" w:cs="Arial"/>
                    </w:rPr>
                    <w:t>亿元。随着人们生活水平的提高和科学技术的进步，不添加化学防腐剂及合成香精的冷藏保鲜护肤品将是日用护肤品朝安全性、功能性、天然性、环保性、纳米化等方向发展的必然趋势。</w:t>
                  </w:r>
                </w:p>
                <w:p>
                  <w:pPr>
                    <w:pStyle w:val="Normal"/>
                    <w:spacing w:lineRule="atLeast" w:line="380"/>
                    <w:ind w:firstLine="420"/>
                    <w:rPr>
                      <w:rFonts w:ascii="Arial" w:hAnsi="Arial" w:cs="Arial"/>
                    </w:rPr>
                  </w:pPr>
                  <w:r>
                    <w:rPr>
                      <w:rFonts w:ascii="Arial" w:hAnsi="Arial" w:cs="Arial"/>
                    </w:rPr>
                    <w:t>本报告主要依据国家统计局、国家海关总署、国家商务部、全国商业信息中心、中国香料香精化妆品工业协会、《中国化妆品》、化妆品行业信息网等国内外相关刊物的基础信息以及护肤品行业研究单位等公布和提供的大量资料，结合深入的市场调查资料，立足于世界护肤品行业整体发展大势，对中国护肤品行业的发展情况、经济运行数据、主要细分市场、进出口、市场营销、竞争格局等进行了分析及预测，并对未来护肤品行业发展的整体环境及发展趋势进行探讨和研判，最后在前面大量分析、预测的基础上，研究了护肤品行业今后的发展与投资策略，为护肤品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713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713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肤品行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的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的使用类型及成分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使用类型</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成分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发展历史</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原料发展与趋势</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护肤品原料的分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护肤品原料市场发展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护肤品原料研发新突破</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护肤品原料开发的新动向</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未来护肤品原料聚合物展望</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护肤品市场发展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护肤品市场发展概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国际护肤品市场概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全球茶护肤品市场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全球天然护肤品需求量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和地区护肤品市场概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拉美护肤品市场概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欧洲护肤品市场概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韩国护肤品市场概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法国护肤品市场概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俄罗斯护肤品市场现状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泰国护肤品销售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泰国男性化妆品市场增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护肤品市场发展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金融风暴下护肤品需求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抗衰老护肤品发展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医学处方护肤品市场增长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化妆品市场发展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天然化妆品市场销售额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护肤品市场发展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市场消费格局</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顶端品牌消费格局</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高端品牌消费格局</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中端品牌消费格局</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中低端品牌消费格局</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低端品牌消费格局</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肤品市场的发展态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护肤品品牌市场发展态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护肤品市场细分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专业护肤品企业发展态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高档护肤品发展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我国护肤品各级市场格局</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护肤品市场热点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男性护肤品市场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功能性护肤品市场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奢华保养品市场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护肤品热点话题总结</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护肤趋势流行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护肤品企业积极调整战略部署</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护肤品市场发展形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高端品牌企业调整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三、四线品牌企业调整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相关及主要产品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护肤品包装市场发展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包装市场现状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现代护肤品包装的要求</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国内护肤品市场包装主流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密闭包装在护肤品市场的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未来护肤品包装的新趋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未来护肤品包装市场的发展趋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化妆品包装的未来趋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多层塑料复合技术</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真空包装</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胶囊包装</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绿色包装趋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塑料瓶依旧占有重要地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市场发展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妆品销售市场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转型下的中国化妆品产业</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化妆品各种渠道的生态描述</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化妆品行业渠道现象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我国化妆品行业的可持续发展</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中国化妆品专卖店发展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化妆品市场的影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金融危机带给化妆品业的机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金融危机对化妆品品牌的影响</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金融危机下化妆品的发展趋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金融危机下品牌化妆品企业应对策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金融危机对化妆品海外代购的影响</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化妆品突围金融危机策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化妆品进出口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妆品出口数据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化妆品进口数据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化妆品降税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东盟国家化妆品降税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化妆品的发展趋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化妆品市场前景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化妆品及容器需求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化妆品渠道定位趋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化妆品市场增长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未来</w:t>
                                        </w:r>
                                        <w:r>
                                          <w:rPr>
                                            <w:rFonts w:cs="Arial" w:ascii="Arial" w:hAnsi="Arial"/>
                                            <w:color w:val="000000"/>
                                            <w:szCs w:val="21"/>
                                          </w:rPr>
                                          <w:t>20</w:t>
                                        </w:r>
                                        <w:r>
                                          <w:rPr>
                                            <w:rFonts w:ascii="Arial" w:hAnsi="Arial" w:cs="Arial"/>
                                            <w:color w:val="000000"/>
                                            <w:szCs w:val="21"/>
                                          </w:rPr>
                                          <w:t>年化妆品发展趋势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六、我国化妆品工业的发展趋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护肤品产品市场发展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市场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面膜发展历史</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面膜发展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面膜市场的现状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面膜市场产品概念和包装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面膜市场发展前景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日本古拉美雅环保饰面膜强势进入中国</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护肤市场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美白护肤市场发展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白护肤新趋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美白护肤市场状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夏季美白潮流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护肤美白发展趋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美白护肤四大原则</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护肤品市场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防晒护肤品发展概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防晒化妆品发展状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防晒一线市场发展状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防晒二三级市场发展状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防晒产品市场发展趋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六、透视防晒市场发展趋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护肤品市场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膏霜类护肤品发展概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洁肤化妆品发展概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抗衰老产品市场容量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消费人群护肤品市场分析</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护肤品市场</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城市女性使用护肤品调查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城市女性的防晒护肤调查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城市女性对护肤品的包装选择</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城市女性选择化妆护肤品标准</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城市女性使用护肤品种类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性护肤品市场</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男士护肤品市场发展状况及趋势</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男士护肤品市场现状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男士护肤品竞争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男士护肤品市场呈专柜专区发展</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五、男性专业护肤品的发展方向</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男士护肤品发展趋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5</w:t>
                                        </w:r>
                                        <w:r>
                                          <w:rPr>
                                            <w:rFonts w:ascii="Arial" w:hAnsi="Arial" w:cs="Arial"/>
                                            <w:color w:val="000000"/>
                                            <w:szCs w:val="21"/>
                                          </w:rPr>
                                          <w:t>年男士美容市场增长预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人护肤品市场</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老人护肤品市场概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老年化妆品市场前景</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老年人化妆品市场有待开拓</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老年人化妆品市场的“市”与“货”</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中老年女性对抗衰老化妆品的需求</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及婴幼儿用护肤品市场</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儿童类护肤用品简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儿童护肤品市场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婴幼儿护肤品选择的关键</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婴幼儿护理用品种类及其发展</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儿童护肤品的发展趋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营销策略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护肤品市场品牌及消费群体分析</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肤品市场品牌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十大护肤品品牌</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护肤化妆品品牌比较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护肤品市场品牌突围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护肤品市场品牌竞争</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际护肤品品牌青睐东北市场</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消费群体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我国高校化妆品市场特征</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高校学生对护肤品牌的态度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高校学生洁肤品与护肤品调查报告</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美容化妆品市场消费状况调查</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护肤品市场营销策略分析</w:t>
                                        </w:r>
                                        <w:r>
                                          <w:rPr>
                                            <w:rFonts w:ascii="Arial" w:hAnsi="Arial" w:cs="Arial" w:eastAsia="Arial"/>
                                            <w:b/>
                                            <w:color w:val="000000"/>
                                            <w:szCs w:val="21"/>
                                          </w:rPr>
                                          <w:t xml:space="preserve"> </w:t>
                                        </w:r>
                                        <w:r>
                                          <w:rPr>
                                            <w:rFonts w:cs="Arial" w:ascii="Arial" w:hAnsi="Arial"/>
                                            <w:b/>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型化妆品公司护肤品的对策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护肤品的产品定位及市场定位</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护肤品的产品市场细分与定位</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护肤品的市场促销战略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中小型化妆品公司护肤品的战略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营销形态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护肤化妆品新品营销模式</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冬季护肤品营销形态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护肤品的促销要领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护肤品销售新模式探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营销策略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补水护肤品广告心理策略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护肤品广告市场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护肤品包装色彩营销</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婴幼儿护肤品营销启示录</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五、护肤品借力使力营销案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护肤品市场竞争格局</w:t>
                                        </w:r>
                                        <w:r>
                                          <w:rPr>
                                            <w:rFonts w:ascii="Arial" w:hAnsi="Arial" w:cs="Arial" w:eastAsia="Arial"/>
                                            <w:b/>
                                            <w:color w:val="000000"/>
                                            <w:szCs w:val="21"/>
                                          </w:rPr>
                                          <w:t xml:space="preserve"> </w:t>
                                        </w:r>
                                        <w:r>
                                          <w:rPr>
                                            <w:rFonts w:cs="Arial" w:ascii="Arial" w:hAnsi="Arial"/>
                                            <w:b/>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护肤品生产企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格局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护肤品市场竞争格局</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屈臣氏全面升级护肤产品</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资生堂高端护肤品牌在华上市</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护肤品与美容手术的比较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护肤品生产企业提高竞争力的途径</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进行准确的市场定位</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提高产品质量及加强品牌塑造</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运用多种营销手段形成独到的营销策略</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加强终端服务建设</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五、开发男性护肤品市场</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球主要护肤品企业分析</w:t>
                                        </w:r>
                                        <w:r>
                                          <w:rPr>
                                            <w:rFonts w:ascii="Arial" w:hAnsi="Arial" w:cs="Arial" w:eastAsia="Arial"/>
                                            <w:b/>
                                            <w:color w:val="000000"/>
                                            <w:szCs w:val="21"/>
                                          </w:rPr>
                                          <w:t xml:space="preserve"> </w:t>
                                        </w:r>
                                        <w:r>
                                          <w:rPr>
                                            <w:rFonts w:cs="Arial" w:ascii="Arial" w:hAnsi="Arial"/>
                                            <w:b/>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玫琳凯化妆品有限公司</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玫琳凯企业管理法则</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发展动态与规划</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欧莱雅集团有限公司</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应对金融危机的策略</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公司成功经营的秘诀</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资生堂有限公司</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资生堂在中国</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公司品牌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资生堂在中国渠道策略</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发展动态</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公司发展规划</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雅芳化妆品有限公司</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雅芳在中国</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公司直销转型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在中国发展规划</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宝洁公司</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宝洁在中国</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公司品牌战略</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公司可持续发展报告</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在中国发展规划</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国雅诗兰黛国际集团有限公司</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公司品牌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在华发展战略</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国安利公司</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安利在中国</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公司主要产品</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公司品牌的营销战略</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规划</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英国联合利华有限公司</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在华发展概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公司在华收购情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发展动态</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在华发展动态</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主要护肤品企业分析</w:t>
                                        </w:r>
                                        <w:r>
                                          <w:rPr>
                                            <w:rFonts w:ascii="Arial" w:hAnsi="Arial" w:cs="Arial" w:eastAsia="Arial"/>
                                            <w:b/>
                                            <w:color w:val="000000"/>
                                            <w:szCs w:val="21"/>
                                          </w:rPr>
                                          <w:t xml:space="preserve"> </w:t>
                                        </w:r>
                                        <w:r>
                                          <w:rPr>
                                            <w:rFonts w:cs="Arial" w:ascii="Arial" w:hAnsi="Arial"/>
                                            <w:b/>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索芙特股份有限公司</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最新发展动态及策略</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家化联合股份有限公司</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最新发展动态及策略</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湾自然美</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自然美专业美容之路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发展动态</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海姗拉娜化妆品有限公司</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姗拉娜管理策略</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郑明明化妆品有限公司</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大宝化妆品有限公司</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郁美净集团有限公司</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市采诗化妆品有限公司</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护肤品行业发展环境分析</w:t>
                                        </w:r>
                                        <w:r>
                                          <w:rPr>
                                            <w:rFonts w:ascii="Arial" w:hAnsi="Arial" w:cs="Arial" w:eastAsia="Arial"/>
                                            <w:b/>
                                            <w:color w:val="000000"/>
                                            <w:szCs w:val="21"/>
                                          </w:rPr>
                                          <w:t xml:space="preserve"> </w:t>
                                        </w:r>
                                        <w:r>
                                          <w:rPr>
                                            <w:rFonts w:cs="Arial" w:ascii="Arial" w:hAnsi="Arial"/>
                                            <w:b/>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行业发展宏观经济环境</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民经济发展情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工业行业发展状况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农村和城镇居民纯收入情况</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全社会消费与投资状况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经济增长分析预测</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产业政策环境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起施行《化妆品标识管理规定》</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化妆品成分必须全部标识</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三、化妆品卫生标准“十一五”规划</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护肤品行业发展趋势展望</w:t>
                                        </w:r>
                                        <w:r>
                                          <w:rPr>
                                            <w:rFonts w:ascii="Arial" w:hAnsi="Arial" w:cs="Arial" w:eastAsia="Arial"/>
                                            <w:b/>
                                            <w:color w:val="000000"/>
                                            <w:szCs w:val="21"/>
                                          </w:rPr>
                                          <w:t xml:space="preserve"> </w:t>
                                        </w:r>
                                        <w:r>
                                          <w:rPr>
                                            <w:rFonts w:cs="Arial" w:ascii="Arial" w:hAnsi="Arial"/>
                                            <w:b/>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护肤趋势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天然有机成分的含量</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美白功效产品发展趋势</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药妆市场发展趋势</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抗衰老产品发展趋势</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添加型护肤品发展预测</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精油添加型护肤品在中国的发展</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精油添加型护肤品的优势</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三、精油添加型护肤品代表品牌</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四、精油添加型护肤品发展趋势</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护肤品市场热点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护肤品流行趋势</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护肤品“智能化”体验</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护肤新突破</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四、未来护肤品市场发展趋势</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护肤品的流行趋势</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中草药护肤</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抗污染</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三、无添加护肤</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四、绿色化妆品</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五、儿童护肤</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六、美白淡斑</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七、抗衰老</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八、保湿</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九、抗敏</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护肤品行业发展战略探讨</w:t>
                                        </w:r>
                                        <w:r>
                                          <w:rPr>
                                            <w:rFonts w:ascii="Arial" w:hAnsi="Arial" w:cs="Arial" w:eastAsia="Arial"/>
                                            <w:b/>
                                            <w:color w:val="000000"/>
                                            <w:szCs w:val="21"/>
                                          </w:rPr>
                                          <w:t xml:space="preserve"> </w:t>
                                        </w:r>
                                        <w:r>
                                          <w:rPr>
                                            <w:rFonts w:cs="Arial" w:ascii="Arial" w:hAnsi="Arial"/>
                                            <w:b/>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护肤品企业区域市场策略案例解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一、集中资源重点投入</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二、加强零售树立口碑</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三、选择卖点集中宣传</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四、增加沟通促销指引</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五、导购与展示并重</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市场专卖店销售增长模式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一、化妆品专卖店发展趋势</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二、化妆品专卖店的优劣势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三、化妆品专卖店会员制管理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防晒护肤品的营销之路</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一、防晒护肤品概念炒作</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二、防晒护肤品产品线丰富</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三、防晒护肤品渠道全覆盖</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四、防晒化妆品营销走势</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护肤品销售战略</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一、售前战</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二、售后战</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三、护肤品牌终端销售</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肤品牌市场策略案例解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一、迪豆：以小搏大的品牌策略</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二、屈臣氏：特色化营销策略</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三、上海家化：民族品牌的振兴之路</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四、毕加索：专业护肤品品牌传播策划案</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五、童颜亮姿：美容护肤品的上市策略</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六、欧莱雅：男性护肤品破传统观念</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阴离子表面活性剂分类</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表面活性剂的分类</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两性表面活性剂的分类</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男性网民关注男士护肤品派</w:t>
                                        </w:r>
                                        <w:r>
                                          <w:rPr>
                                            <w:rFonts w:cs="Arial" w:ascii="Arial" w:hAnsi="Arial"/>
                                            <w:color w:val="000000"/>
                                            <w:szCs w:val="21"/>
                                          </w:rPr>
                                          <w:t>TOP10 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网民关注的男士护肤产品</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中外化妆品品牌的对比</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化妆品出口前五大省市</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化妆品出口按企业性质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化妆品出口按贸易性质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化妆品进口统计数据——分月</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化妆品进口统计数据——分产品</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化妆品进口统计数据——分国别</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化妆品进口统计数据——分省市</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化妆品出口统计数据——分月</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化妆品出口统计数据——分产品</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化妆品出口统计数据——分国别</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化妆品出口统计数据——分省市</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十大面膜品牌</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十大男士护肤品牌</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十大男士洗面奶品牌</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十大护肤品品牌</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二季度我国护肤品网民关注的品牌</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消费者对不同国家护肤化妆品的好感度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我国消费者对美国护肤品的形象认知</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我国消费者对我国护肤品的形象认知</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我国消费者对法国护肤品的形象认知</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我国消费者对法国护肤品的形象认知</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我国消费者对韩国护肤品的形象认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不同国家护肤化妆品形象比较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不同品牌化妆品形象比较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品牌价值与消费者关系（品牌心理功能）</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北京市护肤品市场各品牌占有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消费者对当前美容院开展的美容服务的总体评价</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消费者对当前化妆品使用效果的总体评</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消费者对当前美容服务最不满意的方面</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当前化妆品市场存在的最主要问题</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消费者如何看待名人代言的美容化妆品广告</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消费者认为纹眉、纹唇等属于生活美容还是医疗美容调查</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不同文化程度消费者认为纹眉等属于生活美容还是医疗美容</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消费者选购化妆品时首先想要知道的信息</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整顿和规范美容化妆品市场的首要问题</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不同年龄人群冬季皮肤干燥和毛孔粗大情况统计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消费者购买护肤品注重因素统计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索芙特股份有限公司主营构成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索芙特股份有限公司流动资产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索芙特股份有限公司长期投资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索芙特股份有限公司固定资产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索芙特股份有限公司无形及其他资产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索芙特股份有限公司流动负债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索芙特股份有限公司长期负债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索芙特股份有限公司股东权益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索芙特股份有限公司主营业务收入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索芙特股份有限公司主营业务利润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索芙特股份有限公司营业利润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索芙特股份有限公司利润总额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索芙特股份有限公司净利润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索芙特股份有限公司每股指标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索芙特股份有限公司获利能力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索芙特股份有限公司经营能力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索芙特股份有限公司偿债能力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索芙特股份有限公司资本结构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索芙特股份有限公司发展能力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索芙特股份有限公司现金流量分析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主营构成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流动资产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长期投资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固定资产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无形及其他资产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流动负债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长期负债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股东权益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主营业务收入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主营业务利润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营业利润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利润总额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净利润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每股指标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获利能力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经营能力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偿债能力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资本结构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发展能力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现金流量分析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各月对比图</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居民消费价格指数及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业生产主要指标</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工业增加值增长速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 377</w:t>
                                        </w:r>
                                      </w:p>
                                      <w:p>
                                        <w:pPr>
                                          <w:pStyle w:val="Normal"/>
                                          <w:spacing w:lineRule="atLeast" w:line="380"/>
                                          <w:rPr>
                                            <w:rFonts w:ascii="Arial" w:hAnsi="Arial" w:cs="Arial"/>
                                            <w:color w:val="000000"/>
                                            <w:szCs w:val="21"/>
                                          </w:rPr>
                                        </w:pPr>
                                        <w:r>
                                          <w:rPr>
                                            <w:rFonts w:ascii="Arial" w:hAnsi="Arial" w:cs="Arial"/>
                                            <w:color w:val="000000"/>
                                            <w:szCs w:val="21"/>
                                          </w:rPr>
                                          <w:t>图表：各地区工业增加值增长速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 378</w:t>
                                        </w:r>
                                      </w:p>
                                      <w:p>
                                        <w:pPr>
                                          <w:pStyle w:val="Normal"/>
                                          <w:spacing w:lineRule="atLeast" w:line="380"/>
                                          <w:rPr>
                                            <w:rFonts w:ascii="Arial" w:hAnsi="Arial" w:cs="Arial"/>
                                            <w:color w:val="000000"/>
                                            <w:szCs w:val="21"/>
                                          </w:rPr>
                                        </w:pPr>
                                        <w:r>
                                          <w:rPr>
                                            <w:rFonts w:ascii="Arial" w:hAnsi="Arial" w:cs="Arial"/>
                                            <w:color w:val="000000"/>
                                            <w:szCs w:val="21"/>
                                          </w:rPr>
                                          <w:t>图表：工业分大类行业增加值增长速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 379</w:t>
                                        </w:r>
                                      </w:p>
                                      <w:p>
                                        <w:pPr>
                                          <w:pStyle w:val="Normal"/>
                                          <w:spacing w:lineRule="atLeast" w:line="380"/>
                                          <w:rPr>
                                            <w:rFonts w:ascii="Arial" w:hAnsi="Arial" w:cs="Arial"/>
                                            <w:color w:val="000000"/>
                                            <w:szCs w:val="21"/>
                                          </w:rPr>
                                        </w:pPr>
                                        <w:r>
                                          <w:rPr>
                                            <w:rFonts w:ascii="Arial" w:hAnsi="Arial" w:cs="Arial"/>
                                            <w:color w:val="000000"/>
                                            <w:szCs w:val="21"/>
                                          </w:rPr>
                                          <w:t>图表：工业主要产品产量及增长速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 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4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肤品行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的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的使用类型及成分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使用类型</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成分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发展历史</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原料发展与趋势</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护肤品原料的分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护肤品原料市场发展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护肤品原料研发新突破</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护肤品原料开发的新动向</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未来护肤品原料聚合物展望</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护肤品市场发展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护肤品市场发展概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国际护肤品市场概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全球茶护肤品市场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全球天然护肤品需求量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和地区护肤品市场概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拉美护肤品市场概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欧洲护肤品市场概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韩国护肤品市场概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法国护肤品市场概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俄罗斯护肤品市场现状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泰国护肤品销售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泰国男性化妆品市场增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护肤品市场发展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金融风暴下护肤品需求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抗衰老护肤品发展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医学处方护肤品市场增长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化妆品市场发展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天然化妆品市场销售额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护肤品市场发展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市场消费格局</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顶端品牌消费格局</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高端品牌消费格局</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中端品牌消费格局</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中低端品牌消费格局</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低端品牌消费格局</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肤品市场的发展态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护肤品品牌市场发展态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护肤品市场细分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专业护肤品企业发展态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高档护肤品发展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我国护肤品各级市场格局</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护肤品市场热点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男性护肤品市场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功能性护肤品市场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奢华保养品市场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护肤品热点话题总结</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护肤趋势流行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护肤品企业积极调整战略部署</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护肤品市场发展形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高端品牌企业调整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三、四线品牌企业调整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相关及主要产品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护肤品包装市场发展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包装市场现状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现代护肤品包装的要求</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国内护肤品市场包装主流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密闭包装在护肤品市场的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未来护肤品包装的新趋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未来护肤品包装市场的发展趋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化妆品包装的未来趋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多层塑料复合技术</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真空包装</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胶囊包装</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绿色包装趋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塑料瓶依旧占有重要地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市场发展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妆品销售市场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转型下的中国化妆品产业</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化妆品各种渠道的生态描述</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化妆品行业渠道现象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我国化妆品行业的可持续发展</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中国化妆品专卖店发展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化妆品市场的影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金融危机带给化妆品业的机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金融危机对化妆品品牌的影响</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金融危机下化妆品的发展趋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金融危机下品牌化妆品企业应对策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金融危机对化妆品海外代购的影响</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化妆品突围金融危机策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化妆品进出口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妆品出口数据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化妆品进口数据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化妆品降税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东盟国家化妆品降税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化妆品的发展趋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化妆品市场前景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化妆品及容器需求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化妆品渠道定位趋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化妆品市场增长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未来</w:t>
                                  </w:r>
                                  <w:r>
                                    <w:rPr>
                                      <w:rFonts w:cs="Arial" w:ascii="Arial" w:hAnsi="Arial"/>
                                      <w:color w:val="000000"/>
                                      <w:szCs w:val="21"/>
                                    </w:rPr>
                                    <w:t>20</w:t>
                                  </w:r>
                                  <w:r>
                                    <w:rPr>
                                      <w:rFonts w:ascii="Arial" w:hAnsi="Arial" w:cs="Arial"/>
                                      <w:color w:val="000000"/>
                                      <w:szCs w:val="21"/>
                                    </w:rPr>
                                    <w:t>年化妆品发展趋势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六、我国化妆品工业的发展趋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护肤品产品市场发展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市场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面膜发展历史</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面膜发展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面膜市场的现状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面膜市场产品概念和包装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面膜市场发展前景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日本古拉美雅环保饰面膜强势进入中国</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护肤市场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美白护肤市场发展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白护肤新趋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美白护肤市场状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夏季美白潮流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护肤美白发展趋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美白护肤四大原则</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护肤品市场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防晒护肤品发展概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防晒化妆品发展状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防晒一线市场发展状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防晒二三级市场发展状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防晒产品市场发展趋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六、透视防晒市场发展趋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护肤品市场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膏霜类护肤品发展概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洁肤化妆品发展概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抗衰老产品市场容量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消费人群护肤品市场分析</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护肤品市场</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城市女性使用护肤品调查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城市女性的防晒护肤调查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城市女性对护肤品的包装选择</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城市女性选择化妆护肤品标准</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城市女性使用护肤品种类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性护肤品市场</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男士护肤品市场发展状况及趋势</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男士护肤品市场现状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男士护肤品竞争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男士护肤品市场呈专柜专区发展</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五、男性专业护肤品的发展方向</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男士护肤品发展趋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5</w:t>
                                  </w:r>
                                  <w:r>
                                    <w:rPr>
                                      <w:rFonts w:ascii="Arial" w:hAnsi="Arial" w:cs="Arial"/>
                                      <w:color w:val="000000"/>
                                      <w:szCs w:val="21"/>
                                    </w:rPr>
                                    <w:t>年男士美容市场增长预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人护肤品市场</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老人护肤品市场概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老年化妆品市场前景</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老年人化妆品市场有待开拓</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老年人化妆品市场的“市”与“货”</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中老年女性对抗衰老化妆品的需求</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及婴幼儿用护肤品市场</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儿童类护肤用品简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儿童护肤品市场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婴幼儿护肤品选择的关键</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婴幼儿护理用品种类及其发展</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儿童护肤品的发展趋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营销策略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护肤品市场品牌及消费群体分析</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肤品市场品牌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十大护肤品品牌</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护肤化妆品品牌比较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护肤品市场品牌突围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护肤品市场品牌竞争</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际护肤品品牌青睐东北市场</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消费群体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我国高校化妆品市场特征</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高校学生对护肤品牌的态度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高校学生洁肤品与护肤品调查报告</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美容化妆品市场消费状况调查</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护肤品市场营销策略分析</w:t>
                                  </w:r>
                                  <w:r>
                                    <w:rPr>
                                      <w:rFonts w:ascii="Arial" w:hAnsi="Arial" w:cs="Arial" w:eastAsia="Arial"/>
                                      <w:b/>
                                      <w:color w:val="000000"/>
                                      <w:szCs w:val="21"/>
                                    </w:rPr>
                                    <w:t xml:space="preserve"> </w:t>
                                  </w:r>
                                  <w:r>
                                    <w:rPr>
                                      <w:rFonts w:cs="Arial" w:ascii="Arial" w:hAnsi="Arial"/>
                                      <w:b/>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型化妆品公司护肤品的对策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护肤品的产品定位及市场定位</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护肤品的产品市场细分与定位</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护肤品的市场促销战略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中小型化妆品公司护肤品的战略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营销形态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护肤化妆品新品营销模式</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冬季护肤品营销形态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护肤品的促销要领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护肤品销售新模式探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营销策略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补水护肤品广告心理策略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护肤品广告市场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护肤品包装色彩营销</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婴幼儿护肤品营销启示录</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五、护肤品借力使力营销案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护肤品市场竞争格局</w:t>
                                  </w:r>
                                  <w:r>
                                    <w:rPr>
                                      <w:rFonts w:ascii="Arial" w:hAnsi="Arial" w:cs="Arial" w:eastAsia="Arial"/>
                                      <w:b/>
                                      <w:color w:val="000000"/>
                                      <w:szCs w:val="21"/>
                                    </w:rPr>
                                    <w:t xml:space="preserve"> </w:t>
                                  </w:r>
                                  <w:r>
                                    <w:rPr>
                                      <w:rFonts w:cs="Arial" w:ascii="Arial" w:hAnsi="Arial"/>
                                      <w:b/>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护肤品生产企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格局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护肤品市场竞争格局</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屈臣氏全面升级护肤产品</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资生堂高端护肤品牌在华上市</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护肤品与美容手术的比较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护肤品生产企业提高竞争力的途径</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进行准确的市场定位</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提高产品质量及加强品牌塑造</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运用多种营销手段形成独到的营销策略</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加强终端服务建设</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五、开发男性护肤品市场</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球主要护肤品企业分析</w:t>
                                  </w:r>
                                  <w:r>
                                    <w:rPr>
                                      <w:rFonts w:ascii="Arial" w:hAnsi="Arial" w:cs="Arial" w:eastAsia="Arial"/>
                                      <w:b/>
                                      <w:color w:val="000000"/>
                                      <w:szCs w:val="21"/>
                                    </w:rPr>
                                    <w:t xml:space="preserve"> </w:t>
                                  </w:r>
                                  <w:r>
                                    <w:rPr>
                                      <w:rFonts w:cs="Arial" w:ascii="Arial" w:hAnsi="Arial"/>
                                      <w:b/>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玫琳凯化妆品有限公司</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玫琳凯企业管理法则</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发展动态与规划</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欧莱雅集团有限公司</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应对金融危机的策略</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公司成功经营的秘诀</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资生堂有限公司</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资生堂在中国</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公司品牌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资生堂在中国渠道策略</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发展动态</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公司发展规划</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雅芳化妆品有限公司</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雅芳在中国</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公司直销转型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在中国发展规划</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宝洁公司</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宝洁在中国</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公司品牌战略</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公司可持续发展报告</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在中国发展规划</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国雅诗兰黛国际集团有限公司</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公司品牌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在华发展战略</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国安利公司</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安利在中国</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公司主要产品</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公司品牌的营销战略</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规划</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英国联合利华有限公司</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在华发展概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公司在华收购情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发展动态</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在华发展动态</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主要护肤品企业分析</w:t>
                                  </w:r>
                                  <w:r>
                                    <w:rPr>
                                      <w:rFonts w:ascii="Arial" w:hAnsi="Arial" w:cs="Arial" w:eastAsia="Arial"/>
                                      <w:b/>
                                      <w:color w:val="000000"/>
                                      <w:szCs w:val="21"/>
                                    </w:rPr>
                                    <w:t xml:space="preserve"> </w:t>
                                  </w:r>
                                  <w:r>
                                    <w:rPr>
                                      <w:rFonts w:cs="Arial" w:ascii="Arial" w:hAnsi="Arial"/>
                                      <w:b/>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索芙特股份有限公司</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最新发展动态及策略</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家化联合股份有限公司</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最新发展动态及策略</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湾自然美</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自然美专业美容之路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发展动态</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海姗拉娜化妆品有限公司</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姗拉娜管理策略</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郑明明化妆品有限公司</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大宝化妆品有限公司</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郁美净集团有限公司</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市采诗化妆品有限公司</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护肤品行业发展环境分析</w:t>
                                  </w:r>
                                  <w:r>
                                    <w:rPr>
                                      <w:rFonts w:ascii="Arial" w:hAnsi="Arial" w:cs="Arial" w:eastAsia="Arial"/>
                                      <w:b/>
                                      <w:color w:val="000000"/>
                                      <w:szCs w:val="21"/>
                                    </w:rPr>
                                    <w:t xml:space="preserve"> </w:t>
                                  </w:r>
                                  <w:r>
                                    <w:rPr>
                                      <w:rFonts w:cs="Arial" w:ascii="Arial" w:hAnsi="Arial"/>
                                      <w:b/>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行业发展宏观经济环境</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民经济发展情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工业行业发展状况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农村和城镇居民纯收入情况</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全社会消费与投资状况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经济增长分析预测</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产业政策环境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起施行《化妆品标识管理规定》</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化妆品成分必须全部标识</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三、化妆品卫生标准“十一五”规划</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护肤品行业发展趋势展望</w:t>
                                  </w:r>
                                  <w:r>
                                    <w:rPr>
                                      <w:rFonts w:ascii="Arial" w:hAnsi="Arial" w:cs="Arial" w:eastAsia="Arial"/>
                                      <w:b/>
                                      <w:color w:val="000000"/>
                                      <w:szCs w:val="21"/>
                                    </w:rPr>
                                    <w:t xml:space="preserve"> </w:t>
                                  </w:r>
                                  <w:r>
                                    <w:rPr>
                                      <w:rFonts w:cs="Arial" w:ascii="Arial" w:hAnsi="Arial"/>
                                      <w:b/>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护肤趋势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天然有机成分的含量</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美白功效产品发展趋势</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药妆市场发展趋势</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抗衰老产品发展趋势</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添加型护肤品发展预测</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精油添加型护肤品在中国的发展</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精油添加型护肤品的优势</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三、精油添加型护肤品代表品牌</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四、精油添加型护肤品发展趋势</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护肤品市场热点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护肤品流行趋势</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护肤品“智能化”体验</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护肤新突破</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四、未来护肤品市场发展趋势</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护肤品的流行趋势</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中草药护肤</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抗污染</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三、无添加护肤</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四、绿色化妆品</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五、儿童护肤</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六、美白淡斑</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七、抗衰老</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八、保湿</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九、抗敏</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护肤品行业发展战略探讨</w:t>
                                  </w:r>
                                  <w:r>
                                    <w:rPr>
                                      <w:rFonts w:ascii="Arial" w:hAnsi="Arial" w:cs="Arial" w:eastAsia="Arial"/>
                                      <w:b/>
                                      <w:color w:val="000000"/>
                                      <w:szCs w:val="21"/>
                                    </w:rPr>
                                    <w:t xml:space="preserve"> </w:t>
                                  </w:r>
                                  <w:r>
                                    <w:rPr>
                                      <w:rFonts w:cs="Arial" w:ascii="Arial" w:hAnsi="Arial"/>
                                      <w:b/>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护肤品企业区域市场策略案例解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一、集中资源重点投入</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二、加强零售树立口碑</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三、选择卖点集中宣传</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四、增加沟通促销指引</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五、导购与展示并重</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市场专卖店销售增长模式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一、化妆品专卖店发展趋势</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二、化妆品专卖店的优劣势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三、化妆品专卖店会员制管理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防晒护肤品的营销之路</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一、防晒护肤品概念炒作</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二、防晒护肤品产品线丰富</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三、防晒护肤品渠道全覆盖</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四、防晒化妆品营销走势</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护肤品销售战略</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一、售前战</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二、售后战</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三、护肤品牌终端销售</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肤品牌市场策略案例解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一、迪豆：以小搏大的品牌策略</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二、屈臣氏：特色化营销策略</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三、上海家化：民族品牌的振兴之路</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四、毕加索：专业护肤品品牌传播策划案</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五、童颜亮姿：美容护肤品的上市策略</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六、欧莱雅：男性护肤品破传统观念</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阴离子表面活性剂分类</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表面活性剂的分类</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两性表面活性剂的分类</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男性网民关注男士护肤品派</w:t>
                                  </w:r>
                                  <w:r>
                                    <w:rPr>
                                      <w:rFonts w:cs="Arial" w:ascii="Arial" w:hAnsi="Arial"/>
                                      <w:color w:val="000000"/>
                                      <w:szCs w:val="21"/>
                                    </w:rPr>
                                    <w:t>TOP10 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网民关注的男士护肤产品</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中外化妆品品牌的对比</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化妆品出口前五大省市</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化妆品出口按企业性质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化妆品出口按贸易性质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化妆品进口统计数据——分月</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化妆品进口统计数据——分产品</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化妆品进口统计数据——分国别</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化妆品进口统计数据——分省市</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化妆品出口统计数据——分月</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化妆品出口统计数据——分产品</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化妆品出口统计数据——分国别</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化妆品出口统计数据——分省市</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十大面膜品牌</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十大男士护肤品牌</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十大男士洗面奶品牌</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十大护肤品品牌</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二季度我国护肤品网民关注的品牌</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消费者对不同国家护肤化妆品的好感度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我国消费者对美国护肤品的形象认知</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我国消费者对我国护肤品的形象认知</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我国消费者对法国护肤品的形象认知</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我国消费者对法国护肤品的形象认知</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我国消费者对韩国护肤品的形象认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不同国家护肤化妆品形象比较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不同品牌化妆品形象比较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品牌价值与消费者关系（品牌心理功能）</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北京市护肤品市场各品牌占有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消费者对当前美容院开展的美容服务的总体评价</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消费者对当前化妆品使用效果的总体评</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消费者对当前美容服务最不满意的方面</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当前化妆品市场存在的最主要问题</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消费者如何看待名人代言的美容化妆品广告</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消费者认为纹眉、纹唇等属于生活美容还是医疗美容调查</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不同文化程度消费者认为纹眉等属于生活美容还是医疗美容</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消费者选购化妆品时首先想要知道的信息</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整顿和规范美容化妆品市场的首要问题</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不同年龄人群冬季皮肤干燥和毛孔粗大情况统计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消费者购买护肤品注重因素统计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索芙特股份有限公司主营构成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索芙特股份有限公司流动资产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索芙特股份有限公司长期投资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索芙特股份有限公司固定资产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索芙特股份有限公司无形及其他资产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索芙特股份有限公司流动负债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索芙特股份有限公司长期负债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索芙特股份有限公司股东权益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索芙特股份有限公司主营业务收入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索芙特股份有限公司主营业务利润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索芙特股份有限公司营业利润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索芙特股份有限公司利润总额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索芙特股份有限公司净利润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索芙特股份有限公司每股指标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索芙特股份有限公司获利能力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索芙特股份有限公司经营能力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索芙特股份有限公司偿债能力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索芙特股份有限公司资本结构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索芙特股份有限公司发展能力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索芙特股份有限公司现金流量分析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主营构成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流动资产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长期投资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固定资产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无形及其他资产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流动负债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长期负债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股东权益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主营业务收入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主营业务利润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营业利润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利润总额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净利润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每股指标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获利能力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经营能力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偿债能力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资本结构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发展能力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现金流量分析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各月对比图</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居民消费价格指数及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业生产主要指标</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工业增加值增长速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 377</w:t>
                                  </w:r>
                                </w:p>
                                <w:p>
                                  <w:pPr>
                                    <w:pStyle w:val="Normal"/>
                                    <w:spacing w:lineRule="atLeast" w:line="380"/>
                                    <w:rPr>
                                      <w:rFonts w:ascii="Arial" w:hAnsi="Arial" w:cs="Arial"/>
                                      <w:color w:val="000000"/>
                                      <w:szCs w:val="21"/>
                                    </w:rPr>
                                  </w:pPr>
                                  <w:r>
                                    <w:rPr>
                                      <w:rFonts w:ascii="Arial" w:hAnsi="Arial" w:cs="Arial"/>
                                      <w:color w:val="000000"/>
                                      <w:szCs w:val="21"/>
                                    </w:rPr>
                                    <w:t>图表：各地区工业增加值增长速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 378</w:t>
                                  </w:r>
                                </w:p>
                                <w:p>
                                  <w:pPr>
                                    <w:pStyle w:val="Normal"/>
                                    <w:spacing w:lineRule="atLeast" w:line="380"/>
                                    <w:rPr>
                                      <w:rFonts w:ascii="Arial" w:hAnsi="Arial" w:cs="Arial"/>
                                      <w:color w:val="000000"/>
                                      <w:szCs w:val="21"/>
                                    </w:rPr>
                                  </w:pPr>
                                  <w:r>
                                    <w:rPr>
                                      <w:rFonts w:ascii="Arial" w:hAnsi="Arial" w:cs="Arial"/>
                                      <w:color w:val="000000"/>
                                      <w:szCs w:val="21"/>
                                    </w:rPr>
                                    <w:t>图表：工业分大类行业增加值增长速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 379</w:t>
                                  </w:r>
                                </w:p>
                                <w:p>
                                  <w:pPr>
                                    <w:pStyle w:val="Normal"/>
                                    <w:spacing w:lineRule="atLeast" w:line="380"/>
                                    <w:rPr>
                                      <w:rFonts w:ascii="Arial" w:hAnsi="Arial" w:cs="Arial"/>
                                      <w:color w:val="000000"/>
                                      <w:szCs w:val="21"/>
                                    </w:rPr>
                                  </w:pPr>
                                  <w:r>
                                    <w:rPr>
                                      <w:rFonts w:ascii="Arial" w:hAnsi="Arial" w:cs="Arial"/>
                                      <w:color w:val="000000"/>
                                      <w:szCs w:val="21"/>
                                    </w:rPr>
                                    <w:t>图表：工业主要产品产量及增长速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 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14">
    <w:name w:val="普通(Web)14"/>
    <w:basedOn w:val="Normal"/>
    <w:qFormat/>
    <w:pPr>
      <w:widowControl/>
      <w:spacing w:before="280" w:after="280"/>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31T06:58:00Z</dcterms:modified>
  <cp:revision>29</cp:revision>
  <dc:subject/>
  <dc:title/>
</cp:coreProperties>
</file>