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活用纸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国家发改委、中国造纸协会、中国轻工业协会、全国商业信息中心、国内外相关刊物的基础信息以及生活用纸行业研究单位等公布和提供的大量资料，结合深入的市场调查资料，立足于世界生活用纸行业整体发展大势，对中国生活用纸行业的发展情况、经济运行数据、主要细分市场、进出口、竞争格局等进行了分析及预测，并对未来生活用纸行业发展的整体环境及发展趋势进行探讨和研判，最后在前面大量分析、预测的基础上，研究了生活用纸行业今后的发展与投资策略，为生活用纸生产、贸易、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相关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纸张分类及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活用纸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优质生活用纸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及展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活用纸行业市场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产业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规模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技术集成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资源集约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品功能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生产清洁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林纸一体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生活用纸行业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活用纸行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哈萨克斯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以色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芬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阿根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泰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台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全球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需求对全球纸浆市场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浆市场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世界纸品加工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我国生活用纸消费卫生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中国生活用纸市场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生活用纸研发力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量跃居世界第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纸业上市公司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纸行业外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企业竞争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活用纸行业结构调整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消费用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次性卫生用品市场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危机下一次性卫生用品市场发展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金融危机将加快一次性卫生用品行业洗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次性卫生用品行业发展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擦手纸发展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消费的城乡和地域差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销售渠道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澳对中国产卫生纸作出反倾销终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纸质量检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卫生纸市场未来发展措施选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卫生纸行业发展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巾和护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卫生巾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含卫生护垫</w:t>
                                        </w:r>
                                        <w:r>
                                          <w:rPr>
                                            <w:rFonts w:cs="Arial" w:ascii="Arial" w:hAnsi="Arial"/>
                                            <w:color w:val="000000"/>
                                            <w:szCs w:val="21"/>
                                          </w:rPr>
                                          <w:t>)</w:t>
                                        </w:r>
                                        <w:r>
                                          <w:rPr>
                                            <w:rFonts w:ascii="Arial" w:hAnsi="Arial" w:cs="Arial"/>
                                            <w:color w:val="000000"/>
                                            <w:szCs w:val="21"/>
                                          </w:rPr>
                                          <w:t>》国家新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消费者的特征研究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卫生巾类产品营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妇女卫生巾市场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纸尿裤市场销售调查报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纸尿裤行业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消费的城乡和地域差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卫生湿巾市场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湿巾的种类和选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生产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经济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投资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业企业分类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及纸制品产业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业市场情况及投资要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景气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施</w:t>
                                        </w:r>
                                        <w:r>
                                          <w:rPr>
                                            <w:rFonts w:cs="Arial" w:ascii="Arial" w:hAnsi="Arial"/>
                                            <w:color w:val="000000"/>
                                            <w:szCs w:val="21"/>
                                          </w:rPr>
                                          <w:t>32</w:t>
                                        </w:r>
                                        <w:r>
                                          <w:rPr>
                                            <w:rFonts w:ascii="Arial" w:hAnsi="Arial" w:cs="Arial"/>
                                            <w:color w:val="000000"/>
                                            <w:szCs w:val="21"/>
                                          </w:rPr>
                                          <w:t>项造纸国标简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区造纸业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福建省造纸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河南造纸工业的资本机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湾省生活用纸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夏造纸业市场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辽宁省造纸产业发展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省生活用纸产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工业装备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造纸工业装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纸机械市场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主要装备国际差距及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造纸设备国产化面对的难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我国制浆造纸装备行业发展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行业发展的对策和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纸业发展战略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行业发展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造纸行业景气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十一五”期间造纸业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十一五”期间造纸业的发展目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中国纸张产量和消费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中国造纸业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行业</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纸浆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现代制浆造纸产业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浆市场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纸浆价格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纸浆原料供给的机遇与挑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纸浆的市场、消费和整合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纸浆分布情况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林纸一体化“十一五”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木浆进出口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浆价格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目前全球阔叶浆市场的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阔叶浆价格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阔叶浆供应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渣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蔗渣浆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全球两家蔗渣浆卫生纸公司产销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广西蔗渣浆工程近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布行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非织造布产量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非织造布行业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限塑令实施对非织造布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甲型流感对非织造布需求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非织造布行业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纳米技术的应用将是非织造布生产中未来的热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吸水树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高吸水树脂的性能及作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全球高分子吸收树脂生产商产能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国内树脂企业停产与倒闭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法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干法纸定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干法纸生产工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干法纸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干法纸年生产能力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ncert</w:t>
                                        </w:r>
                                        <w:r>
                                          <w:rPr>
                                            <w:rFonts w:ascii="Arial" w:hAnsi="Arial" w:cs="Arial"/>
                                            <w:color w:val="000000"/>
                                            <w:szCs w:val="21"/>
                                          </w:rPr>
                                          <w:t>将成为全球最大干法纸生产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造纸化学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造纸化学品简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造纸化学品的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造纸化学用品主要种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造纸化学品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中国造纸化学品行业开发热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造纸化学品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浆造纸设备产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制浆造纸设备国产化发展重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制浆造纸设备国产化问题与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制浆造纸设备国产化建议及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设备国产化率有所提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行业经济运行数据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造纸行业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浆制造业经济运行数据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纸浆制造业行业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活用纸行业进出口数据统计</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木浆和生活用纸进出口数据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木浆和生活用纸进出口数据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木浆和生活用纸进出口数据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活用纸进出口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卷成张的家庭或卫生用纸、面巾纸、餐巾进出口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生纸、纸手帕等家庭或医院类似纸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浆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烧碱木浆或硫酸盐木浆（但溶解级的除外）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硫酸盐木浆（但溶解级的除外）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用机械与化学联合制浆法制得的木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从废纸、板提取的纤维浆其他纤维状纤维素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生活用纸进出口发展情况及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活用纸进出口贸易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纸浆进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纸浆进口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中国造纸业进出口量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主要地区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江苏省生活用纸发展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山东省造纸业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浙江省造纸业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外品牌生活用纸差距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台湾纸企加速赴大陆布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生活用纸十大质量品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一次性卫生用品行业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生活用纸企业竞争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生活用纸酣战高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中外巨头博弈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国际造纸业整合兼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达纸业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顺纸业集团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宝洁公司的中国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佰利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金佰利的差异化营销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光</w:t>
                                        </w:r>
                                        <w:r>
                                          <w:rPr>
                                            <w:rFonts w:cs="Arial" w:ascii="Arial" w:hAnsi="Arial"/>
                                            <w:color w:val="000000"/>
                                            <w:szCs w:val="21"/>
                                          </w:rPr>
                                          <w:t>(A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恒利集团</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品牌与产品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中国进口纸浆出口纸品税退税政策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我国造纸行业节能减排政策的影响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造纸工业废纸制浆新标准实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施行的国家环境保护标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造纸行业排放新标准实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技术环境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生活用纸技术发展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生活用纸产品结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生活用纸行业稳步推进结构调整</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前景与趋势</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用纸整体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卫生纸发展趋势分析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活用纸营销趋势和对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生用品发展方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用纸细分市场展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卫生纸市场展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妇女卫生巾市场展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儿纸尿布市场趋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母婴产品市场趋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人失禁用品发展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老龄产品的市场潜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生活用纸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机会及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初现回暖迹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纸种景气度判断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浆价格走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造纸行业行业拐点显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行业把握行业盈利能力改善的投资机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造纸行业投资策略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造纸行业风险与银行授信对策探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世界生活卫生用纸消费量的增长情况如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世界生活卫生用纸的需求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宁夏吴忠市瑞特纸业有限公司推出的产品总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值完成情况（现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分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w:t>
                                        </w:r>
                                        <w:r>
                                          <w:rPr>
                                            <w:rFonts w:cs="Arial" w:ascii="Arial" w:hAnsi="Arial"/>
                                            <w:color w:val="000000"/>
                                            <w:szCs w:val="21"/>
                                          </w:rPr>
                                          <w:t>32</w:t>
                                        </w:r>
                                        <w:r>
                                          <w:rPr>
                                            <w:rFonts w:ascii="Arial" w:hAnsi="Arial" w:cs="Arial"/>
                                            <w:color w:val="000000"/>
                                            <w:szCs w:val="21"/>
                                          </w:rPr>
                                          <w:t>项造纸国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台湾省生活用纸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台湾省生活用纸产销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十一五”造纸工业发展的主要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十一五”纤维原料结构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木浆、纸品进口情况以及与</w:t>
                                        </w:r>
                                        <w:r>
                                          <w:rPr>
                                            <w:rFonts w:cs="Arial" w:ascii="Arial" w:hAnsi="Arial"/>
                                            <w:color w:val="000000"/>
                                            <w:szCs w:val="21"/>
                                          </w:rPr>
                                          <w:t>2008</w:t>
                                        </w:r>
                                        <w:r>
                                          <w:rPr>
                                            <w:rFonts w:ascii="Arial" w:hAnsi="Arial" w:cs="Arial"/>
                                            <w:color w:val="000000"/>
                                            <w:szCs w:val="21"/>
                                          </w:rPr>
                                          <w:t>年同期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我国木浆、纸品出口情况以及与</w:t>
                                        </w:r>
                                        <w:r>
                                          <w:rPr>
                                            <w:rFonts w:cs="Arial" w:ascii="Arial" w:hAnsi="Arial"/>
                                            <w:color w:val="000000"/>
                                            <w:szCs w:val="21"/>
                                          </w:rPr>
                                          <w:t>2008</w:t>
                                        </w:r>
                                        <w:r>
                                          <w:rPr>
                                            <w:rFonts w:ascii="Arial" w:hAnsi="Arial" w:cs="Arial"/>
                                            <w:color w:val="000000"/>
                                            <w:szCs w:val="21"/>
                                          </w:rPr>
                                          <w:t>年同期对比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负债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成本费用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保值增值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负债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成本费用利润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保值增值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卷成张的家庭或卫生用纸、面巾纸、餐巾进出口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纸、纸手帕等家庭或医院类似纸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烧碱木浆或硫酸盐木浆（但溶解级的除外）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硫酸盐木浆（但溶解级的除外）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机械与化学联合制浆法制得的木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从废纸、板提取的纤维浆其他纤维状纤维素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各类生活用纸进出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的卫生纸成品中各类产品的比率（销售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投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固定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股东权益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利润总额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宏观经济的两面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项主要经济指标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相关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纸张分类及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活用纸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优质生活用纸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及展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活用纸行业市场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产业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规模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技术集成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资源集约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品功能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生产清洁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林纸一体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生活用纸行业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活用纸行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哈萨克斯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以色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芬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阿根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俄罗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泰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台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全球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需求对全球纸浆市场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浆市场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世界纸品加工业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发展情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我国生活用纸消费卫生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中国生活用纸市场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生活用纸研发力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活用纸行业发展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量跃居世界第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纸业上市公司经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纸行业外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企业竞争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活用纸行业结构调整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消费用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一次性卫生用品市场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危机下一次性卫生用品市场发展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金融危机将加快一次性卫生用品行业洗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次性卫生用品行业发展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擦手纸发展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消费的城乡和地域差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销售渠道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澳对中国产卫生纸作出反倾销终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纸质量检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卫生纸市场未来发展措施选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卫生纸行业发展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巾和护垫</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卫生巾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巾</w:t>
                                  </w:r>
                                  <w:r>
                                    <w:rPr>
                                      <w:rFonts w:cs="Arial" w:ascii="Arial" w:hAnsi="Arial"/>
                                      <w:color w:val="000000"/>
                                      <w:szCs w:val="21"/>
                                    </w:rPr>
                                    <w:t>(</w:t>
                                  </w:r>
                                  <w:r>
                                    <w:rPr>
                                      <w:rFonts w:ascii="Arial" w:hAnsi="Arial" w:cs="Arial"/>
                                      <w:color w:val="000000"/>
                                      <w:szCs w:val="21"/>
                                    </w:rPr>
                                    <w:t>含卫生护垫</w:t>
                                  </w:r>
                                  <w:r>
                                    <w:rPr>
                                      <w:rFonts w:cs="Arial" w:ascii="Arial" w:hAnsi="Arial"/>
                                      <w:color w:val="000000"/>
                                      <w:szCs w:val="21"/>
                                    </w:rPr>
                                    <w:t>)</w:t>
                                  </w:r>
                                  <w:r>
                                    <w:rPr>
                                      <w:rFonts w:ascii="Arial" w:hAnsi="Arial" w:cs="Arial"/>
                                      <w:color w:val="000000"/>
                                      <w:szCs w:val="21"/>
                                    </w:rPr>
                                    <w:t>》国家新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消费者的特征研究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卫生巾类产品营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中国妇女卫生巾市场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纸尿裤市场销售调查报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纸尿裤行业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消费的城乡和地域差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卫生湿巾市场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湿巾的种类和选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生产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行业</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经济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投资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业企业分类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及纸制品产业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业市场情况及投资要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景气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实施</w:t>
                                  </w:r>
                                  <w:r>
                                    <w:rPr>
                                      <w:rFonts w:cs="Arial" w:ascii="Arial" w:hAnsi="Arial"/>
                                      <w:color w:val="000000"/>
                                      <w:szCs w:val="21"/>
                                    </w:rPr>
                                    <w:t>32</w:t>
                                  </w:r>
                                  <w:r>
                                    <w:rPr>
                                      <w:rFonts w:ascii="Arial" w:hAnsi="Arial" w:cs="Arial"/>
                                      <w:color w:val="000000"/>
                                      <w:szCs w:val="21"/>
                                    </w:rPr>
                                    <w:t>项造纸国标简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区造纸业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福建省造纸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河南造纸工业的资本机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湾省生活用纸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宁夏造纸业市场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辽宁省造纸产业发展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省生活用纸产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工业装备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造纸工业装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纸机械市场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主要装备国际差距及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造纸设备国产化面对的难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我国制浆造纸装备行业发展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行业发展的对策和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纸业发展战略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行业发展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造纸行业景气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十一五”期间造纸业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十一五”期间造纸业的发展目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中国纸张产量和消费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中国造纸业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联行业</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纸浆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现代制浆造纸产业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纸浆市场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纸浆价格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中国纸浆原料供给的机遇与挑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纸浆的市场、消费和整合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纸浆分布情况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林纸一体化“十一五”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木浆进出口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浆价格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目前全球阔叶浆市场的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阔叶浆价格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阔叶浆供应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渣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蔗渣浆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全球两家蔗渣浆卫生纸公司产销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广西蔗渣浆工程近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布行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非织造布产量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非织造布行业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限塑令实施对非织造布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甲型流感对非织造布需求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非织造布行业形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纳米技术的应用将是非织造布生产中未来的热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吸水树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高吸水树脂的性能及作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全球高分子吸收树脂生产商产能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国内树脂企业停产与倒闭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法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干法纸定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干法纸生产工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干法纸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干法纸年生产能力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ncert</w:t>
                                  </w:r>
                                  <w:r>
                                    <w:rPr>
                                      <w:rFonts w:ascii="Arial" w:hAnsi="Arial" w:cs="Arial"/>
                                      <w:color w:val="000000"/>
                                      <w:szCs w:val="21"/>
                                    </w:rPr>
                                    <w:t>将成为全球最大干法纸生产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造纸化学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造纸化学品简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造纸化学品的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造纸化学用品主要种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造纸化学品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中国造纸化学品行业开发热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造纸化学品的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浆造纸设备产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制浆造纸设备国产化发展重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制浆造纸设备国产化问题与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制浆造纸设备国产化建议及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设备国产化率有所提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行业经济运行数据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造纸行业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浆制造业经济运行数据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纸浆制造业行业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生活用纸行业进出口数据统计</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木浆和生活用纸进出口数据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木浆和生活用纸进出口数据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木浆和生活用纸进出口数据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活用纸进出口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卷成张的家庭或卫生用纸、面巾纸、餐巾进出口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生纸、纸手帕等家庭或医院类似纸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浆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烧碱木浆或硫酸盐木浆（但溶解级的除外）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硫酸盐木浆（但溶解级的除外）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用机械与化学联合制浆法制得的木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从废纸、板提取的纤维浆其他纤维状纤维素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生活用纸进出口发展情况及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活用纸进出口贸易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纸浆进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纸浆进口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前中国造纸业进出口量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主要地区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江苏省生活用纸发展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山东省造纸业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浙江省造纸业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外品牌生活用纸差距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台湾纸企加速赴大陆布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生活用纸十大质量品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一次性卫生用品行业竞争</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生活用纸企业竞争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生活用纸酣战高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中外巨头博弈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国际造纸业整合兼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达纸业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顺纸业集团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宝洁公司的中国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佰利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金佰利的差异化营销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光</w:t>
                                  </w:r>
                                  <w:r>
                                    <w:rPr>
                                      <w:rFonts w:cs="Arial" w:ascii="Arial" w:hAnsi="Arial"/>
                                      <w:color w:val="000000"/>
                                      <w:szCs w:val="21"/>
                                    </w:rPr>
                                    <w:t>(A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恒利集团</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品牌与产品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中国进口纸浆出口纸品税退税政策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我国造纸行业节能减排政策的影响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造纸工业废纸制浆新标准实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施行的国家环境保护标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造纸行业排放新标准实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技术环境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生活用纸技术发展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生活用纸产品结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生活用纸行业稳步推进结构调整</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前景与趋势</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用纸整体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卫生纸发展趋势分析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活用纸营销趋势和对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生用品发展方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活用纸细分市场展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卫生纸市场展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妇女卫生巾市场展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儿纸尿布市场趋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母婴产品市场趋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成人失禁用品发展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老龄产品的市场潜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生活用纸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策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机会及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初现回暖迹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纸种景气度判断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浆价格走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造纸行业行业拐点显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行业把握行业盈利能力改善的投资机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造纸行业投资策略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造纸行业风险与银行授信对策探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世界生活卫生用纸消费量的增长情况如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世界生活卫生用纸的需求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宁夏吴忠市瑞特纸业有限公司推出的产品总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值完成情况（现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分地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w:t>
                                  </w:r>
                                  <w:r>
                                    <w:rPr>
                                      <w:rFonts w:cs="Arial" w:ascii="Arial" w:hAnsi="Arial"/>
                                      <w:color w:val="000000"/>
                                      <w:szCs w:val="21"/>
                                    </w:rPr>
                                    <w:t>32</w:t>
                                  </w:r>
                                  <w:r>
                                    <w:rPr>
                                      <w:rFonts w:ascii="Arial" w:hAnsi="Arial" w:cs="Arial"/>
                                      <w:color w:val="000000"/>
                                      <w:szCs w:val="21"/>
                                    </w:rPr>
                                    <w:t>项造纸国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台湾省生活用纸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台湾省生活用纸产销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十一五”造纸工业发展的主要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十一五”纤维原料结构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木浆、纸品进口情况以及与</w:t>
                                  </w:r>
                                  <w:r>
                                    <w:rPr>
                                      <w:rFonts w:cs="Arial" w:ascii="Arial" w:hAnsi="Arial"/>
                                      <w:color w:val="000000"/>
                                      <w:szCs w:val="21"/>
                                    </w:rPr>
                                    <w:t>2008</w:t>
                                  </w:r>
                                  <w:r>
                                    <w:rPr>
                                      <w:rFonts w:ascii="Arial" w:hAnsi="Arial" w:cs="Arial"/>
                                      <w:color w:val="000000"/>
                                      <w:szCs w:val="21"/>
                                    </w:rPr>
                                    <w:t>年同期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我国木浆、纸品出口情况以及与</w:t>
                                  </w:r>
                                  <w:r>
                                    <w:rPr>
                                      <w:rFonts w:cs="Arial" w:ascii="Arial" w:hAnsi="Arial"/>
                                      <w:color w:val="000000"/>
                                      <w:szCs w:val="21"/>
                                    </w:rPr>
                                    <w:t>2008</w:t>
                                  </w:r>
                                  <w:r>
                                    <w:rPr>
                                      <w:rFonts w:ascii="Arial" w:hAnsi="Arial" w:cs="Arial"/>
                                      <w:color w:val="000000"/>
                                      <w:szCs w:val="21"/>
                                    </w:rPr>
                                    <w:t>年同期对比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负债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成本费用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保值增值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负债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成本费用利润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保值增值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卷成张的家庭或卫生用纸、面巾纸、餐巾进出口数据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纸、纸手帕等家庭或医院类似纸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烧碱木浆或硫酸盐木浆（但溶解级的除外）进出口数据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硫酸盐木浆（但溶解级的除外）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机械与化学联合制浆法制得的木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从废纸、板提取的纤维浆其他纤维状纤维素浆进出口数据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各类生活用纸进出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出口的卫生纸成品中各类产品的比率（销售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投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固定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股东权益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营业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利润总额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中国宏观经济的两面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项主要经济指标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23:00Z</dcterms:modified>
  <cp:revision>28</cp:revision>
  <dc:subject/>
  <dc:title/>
</cp:coreProperties>
</file>