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妆品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w:t>
                  </w:r>
                  <w:r>
                    <w:rPr>
                      <w:rFonts w:ascii="Arial" w:hAnsi="Arial" w:cs="Arial"/>
                    </w:rPr>
                    <w:t>在限额以上批发和零售贸易业商品零售中，化妆品全年零售总额达到</w:t>
                  </w:r>
                  <w:r>
                    <w:rPr>
                      <w:rFonts w:cs="Arial" w:ascii="Arial" w:hAnsi="Arial"/>
                    </w:rPr>
                    <w:t>740</w:t>
                  </w:r>
                  <w:r>
                    <w:rPr>
                      <w:rFonts w:ascii="Arial" w:hAnsi="Arial" w:cs="Arial"/>
                    </w:rPr>
                    <w:t>亿元，比上年增加了</w:t>
                  </w:r>
                  <w:r>
                    <w:rPr>
                      <w:rFonts w:cs="Arial" w:ascii="Arial" w:hAnsi="Arial"/>
                    </w:rPr>
                    <w:t>16.9%</w:t>
                  </w:r>
                  <w:r>
                    <w:rPr>
                      <w:rFonts w:ascii="Arial" w:hAnsi="Arial" w:cs="Arial"/>
                    </w:rPr>
                    <w:t>，</w:t>
                  </w:r>
                  <w:r>
                    <w:rPr>
                      <w:rFonts w:cs="Arial" w:ascii="Arial" w:hAnsi="Arial"/>
                    </w:rPr>
                    <w:t>12</w:t>
                  </w:r>
                  <w:r>
                    <w:rPr>
                      <w:rFonts w:ascii="Arial" w:hAnsi="Arial" w:cs="Arial"/>
                    </w:rPr>
                    <w:t>月份，化妆品的零售总额是</w:t>
                  </w:r>
                  <w:r>
                    <w:rPr>
                      <w:rFonts w:cs="Arial" w:ascii="Arial" w:hAnsi="Arial"/>
                    </w:rPr>
                    <w:t>73.1</w:t>
                  </w:r>
                  <w:r>
                    <w:rPr>
                      <w:rFonts w:ascii="Arial" w:hAnsi="Arial" w:cs="Arial"/>
                    </w:rPr>
                    <w:t>亿元，增加了</w:t>
                  </w:r>
                  <w:r>
                    <w:rPr>
                      <w:rFonts w:cs="Arial" w:ascii="Arial" w:hAnsi="Arial"/>
                    </w:rPr>
                    <w:t>13.4%</w:t>
                  </w:r>
                  <w:r>
                    <w:rPr>
                      <w:rFonts w:ascii="Arial" w:hAnsi="Arial" w:cs="Arial"/>
                    </w:rPr>
                    <w:t>。日用品</w:t>
                  </w:r>
                  <w:r>
                    <w:rPr>
                      <w:rFonts w:cs="Arial" w:ascii="Arial" w:hAnsi="Arial"/>
                    </w:rPr>
                    <w:t>12</w:t>
                  </w:r>
                  <w:r>
                    <w:rPr>
                      <w:rFonts w:ascii="Arial" w:hAnsi="Arial" w:cs="Arial"/>
                    </w:rPr>
                    <w:t>月份零售总额为</w:t>
                  </w:r>
                  <w:r>
                    <w:rPr>
                      <w:rFonts w:cs="Arial" w:ascii="Arial" w:hAnsi="Arial"/>
                    </w:rPr>
                    <w:t>153</w:t>
                  </w:r>
                  <w:r>
                    <w:rPr>
                      <w:rFonts w:ascii="Arial" w:hAnsi="Arial" w:cs="Arial"/>
                    </w:rPr>
                    <w:t>亿元，比上个月增长了</w:t>
                  </w:r>
                  <w:r>
                    <w:rPr>
                      <w:rFonts w:cs="Arial" w:ascii="Arial" w:hAnsi="Arial"/>
                    </w:rPr>
                    <w:t>18.7%</w:t>
                  </w:r>
                  <w:r>
                    <w:rPr>
                      <w:rFonts w:ascii="Arial" w:hAnsi="Arial" w:cs="Arial"/>
                    </w:rPr>
                    <w:t>，全年零售</w:t>
                  </w:r>
                  <w:r>
                    <w:rPr>
                      <w:rFonts w:cs="Arial" w:ascii="Arial" w:hAnsi="Arial"/>
                    </w:rPr>
                    <w:t>1592</w:t>
                  </w:r>
                  <w:r>
                    <w:rPr>
                      <w:rFonts w:ascii="Arial" w:hAnsi="Arial" w:cs="Arial"/>
                    </w:rPr>
                    <w:t>亿元，同比增加了</w:t>
                  </w:r>
                  <w:r>
                    <w:rPr>
                      <w:rFonts w:cs="Arial" w:ascii="Arial" w:hAnsi="Arial"/>
                    </w:rPr>
                    <w:t>15.6%</w:t>
                  </w:r>
                  <w:r>
                    <w:rPr>
                      <w:rFonts w:ascii="Arial" w:hAnsi="Arial" w:cs="Arial"/>
                    </w:rPr>
                    <w:t>。《</w:t>
                  </w:r>
                  <w:r>
                    <w:rPr>
                      <w:rFonts w:cs="Arial" w:ascii="Arial" w:hAnsi="Arial"/>
                    </w:rPr>
                    <w:t>2011</w:t>
                  </w:r>
                  <w:r>
                    <w:rPr>
                      <w:rFonts w:ascii="Arial" w:hAnsi="Arial" w:cs="Arial"/>
                    </w:rPr>
                    <w:t>中国化妆品市场趋势观察研究预测报告》数据显示：</w:t>
                  </w:r>
                  <w:r>
                    <w:rPr>
                      <w:rFonts w:cs="Arial" w:ascii="Arial" w:hAnsi="Arial"/>
                    </w:rPr>
                    <w:t>2009</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我国日用化学产品制造业产量产值继续稳定增长</w:t>
                  </w:r>
                  <w:r>
                    <w:rPr>
                      <w:rFonts w:cs="Arial" w:ascii="Arial" w:hAnsi="Arial"/>
                    </w:rPr>
                    <w:t>,</w:t>
                  </w:r>
                  <w:r>
                    <w:rPr>
                      <w:rFonts w:ascii="Arial" w:hAnsi="Arial" w:cs="Arial"/>
                    </w:rPr>
                    <w:t>月产量增加明显</w:t>
                  </w:r>
                  <w:r>
                    <w:rPr>
                      <w:rFonts w:cs="Arial" w:ascii="Arial" w:hAnsi="Arial"/>
                    </w:rPr>
                    <w:t>,</w:t>
                  </w:r>
                  <w:r>
                    <w:rPr>
                      <w:rFonts w:ascii="Arial" w:hAnsi="Arial" w:cs="Arial"/>
                    </w:rPr>
                    <w:t>出口当月虽然增加</w:t>
                  </w:r>
                  <w:r>
                    <w:rPr>
                      <w:rFonts w:cs="Arial" w:ascii="Arial" w:hAnsi="Arial"/>
                    </w:rPr>
                    <w:t>,</w:t>
                  </w:r>
                  <w:r>
                    <w:rPr>
                      <w:rFonts w:ascii="Arial" w:hAnsi="Arial" w:cs="Arial"/>
                    </w:rPr>
                    <w:t>但总体下降的局面依然未扭转。日用化学产品工业销售产值当月同比增长</w:t>
                  </w:r>
                  <w:r>
                    <w:rPr>
                      <w:rFonts w:cs="Arial" w:ascii="Arial" w:hAnsi="Arial"/>
                    </w:rPr>
                    <w:t>25.66%,</w:t>
                  </w:r>
                  <w:r>
                    <w:rPr>
                      <w:rFonts w:ascii="Arial" w:hAnsi="Arial" w:cs="Arial"/>
                    </w:rPr>
                    <w:t>累计增长</w:t>
                  </w:r>
                  <w:r>
                    <w:rPr>
                      <w:rFonts w:cs="Arial" w:ascii="Arial" w:hAnsi="Arial"/>
                    </w:rPr>
                    <w:t>12.13%;</w:t>
                  </w:r>
                  <w:r>
                    <w:rPr>
                      <w:rFonts w:ascii="Arial" w:hAnsi="Arial" w:cs="Arial"/>
                    </w:rPr>
                    <w:t>日用化学产品当月产销率</w:t>
                  </w:r>
                  <w:r>
                    <w:rPr>
                      <w:rFonts w:cs="Arial" w:ascii="Arial" w:hAnsi="Arial"/>
                    </w:rPr>
                    <w:t>94.68%,</w:t>
                  </w:r>
                  <w:r>
                    <w:rPr>
                      <w:rFonts w:ascii="Arial" w:hAnsi="Arial" w:cs="Arial"/>
                    </w:rPr>
                    <w:t>同比增长</w:t>
                  </w:r>
                  <w:r>
                    <w:rPr>
                      <w:rFonts w:cs="Arial" w:ascii="Arial" w:hAnsi="Arial"/>
                    </w:rPr>
                    <w:t>1.97%,</w:t>
                  </w:r>
                  <w:r>
                    <w:rPr>
                      <w:rFonts w:ascii="Arial" w:hAnsi="Arial" w:cs="Arial"/>
                    </w:rPr>
                    <w:t>累计产销率</w:t>
                  </w:r>
                  <w:r>
                    <w:rPr>
                      <w:rFonts w:cs="Arial" w:ascii="Arial" w:hAnsi="Arial"/>
                    </w:rPr>
                    <w:t>97.32%,</w:t>
                  </w:r>
                  <w:r>
                    <w:rPr>
                      <w:rFonts w:ascii="Arial" w:hAnsi="Arial" w:cs="Arial"/>
                    </w:rPr>
                    <w:t>同比增长</w:t>
                  </w:r>
                  <w:r>
                    <w:rPr>
                      <w:rFonts w:cs="Arial" w:ascii="Arial" w:hAnsi="Arial"/>
                    </w:rPr>
                    <w:t>2.53%;</w:t>
                  </w:r>
                  <w:r>
                    <w:rPr>
                      <w:rFonts w:ascii="Arial" w:hAnsi="Arial" w:cs="Arial"/>
                    </w:rPr>
                    <w:t>日用化学产品制造业出口交货值当月同比增加</w:t>
                  </w:r>
                  <w:r>
                    <w:rPr>
                      <w:rFonts w:cs="Arial" w:ascii="Arial" w:hAnsi="Arial"/>
                    </w:rPr>
                    <w:t>7.01%,</w:t>
                  </w:r>
                  <w:r>
                    <w:rPr>
                      <w:rFonts w:ascii="Arial" w:hAnsi="Arial" w:cs="Arial"/>
                    </w:rPr>
                    <w:t>累计减少</w:t>
                  </w:r>
                  <w:r>
                    <w:rPr>
                      <w:rFonts w:cs="Arial" w:ascii="Arial" w:hAnsi="Arial"/>
                    </w:rPr>
                    <w:t>6.34%</w:t>
                  </w:r>
                  <w:r>
                    <w:rPr>
                      <w:rFonts w:ascii="Arial" w:hAnsi="Arial" w:cs="Arial"/>
                    </w:rPr>
                    <w:t>。合成洗涤剂产量当月同比增加</w:t>
                  </w:r>
                  <w:r>
                    <w:rPr>
                      <w:rFonts w:cs="Arial" w:ascii="Arial" w:hAnsi="Arial"/>
                    </w:rPr>
                    <w:t>50.8%,</w:t>
                  </w:r>
                  <w:r>
                    <w:rPr>
                      <w:rFonts w:ascii="Arial" w:hAnsi="Arial" w:cs="Arial"/>
                    </w:rPr>
                    <w:t>累计增加</w:t>
                  </w:r>
                  <w:r>
                    <w:rPr>
                      <w:rFonts w:cs="Arial" w:ascii="Arial" w:hAnsi="Arial"/>
                    </w:rPr>
                    <w:t>8.2%</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化妆品市场趋势观察研究预测报告》中数据表明：受金融危机的影响，中国化妆品行业大幅消减平面广告的投放费用。从</w:t>
                  </w:r>
                  <w:r>
                    <w:rPr>
                      <w:rFonts w:cs="Arial" w:ascii="Arial" w:hAnsi="Arial"/>
                    </w:rPr>
                    <w:t>2009</w:t>
                  </w:r>
                  <w:r>
                    <w:rPr>
                      <w:rFonts w:ascii="Arial" w:hAnsi="Arial" w:cs="Arial"/>
                    </w:rPr>
                    <w:t>年</w:t>
                  </w:r>
                  <w:r>
                    <w:rPr>
                      <w:rFonts w:cs="Arial" w:ascii="Arial" w:hAnsi="Arial"/>
                    </w:rPr>
                    <w:t>1-5</w:t>
                  </w:r>
                  <w:r>
                    <w:rPr>
                      <w:rFonts w:ascii="Arial" w:hAnsi="Arial" w:cs="Arial"/>
                    </w:rPr>
                    <w:t>月的数据显示，中国化妆品行业累计投放平面广告</w:t>
                  </w:r>
                  <w:r>
                    <w:rPr>
                      <w:rFonts w:cs="Arial" w:ascii="Arial" w:hAnsi="Arial"/>
                    </w:rPr>
                    <w:t>14.4</w:t>
                  </w:r>
                  <w:r>
                    <w:rPr>
                      <w:rFonts w:ascii="Arial" w:hAnsi="Arial" w:cs="Arial"/>
                    </w:rPr>
                    <w:t>亿元，较去年同期减少</w:t>
                  </w:r>
                  <w:r>
                    <w:rPr>
                      <w:rFonts w:cs="Arial" w:ascii="Arial" w:hAnsi="Arial"/>
                    </w:rPr>
                    <w:t>14.2</w:t>
                  </w:r>
                  <w:r>
                    <w:rPr>
                      <w:rFonts w:ascii="Arial" w:hAnsi="Arial" w:cs="Arial"/>
                    </w:rPr>
                    <w:t>个百分点；累计投放平面广告</w:t>
                  </w:r>
                  <w:r>
                    <w:rPr>
                      <w:rFonts w:cs="Arial" w:ascii="Arial" w:hAnsi="Arial"/>
                    </w:rPr>
                    <w:t>10,605</w:t>
                  </w:r>
                  <w:r>
                    <w:rPr>
                      <w:rFonts w:ascii="Arial" w:hAnsi="Arial" w:cs="Arial"/>
                    </w:rPr>
                    <w:t>次，较去年同期减少</w:t>
                  </w:r>
                  <w:r>
                    <w:rPr>
                      <w:rFonts w:cs="Arial" w:ascii="Arial" w:hAnsi="Arial"/>
                    </w:rPr>
                    <w:t>39.8</w:t>
                  </w:r>
                  <w:r>
                    <w:rPr>
                      <w:rFonts w:ascii="Arial" w:hAnsi="Arial" w:cs="Arial"/>
                    </w:rPr>
                    <w:t>个百分点；共计覆盖了</w:t>
                  </w:r>
                  <w:r>
                    <w:rPr>
                      <w:rFonts w:cs="Arial" w:ascii="Arial" w:hAnsi="Arial"/>
                    </w:rPr>
                    <w:t>59</w:t>
                  </w:r>
                  <w:r>
                    <w:rPr>
                      <w:rFonts w:ascii="Arial" w:hAnsi="Arial" w:cs="Arial"/>
                    </w:rPr>
                    <w:t>个城市的</w:t>
                  </w:r>
                  <w:r>
                    <w:rPr>
                      <w:rFonts w:cs="Arial" w:ascii="Arial" w:hAnsi="Arial"/>
                    </w:rPr>
                    <w:t>376</w:t>
                  </w:r>
                  <w:r>
                    <w:rPr>
                      <w:rFonts w:ascii="Arial" w:hAnsi="Arial" w:cs="Arial"/>
                    </w:rPr>
                    <w:t>份平面媒体，覆盖媒体数量较去年同期减少</w:t>
                  </w:r>
                  <w:r>
                    <w:rPr>
                      <w:rFonts w:cs="Arial" w:ascii="Arial" w:hAnsi="Arial"/>
                    </w:rPr>
                    <w:t>64</w:t>
                  </w:r>
                  <w:r>
                    <w:rPr>
                      <w:rFonts w:ascii="Arial" w:hAnsi="Arial" w:cs="Arial"/>
                    </w:rPr>
                    <w:t>个。与去年同期基本相同出现了明显的下降幅度，</w:t>
                  </w:r>
                  <w:r>
                    <w:rPr>
                      <w:rFonts w:cs="Arial" w:ascii="Arial" w:hAnsi="Arial"/>
                    </w:rPr>
                    <w:t>4</w:t>
                  </w:r>
                  <w:r>
                    <w:rPr>
                      <w:rFonts w:ascii="Arial" w:hAnsi="Arial" w:cs="Arial"/>
                    </w:rPr>
                    <w:t>、</w:t>
                  </w:r>
                  <w:r>
                    <w:rPr>
                      <w:rFonts w:cs="Arial" w:ascii="Arial" w:hAnsi="Arial"/>
                    </w:rPr>
                    <w:t>5</w:t>
                  </w:r>
                  <w:r>
                    <w:rPr>
                      <w:rFonts w:ascii="Arial" w:hAnsi="Arial" w:cs="Arial"/>
                    </w:rPr>
                    <w:t>月份下降幅度最大，同比减少</w:t>
                  </w:r>
                  <w:r>
                    <w:rPr>
                      <w:rFonts w:cs="Arial" w:ascii="Arial" w:hAnsi="Arial"/>
                    </w:rPr>
                    <w:t>20.8</w:t>
                  </w:r>
                  <w:r>
                    <w:rPr>
                      <w:rFonts w:ascii="Arial" w:hAnsi="Arial" w:cs="Arial"/>
                    </w:rPr>
                    <w:t>和</w:t>
                  </w:r>
                  <w:r>
                    <w:rPr>
                      <w:rFonts w:cs="Arial" w:ascii="Arial" w:hAnsi="Arial"/>
                    </w:rPr>
                    <w:t>20.7</w:t>
                  </w:r>
                  <w:r>
                    <w:rPr>
                      <w:rFonts w:ascii="Arial" w:hAnsi="Arial" w:cs="Arial"/>
                    </w:rPr>
                    <w:t>个百分点。《</w:t>
                  </w:r>
                  <w:r>
                    <w:rPr>
                      <w:rFonts w:cs="Arial" w:ascii="Arial" w:hAnsi="Arial"/>
                    </w:rPr>
                    <w:t>2011</w:t>
                  </w:r>
                  <w:r>
                    <w:rPr>
                      <w:rFonts w:ascii="Arial" w:hAnsi="Arial" w:cs="Arial"/>
                    </w:rPr>
                    <w:t>中国化妆品市场趋势观察研究预测报告》预测</w:t>
                  </w:r>
                  <w:r>
                    <w:rPr>
                      <w:rFonts w:cs="Arial" w:ascii="Arial" w:hAnsi="Arial"/>
                    </w:rPr>
                    <w:t>2012</w:t>
                  </w:r>
                  <w:r>
                    <w:rPr>
                      <w:rFonts w:ascii="Arial" w:hAnsi="Arial" w:cs="Arial"/>
                    </w:rPr>
                    <w:t>年，全球化妆品市场的规模将达到３１３０亿美元，复合增长率超过１６％。</w:t>
                  </w:r>
                </w:p>
                <w:p>
                  <w:pPr>
                    <w:pStyle w:val="Normal"/>
                    <w:spacing w:lineRule="atLeast" w:line="380"/>
                    <w:ind w:firstLine="525"/>
                    <w:rPr>
                      <w:rFonts w:ascii="Arial" w:hAnsi="Arial" w:cs="Arial"/>
                    </w:rPr>
                  </w:pPr>
                  <w:r>
                    <w:rPr>
                      <w:rFonts w:ascii="Arial" w:hAnsi="Arial" w:cs="Arial"/>
                    </w:rPr>
                    <w:t>据《</w:t>
                  </w:r>
                  <w:r>
                    <w:rPr>
                      <w:rFonts w:cs="Arial" w:ascii="Arial" w:hAnsi="Arial"/>
                    </w:rPr>
                    <w:t>2011</w:t>
                  </w:r>
                  <w:r>
                    <w:rPr>
                      <w:rFonts w:ascii="Arial" w:hAnsi="Arial" w:cs="Arial"/>
                    </w:rPr>
                    <w:t>中国化妆品市场趋势观察研究预测报告》预测，</w:t>
                  </w:r>
                  <w:r>
                    <w:rPr>
                      <w:rFonts w:cs="Arial" w:ascii="Arial" w:hAnsi="Arial"/>
                    </w:rPr>
                    <w:t>2011</w:t>
                  </w:r>
                  <w:r>
                    <w:rPr>
                      <w:rFonts w:ascii="Arial" w:hAnsi="Arial" w:cs="Arial"/>
                    </w:rPr>
                    <w:t>年，亚太地区全球的市场规模将达到２６％，接近西欧市场的份额。其增长速度和绝对增长值表明，</w:t>
                  </w:r>
                  <w:r>
                    <w:rPr>
                      <w:rFonts w:cs="Arial" w:ascii="Arial" w:hAnsi="Arial"/>
                    </w:rPr>
                    <w:t>2012-2015</w:t>
                  </w:r>
                  <w:r>
                    <w:rPr>
                      <w:rFonts w:ascii="Arial" w:hAnsi="Arial" w:cs="Arial"/>
                    </w:rPr>
                    <w:t>年内该地区将成为全球最大的化妆品消费市场。</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着重分析了</w:t>
                  </w:r>
                  <w:r>
                    <w:rPr>
                      <w:rFonts w:cs="Arial" w:ascii="Arial" w:hAnsi="Arial"/>
                    </w:rPr>
                    <w:t>2009-2010</w:t>
                  </w:r>
                  <w:r>
                    <w:rPr>
                      <w:rFonts w:ascii="Arial" w:hAnsi="Arial" w:cs="Arial"/>
                    </w:rPr>
                    <w:t>年中国化妆品行业和市场发展现状，行业发展趋势。依据对大量最新资讯的详尽分析，结合权威的观点，并将近年来大量的连续监测数据运用数据模型分析，对</w:t>
                  </w:r>
                  <w:r>
                    <w:rPr>
                      <w:rFonts w:cs="Arial" w:ascii="Arial" w:hAnsi="Arial"/>
                    </w:rPr>
                    <w:t>2011-2012</w:t>
                  </w:r>
                  <w:r>
                    <w:rPr>
                      <w:rFonts w:ascii="Arial" w:hAnsi="Arial" w:cs="Arial"/>
                    </w:rPr>
                    <w:t>年中国化妆品市场的发展做出科学的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化妆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化妆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化妆品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金融危机下化妆品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化妆品行业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中国化妆品行业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中国化妆品企业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金融危机对中国化妆品消费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化妆品行业机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金融危机对中国化妆品行业机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金融危机对中国化妆品品牌机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金融危机对中国化妆品企业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金融危机策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化妆品出口企业应对金融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化妆品行业应对金融危机举措</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化妆品市场</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妆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化妆品市场在全球市场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化对中国化妆品行业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化对中国化妆品市场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企业参与全球化竞争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化妆品企业参与全球化竞争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化妆品企业参与全球化竞争优劣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化妆品企业参与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参与中国市场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外资化妆品参与中国市场竞争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外资化妆品参与中国市场优劣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外资化妆品参与中国市场竞争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全球化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化妆品国际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化妆品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拉美化妆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化妆品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非洲化妆品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门化妆品细分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香薰产品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天然婴儿护理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化妆笔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化妆品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法国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韩国化妆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名牌化妆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主要化妆品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名牌化妆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名牌化妆品销售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业的</w:t>
                                        </w:r>
                                        <w:r>
                                          <w:rPr>
                                            <w:rFonts w:cs="Arial" w:ascii="Arial" w:hAnsi="Arial"/>
                                            <w:color w:val="000000"/>
                                            <w:szCs w:val="21"/>
                                          </w:rPr>
                                          <w:t>OEM</w:t>
                                        </w:r>
                                        <w:r>
                                          <w:rPr>
                                            <w:rFonts w:ascii="Arial" w:hAnsi="Arial" w:cs="Arial"/>
                                            <w:color w:val="000000"/>
                                            <w:szCs w:val="21"/>
                                          </w:rPr>
                                          <w:t>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化妆品业</w:t>
                                        </w:r>
                                        <w:r>
                                          <w:rPr>
                                            <w:rFonts w:cs="Arial" w:ascii="Arial" w:hAnsi="Arial"/>
                                            <w:color w:val="000000"/>
                                            <w:szCs w:val="21"/>
                                          </w:rPr>
                                          <w:t>OE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加工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在国外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化妆品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化妆品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化妆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化妆品生产和消费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妆品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行业广告投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化妆品品牌市场占有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化妆品消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化妆品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化妆品市场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产业规模效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产业经济类型比较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对外贸易趋势观察</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化妆品出口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化妆品出口贸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化妆品出口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化妆品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化妆品出口省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东盟化妆品贸易及降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自东盟进口化妆品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对东盟出口化妆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东盟化妆品贸易降税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化妆品市场贸易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区域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化妆品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北京化妆品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化妆品市场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北京化妆品广告投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化妆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化妆品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化妆品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上海化妆品广告投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化妆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广东化妆品行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广东化妆品市场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广东化妆品广告投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护肤品行业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护肤品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护肤品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男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功能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奢华保养护肤品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品牌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外品牌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竞争深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防晒用品市场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防晒用品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竞争焦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渗透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化妆品市场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与祛痘产品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消费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产品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祛痘产品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祛痘产品市场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彩妆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球彩妆细分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妆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彩妆市场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彩妆市场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市场形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品市场</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洗护发产品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洗护发产品品牌集中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洗护发产品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洗护发产品价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洗护发产品促销手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品牌的格局与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现状与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品牌竞争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洗发水市场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消费者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消费市场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90</w:t>
                                        </w:r>
                                        <w:r>
                                          <w:rPr>
                                            <w:rFonts w:ascii="Arial" w:hAnsi="Arial" w:cs="Arial"/>
                                            <w:color w:val="000000"/>
                                            <w:szCs w:val="21"/>
                                          </w:rPr>
                                          <w:t>后化妆品消费市场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互联网用户化妆品市场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女性化妆品消费者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儿童化妆品消费者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上海化妆品消费者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化妆品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和染发类产品消费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妆品市场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化妆品行业平面媒体投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化妆品行业平面媒体广告投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化妆品企业平面媒体广告投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化妆品品牌平面媒体广告投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场竞争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化妆品市场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内化妆品市场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化妆品市场竞争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化妆品巨头中国市场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外资化妆品公司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集团（</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 &amp; 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内主要化妆品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泉州恒泉化妆品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化妆品市场营销</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目标营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专柜营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药店营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服务营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直销经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化妆品品牌营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化妆品渠道营销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化妆品各类业态形式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销售渠道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化妆品行业投资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投资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十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化妆品市场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全球化妆品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美容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国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妆品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化妆品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市场消费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妆品市场销售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妆洗涤用品市场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彩妆市场容量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化妆品所占百分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肤品广告投放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护肤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彩妆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洗发护发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美发用品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制造业累计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制造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制造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产品种类和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工业生产销售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大型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大型企业累计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大型企业累计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大型企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中型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中型企业累计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中型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中型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小型企业累计总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小型企业累计销售收入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小型企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小型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国有企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国有企业累计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国有企业累计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国有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集体企业累计总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集体企业累计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集体企业累计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集体企业累计企业单位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股份制企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股份制企业累计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股份制企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股份制企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私营企业累计总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私营企业累计销售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私营企业累计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私营企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美化护品及护肤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剃须用制剂、人体除臭剂、沐浴用等制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腔及牙齿清洁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水及花露水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出口按贸易方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出口目的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主要省市化妆品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洲化妆品市场需求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莱雅”非洲化妆品市场份额预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妆品行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妆品行业累计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妆品行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妆品行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妆品行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化妆品广告投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化妆品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化妆品行业累计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化妆品行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妆品市场零售份额百分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场化妆品月度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化妆品广告投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妆品行业累计总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妆品行业累计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妆品行业累计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妆品行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妆品行业累计企业单位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地化妆品企业平均厂房面积和生产人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地化妆品企业平均销售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化妆品广告投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几年不同类型护肤品销售额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类型及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类的产品市场份额、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年龄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婚姻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的渗透率前五位的城市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祛斑产品的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祛斑产品消费习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深圳两城市单药品零售市场的祛痘类产品销售额及市场容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妆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彩妆市场容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彩妆市场零售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占有率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品牌渗透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忠诚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占有率与忠诚度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与年龄定位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集中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洗发水主要考虑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产品功能的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品牌占有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品牌占有率与预购度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品牌满意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市女性化妆品购买地点的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儿童其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心目中的婴儿护肤产品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化妆品常使用的产品种类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不同购买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最关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不同年龄段儿童化妆品时最关心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看重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促销类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信息来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的价格区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选择化装品的首要考虑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护肤品品牌知名度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洁肤护肤品品牌知名度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阶段的女性对洁肤护肤品的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的女性对洁肤护肤品的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女性对洁肤护肤品品牌的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在洁肤、护肤品上的花费与其家庭人均月收入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防晒护肤品关注的细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年龄阶段的女性选择防晒品时最为注重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消费者购买防晒护肤品能接受的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消费者购买防晒护肤品能接受的价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平面投放次数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平面投放费用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化妆品集团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中国）有限公司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报纸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杂志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爱茉莉兰芝化妆品有限公司广告投放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爱茉莉兰芝化妆品有限公司报纸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爱茉莉兰芝化妆品有限公司杂志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佳丽宝化妆品（中国）有限公司广告投放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佳丽宝化妆品有限公司报纸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佳丽宝化妆品有限公司杂志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广告投放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资生堂投资有限公司报纸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资生堂投资有限公司杂志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诗兰黛集团广告投放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诗兰黛集团报纸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诗兰黛集团杂志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主要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资生堂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兰油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薇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旁氏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欧珀莱品牌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泊美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清妃品牌平面投放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化妆品公司中国市场销售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化妆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行业十大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实现全球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大众化妆品部完成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高档化妆品部的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在西欧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在北美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在亚洲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宝洁公司净销售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洁公司的净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利中国销售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芳公司利润总额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芳公司销售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经营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员工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主营业务收入及主营业务利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经营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主营业务收入及主营业务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获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经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资本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大洲化妆品市场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化妆品市场的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护发和彩妆占销售总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化妆品公司占据全球市场份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化妆品销售５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化妆品销售５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及美容化学品市场需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市场销售总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护肤品市场规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化妆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化妆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化妆品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金融危机下化妆品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化妆品行业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中国化妆品行业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中国化妆品企业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金融危机对中国化妆品消费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化妆品行业机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金融危机对中国化妆品行业机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金融危机对中国化妆品品牌机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金融危机对中国化妆品企业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金融危机策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化妆品出口企业应对金融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化妆品行业应对金融危机举措</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化妆品市场</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妆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化妆品市场在全球市场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化对中国化妆品行业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化对中国化妆品市场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企业参与全球化竞争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化妆品企业参与全球化竞争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化妆品企业参与全球化竞争优劣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化妆品企业参与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参与中国市场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外资化妆品参与中国市场竞争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外资化妆品参与中国市场优劣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外资化妆品参与中国市场竞争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全球化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化妆品国际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化妆品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拉美化妆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化妆品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非洲化妆品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门化妆品细分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香薰产品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天然婴儿护理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化妆笔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化妆品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法国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韩国化妆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名牌化妆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主要化妆品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名牌化妆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名牌化妆品销售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业的</w:t>
                                  </w:r>
                                  <w:r>
                                    <w:rPr>
                                      <w:rFonts w:cs="Arial" w:ascii="Arial" w:hAnsi="Arial"/>
                                      <w:color w:val="000000"/>
                                      <w:szCs w:val="21"/>
                                    </w:rPr>
                                    <w:t>OEM</w:t>
                                  </w:r>
                                  <w:r>
                                    <w:rPr>
                                      <w:rFonts w:ascii="Arial" w:hAnsi="Arial" w:cs="Arial"/>
                                      <w:color w:val="000000"/>
                                      <w:szCs w:val="21"/>
                                    </w:rPr>
                                    <w:t>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化妆品业</w:t>
                                  </w:r>
                                  <w:r>
                                    <w:rPr>
                                      <w:rFonts w:cs="Arial" w:ascii="Arial" w:hAnsi="Arial"/>
                                      <w:color w:val="000000"/>
                                      <w:szCs w:val="21"/>
                                    </w:rPr>
                                    <w:t>OE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加工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在国外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化妆品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化妆品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化妆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化妆品生产和消费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妆品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行业广告投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化妆品品牌市场占有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化妆品消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化妆品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化妆品市场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产业规模效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产业经济类型比较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对外贸易趋势观察</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化妆品出口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化妆品出口贸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化妆品出口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化妆品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化妆品出口省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东盟化妆品贸易及降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自东盟进口化妆品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对东盟出口化妆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东盟化妆品贸易降税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化妆品市场贸易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区域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化妆品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北京化妆品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化妆品市场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北京化妆品广告投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化妆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化妆品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化妆品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上海化妆品广告投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化妆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广东化妆品行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广东化妆品市场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广东化妆品广告投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护肤品行业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护肤品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护肤品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男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功能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奢华保养护肤品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品牌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外品牌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竞争深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防晒用品市场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防晒用品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竞争焦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渗透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化妆品市场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与祛痘产品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消费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产品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祛痘产品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祛痘产品市场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彩妆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球彩妆细分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妆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彩妆市场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彩妆市场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市场形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品市场</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洗护发产品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洗护发产品品牌集中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洗护发产品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洗护发产品价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洗护发产品促销手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品牌的格局与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现状与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品牌竞争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洗发水市场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消费者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消费市场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90</w:t>
                                  </w:r>
                                  <w:r>
                                    <w:rPr>
                                      <w:rFonts w:ascii="Arial" w:hAnsi="Arial" w:cs="Arial"/>
                                      <w:color w:val="000000"/>
                                      <w:szCs w:val="21"/>
                                    </w:rPr>
                                    <w:t>后化妆品消费市场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互联网用户化妆品市场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女性化妆品消费者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儿童化妆品消费者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上海化妆品消费者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化妆品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和染发类产品消费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妆品市场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化妆品行业平面媒体投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化妆品行业平面媒体广告投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化妆品企业平面媒体广告投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化妆品品牌平面媒体广告投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场竞争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化妆品市场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内化妆品市场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化妆品市场竞争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化妆品巨头中国市场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外资化妆品公司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集团（</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 &amp; 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内主要化妆品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泉州恒泉化妆品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化妆品市场营销</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目标营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专柜营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药店营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服务营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直销经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化妆品品牌营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化妆品渠道营销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化妆品各类业态形式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销售渠道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化妆品行业投资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投资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十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化妆品市场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全球化妆品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美容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国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妆品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化妆品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市场消费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妆品市场销售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妆洗涤用品市场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彩妆市场容量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化妆品所占百分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肤品广告投放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护肤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彩妆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洗发护发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化妆品行业美发用品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制造业累计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制造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制造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产品种类和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工业生产销售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大型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大型企业累计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大型企业累计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大型企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中型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中型企业累计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中型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中型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小型企业累计总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小型企业累计销售收入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小型企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小型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国有企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国有企业累计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国有企业累计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国有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集体企业累计总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集体企业累计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集体企业累计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集体企业累计企业单位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股份制企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股份制企业累计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股份制企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股份制企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私营企业累计总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私营企业累计销售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私营企业累计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化学品制造业私营企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美化护品及护肤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剃须用制剂、人体除臭剂、沐浴用等制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腔及牙齿清洁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水及花露水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出口按贸易方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出口目的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主要省市化妆品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洲化妆品市场需求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莱雅”非洲化妆品市场份额预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妆品行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妆品行业累计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妆品行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妆品行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化妆品行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化妆品广告投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化妆品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化妆品行业累计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化妆品行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妆品市场零售份额百分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场化妆品月度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化妆品广告投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妆品行业累计总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妆品行业累计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妆品行业累计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妆品行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化妆品行业累计企业单位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地化妆品企业平均厂房面积和生产人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地化妆品企业平均销售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化妆品广告投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几年不同类型护肤品销售额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类型及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类的产品市场份额、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年龄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婚姻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的渗透率前五位的城市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祛斑产品的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祛斑产品消费习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深圳两城市单药品零售市场的祛痘类产品销售额及市场容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妆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彩妆市场容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彩妆市场零售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占有率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品牌渗透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忠诚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占有率与忠诚度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与年龄定位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集中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洗发水主要考虑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产品功能的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品牌占有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品牌占有率与预购度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品牌满意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市女性化妆品购买地点的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儿童其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心目中的婴儿护肤产品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化妆品常使用的产品种类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不同购买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最关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不同年龄段儿童化妆品时最关心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看重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促销类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信息来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的价格区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选择化装品的首要考虑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护肤品品牌知名度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洁肤护肤品品牌知名度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阶段的女性对洁肤护肤品的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的女性对洁肤护肤品的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女性对洁肤护肤品品牌的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在洁肤、护肤品上的花费与其家庭人均月收入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防晒护肤品关注的细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年龄阶段的女性选择防晒品时最为注重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消费者购买防晒护肤品能接受的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消费者购买防晒护肤品能接受的价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平面投放次数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平面投放费用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化妆品集团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中国）有限公司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报纸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杂志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爱茉莉兰芝化妆品有限公司广告投放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爱茉莉兰芝化妆品有限公司报纸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爱茉莉兰芝化妆品有限公司杂志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佳丽宝化妆品（中国）有限公司广告投放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佳丽宝化妆品有限公司报纸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佳丽宝化妆品有限公司杂志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广告投放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资生堂投资有限公司报纸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资生堂投资有限公司杂志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诗兰黛集团广告投放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诗兰黛集团报纸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诗兰黛集团杂志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主要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资生堂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兰油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薇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旁氏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欧珀莱品牌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泊美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清妃品牌平面投放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化妆品公司中国市场销售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化妆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行业十大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实现全球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大众化妆品部完成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高档化妆品部的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在西欧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在北美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莱雅集团在亚洲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宝洁公司净销售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洁公司的净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利中国销售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芳公司利润总额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雅芳公司销售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经营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员工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主营业务收入及主营业务利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家化联合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经营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主营业务收入及主营业务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获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经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资本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芙特股份有限公司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大洲化妆品市场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化妆品市场的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护发和彩妆占销售总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化妆品公司占据全球市场份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化妆品销售５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化妆品销售５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及美容化学品市场需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市场销售总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护肤品市场规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47:00Z</dcterms:modified>
  <cp:revision>28</cp:revision>
  <dc:subject/>
  <dc:title/>
</cp:coreProperties>
</file>