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化纤纺织面料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3442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3442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纤纺织面料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纺织面料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纺织面料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纺织面料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纤纺织面料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化纤纺织面料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化纤纺织面料发展环境及政策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化纤纺织面料生产现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纺织面料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纺织面料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纺织面料产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纤纺织面料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化纤纺织面料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化纤纺织面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纤纺织面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纤纺织面料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纤纺织面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化纤纺织面料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化纤纺织面料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化纤纺织面料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化纤纺织面料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纤纺织面料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纺织面料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化纤纺织面料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化纤纺织面料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纺织面料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我国化纤纺织面料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化纤纺织面料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化纤纺织面料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化纤纺织面料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化纤纺织面料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纺织面料产业用户认知程度</w:t>
                                        </w:r>
                                      </w:p>
                                      <w:p>
                                        <w:pPr>
                                          <w:pStyle w:val="Normal"/>
                                          <w:spacing w:lineRule="atLeast" w:line="380"/>
                                          <w:rPr/>
                                        </w:pPr>
                                        <w:r>
                                          <w:rPr>
                                            <w:rFonts w:ascii="Arial" w:hAnsi="Arial" w:cs="Arial"/>
                                            <w:color w:val="000000"/>
                                            <w:szCs w:val="21"/>
                                          </w:rPr>
                                          <w:t>第二节化纤纺织面料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化纤纺织面料行业发展趋势及投资风险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化纤纺织面料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纺织面料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化纤纺织面料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化纤纺织面料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化纤纺织面料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化纤纺织面料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化纤纺织面料国内重点生产厂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纺织面料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化纤纺织面料地区销售分析</w:t>
                                        </w:r>
                                      </w:p>
                                      <w:p>
                                        <w:pPr>
                                          <w:pStyle w:val="Normal"/>
                                          <w:spacing w:lineRule="atLeast" w:line="380"/>
                                          <w:rPr/>
                                        </w:pPr>
                                        <w:r>
                                          <w:rPr>
                                            <w:rFonts w:ascii="Arial" w:hAnsi="Arial" w:cs="Arial"/>
                                            <w:color w:val="000000"/>
                                            <w:szCs w:val="21"/>
                                          </w:rPr>
                                          <w:t>一、化纤纺织面料各地区对比销售分析</w:t>
                                        </w:r>
                                      </w:p>
                                      <w:p>
                                        <w:pPr>
                                          <w:pStyle w:val="Normal"/>
                                          <w:spacing w:lineRule="atLeast" w:line="380"/>
                                          <w:rPr/>
                                        </w:pPr>
                                        <w:r>
                                          <w:rPr>
                                            <w:rFonts w:ascii="Arial" w:hAnsi="Arial" w:cs="Arial"/>
                                            <w:color w:val="000000"/>
                                            <w:szCs w:val="21"/>
                                          </w:rPr>
                                          <w:t>二、化纤纺织面料“重点地区一”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化纤纺织面料“重点地区二”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化纤纺织面料“重点地区三”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化纤纺织面料“重点地区四”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化纤纺织面料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61.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纤纺织面料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纺织面料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纺织面料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纺织面料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纤纺织面料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化纤纺织面料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化纤纺织面料发展环境及政策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化纤纺织面料生产现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纺织面料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纺织面料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纺织面料产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纤纺织面料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化纤纺织面料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化纤纺织面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纤纺织面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纤纺织面料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纤纺织面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化纤纺织面料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化纤纺织面料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化纤纺织面料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化纤纺织面料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纤纺织面料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纺织面料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化纤纺织面料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化纤纺织面料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纺织面料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我国化纤纺织面料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化纤纺织面料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化纤纺织面料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化纤纺织面料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化纤纺织面料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纺织面料产业用户认知程度</w:t>
                                  </w:r>
                                </w:p>
                                <w:p>
                                  <w:pPr>
                                    <w:pStyle w:val="Normal"/>
                                    <w:spacing w:lineRule="atLeast" w:line="380"/>
                                    <w:rPr/>
                                  </w:pPr>
                                  <w:r>
                                    <w:rPr>
                                      <w:rFonts w:ascii="Arial" w:hAnsi="Arial" w:cs="Arial"/>
                                      <w:color w:val="000000"/>
                                      <w:szCs w:val="21"/>
                                    </w:rPr>
                                    <w:t>第二节化纤纺织面料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化纤纺织面料行业发展趋势及投资风险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化纤纺织面料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纺织面料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化纤纺织面料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化纤纺织面料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化纤纺织面料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化纤纺织面料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化纤纺织面料国内重点生产厂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纺织面料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化纤纺织面料地区销售分析</w:t>
                                  </w:r>
                                </w:p>
                                <w:p>
                                  <w:pPr>
                                    <w:pStyle w:val="Normal"/>
                                    <w:spacing w:lineRule="atLeast" w:line="380"/>
                                    <w:rPr/>
                                  </w:pPr>
                                  <w:r>
                                    <w:rPr>
                                      <w:rFonts w:ascii="Arial" w:hAnsi="Arial" w:cs="Arial"/>
                                      <w:color w:val="000000"/>
                                      <w:szCs w:val="21"/>
                                    </w:rPr>
                                    <w:t>一、化纤纺织面料各地区对比销售分析</w:t>
                                  </w:r>
                                </w:p>
                                <w:p>
                                  <w:pPr>
                                    <w:pStyle w:val="Normal"/>
                                    <w:spacing w:lineRule="atLeast" w:line="380"/>
                                    <w:rPr/>
                                  </w:pPr>
                                  <w:r>
                                    <w:rPr>
                                      <w:rFonts w:ascii="Arial" w:hAnsi="Arial" w:cs="Arial"/>
                                      <w:color w:val="000000"/>
                                      <w:szCs w:val="21"/>
                                    </w:rPr>
                                    <w:t>二、化纤纺织面料“重点地区一”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化纤纺织面料“重点地区二”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化纤纺织面料“重点地区三”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化纤纺织面料“重点地区四”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化纤纺织面料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08T06:26:00Z</dcterms:modified>
  <cp:revision>32</cp:revision>
  <dc:subject/>
  <dc:title/>
</cp:coreProperties>
</file>