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冰淇淋市场调研及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343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343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冰淇淋产业基础篇</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行业基本概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相关知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冰淇淋起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冰淇淋的历史</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冰淇淋制作工艺流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的质量影响因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冰淇淋混合料组成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冰淇淋生产工艺条件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冰淇淋生产设备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冰淇淋行业发展状况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冰淇淋行业发展综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世界冰淇淋市场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世界新奇冰淇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世界冰淇淋产品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冰淇淋行业运行动态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对于国外冰淇淋进入中国市场的探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冰淇淋巨头连锁在中国发展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世界产品开发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际冰淇淋行业市场预测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9-2010</w:t>
                                        </w:r>
                                        <w:r>
                                          <w:rPr>
                                            <w:rFonts w:ascii="Arial" w:hAnsi="Arial" w:cs="Arial"/>
                                            <w:b/>
                                            <w:color w:val="000000"/>
                                            <w:szCs w:val="21"/>
                                          </w:rPr>
                                          <w:t>年国际冰淇淋行业主要国家动态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冰淇淋行业发展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销售渠道</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冰淇淋产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产品开发趋势及流行口味</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冰淇淋发展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冰淇淋行业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销售渠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产品开发趋势及流行风味</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日本冰淇淋企业产品特色</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冰淇淋行业发展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欧洲冰淇淋市场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韩国冰淇淋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泰国冰淇淋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英国冰淇淋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冰淇淋行业发展状况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淇淋市场的发展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用料的天然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追求健康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冰淇淋的安全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营养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淇淋行业发展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冰淇淋市场的基本格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冰淇淋价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冰淇淋业发展态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淇淋行业发展存在问题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冷冻饮品产量数据统计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冷冻饮品产量数据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冷冻饮品产量数据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冷冻饮品重点省市数据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冻饮品产量数据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冷冻饮品产量数据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冻饮品重点省市数据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冻饮品产量增长性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冰淇淋市场进出口数据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冰淇淋行业进出口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冰淇淋行业进出口特征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进出口价格特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冰淇淋市场消费态势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淇淋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冰淇淋市场总体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冰淇淋市场消费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冰淇淋产品消费特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淇淋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冰淇淋市场独特消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高端冰淇淋市场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冰淇淋市场消费潜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城市冰淇淋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沈阳</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烟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成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冰淇淋关联产业篇</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制糖行业发展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制糖行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食糖消费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制糖行业销售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我国食糖价格周期性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食糖市场监测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食糖生产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糖产业展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糖和糖食进口统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乳制品行业发展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乳制品行业发展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乳制品行业发展态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奶业一体化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我国乳制品行业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乳制品工业产业政策（修订）》加快出台步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制品行业运行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乳制品产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我国乳制品出口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乳制品品牌生存发展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冰淇淋包装及机械行业发展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淇淋包装行业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冰淇淋软包装的基本要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冰淇淋市场包装遇到的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冰淇淋的包装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冰淇淋包装的创新形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冰淇淋包装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淇淋机械行业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冰淇淋机械市场发展前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软冰淇淋行业设备市场前景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冰淇淋竞争格局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冰淇淋市场竞争状况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淇淋市场竞争格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国产冰淇淋场变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冰淇淋市场品牌竞争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淇淋市场终端竞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和路雪、伊利等冰淇淋市场竞争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外冰淇淋市场竞争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最大冰淇淋连锁在华发展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冰淇淋巨头连锁在中国发展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土洋巨头备战冰淇淋高端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淇淋产业提升竞争力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冰淇淋行业重点企业竞争力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的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的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乳业股份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的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的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的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的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路雪（中国）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伊利康业冷冻食品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阳蒙牛乳业有限责任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绿好食品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天雪食品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冷冻食品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顺德胜食品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冰淇淋行业发展策略及趋势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冰淇淋行业发展策略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淇淋行业发展策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冰淇淋行业营销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快速消费品简单营销</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冰淇淋品牌竞争与对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开冰淇淋店市场定位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冰淇淋价格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冰淇淋行业创新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功能性甜味剂用于冰淇淋行业优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淇淋行业营销策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冰淇淋发展阶段及营销变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中国冰淇淋行业目前营销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中国冰淇淋业营销模式探索</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未来中国冰淇淋行业营销方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冰淇淋行业发展趋势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冰淇淋行业展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冰淇淋市场发展前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冰淇淋品牌发展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冰淇淋集中度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冰淇淋流行口味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中国冰淇淋零售量规模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冰淇淋行业发展趋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冰淇淋新原料开发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冰淇淋原辅料发展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冰淇淋产品包装发展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冰淇淋产业市场进出口预测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冰淇淋行业投资战略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冰淇淋产业投资环境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淇淋产业政策环境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进出口政策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冰淇淋行业政策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淇淋产业社会环境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冰淇淋行业投资战略研究</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冰淇淋投资机会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冰淇淋店的投资模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冰淇淋市场投资机会</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冰淇淋行业发展战略研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冰淇淋企业发展策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一、坚守核心主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重要声明</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8</w:t>
                                        </w:r>
                                        <w:r>
                                          <w:rPr>
                                            <w:rFonts w:ascii="Arial" w:hAnsi="Arial" w:cs="Arial"/>
                                            <w:color w:val="000000"/>
                                            <w:szCs w:val="21"/>
                                          </w:rPr>
                                          <w:t>年全球冰淇淋市场规模及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09</w:t>
                                        </w:r>
                                        <w:r>
                                          <w:rPr>
                                            <w:rFonts w:ascii="Arial" w:hAnsi="Arial" w:cs="Arial"/>
                                            <w:color w:val="000000"/>
                                            <w:szCs w:val="21"/>
                                          </w:rPr>
                                          <w:t>年全球冰淇淋市场规模及增长对比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2013</w:t>
                                        </w:r>
                                        <w:r>
                                          <w:rPr>
                                            <w:rFonts w:ascii="Arial" w:hAnsi="Arial" w:cs="Arial"/>
                                            <w:color w:val="000000"/>
                                            <w:szCs w:val="21"/>
                                          </w:rPr>
                                          <w:t>年全球冰淇淋市场规模预测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2013</w:t>
                                        </w:r>
                                        <w:r>
                                          <w:rPr>
                                            <w:rFonts w:ascii="Arial" w:hAnsi="Arial" w:cs="Arial"/>
                                            <w:color w:val="000000"/>
                                            <w:szCs w:val="21"/>
                                          </w:rPr>
                                          <w:t>年全球冰淇淋市场规模预测结果</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美国市场最受欢迎冰淇淋口味对比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09</w:t>
                                        </w:r>
                                        <w:r>
                                          <w:rPr>
                                            <w:rFonts w:ascii="Arial" w:hAnsi="Arial" w:cs="Arial"/>
                                            <w:color w:val="000000"/>
                                            <w:szCs w:val="21"/>
                                          </w:rPr>
                                          <w:t>年我国冷冻饮品产量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内蒙古冷冻饮品产量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内蒙古冷冻饮品产量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河南省冷冻饮品产量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河南省冷冻图表饮品产量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辽宁省冷冻饮品产量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辽宁省冷冻饮品产量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吉林省冷冻饮品产量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吉林省冷冻饮品产量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天津市冷冻饮品产量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天津市冷冻饮品产量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上海市冷冻饮品产量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上海市冷冻饮品产量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北京市冷冻饮品产量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北京市冷冻饮品产量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山东省冷冻饮品产量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山东省冷冻饮品产量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广东省冷冻饮品产量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广东省冷冻饮品产量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浙江省冷冻饮品产量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浙江省冷冻饮品产量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安徽省冷冻饮品产量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安徽省冷冻饮品产量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四川省冷冻饮品产量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四川省冷冻饮品产量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河北省冷冻饮品产量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河北省冷冻饮品产量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湖北省冷冻饮品产量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湖北省冷冻饮品产量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江苏省冷冻饮品产量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江苏省冷冻饮品产量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陕西省冷冻饮品产量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陕西省冷冻饮品产量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广西省冷冻饮品产量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广西省冷冻饮品产量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江西省冷冻饮品产量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江西省冷冻饮品产量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重庆市冷冻饮品产量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重庆市冷冻饮品产量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新疆冷冻饮品产量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新疆冷冻饮品产量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w:t>
                                        </w:r>
                                        <w:r>
                                          <w:rPr>
                                            <w:rFonts w:ascii="Arial" w:hAnsi="Arial" w:cs="Arial"/>
                                            <w:color w:val="000000"/>
                                            <w:szCs w:val="21"/>
                                          </w:rPr>
                                          <w:t>年黑龙江省冷冻饮品产量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黑龙江省冷冻饮品产量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贵州省冷冻饮品产量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贵州省冷冻饮品产量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湖南省冷冻饮品产量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湖南省冷冻饮品产量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w:t>
                                        </w:r>
                                        <w:r>
                                          <w:rPr>
                                            <w:rFonts w:ascii="Arial" w:hAnsi="Arial" w:cs="Arial"/>
                                            <w:color w:val="000000"/>
                                            <w:szCs w:val="21"/>
                                          </w:rPr>
                                          <w:t>年福建省冷冻饮品产量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福建省冷冻饮品产量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宁夏冷冻饮品产量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宁夏冷冻饮品产量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海南省冷冻饮品产量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海南省冷冻饮品产量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4-2009</w:t>
                                        </w:r>
                                        <w:r>
                                          <w:rPr>
                                            <w:rFonts w:ascii="Arial" w:hAnsi="Arial" w:cs="Arial"/>
                                            <w:color w:val="000000"/>
                                            <w:szCs w:val="21"/>
                                          </w:rPr>
                                          <w:t>年我国冷冻饮品产量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全国冷冻饮品产量（</w:t>
                                        </w:r>
                                        <w:r>
                                          <w:rPr>
                                            <w:rFonts w:cs="Arial" w:ascii="Arial" w:hAnsi="Arial"/>
                                            <w:color w:val="000000"/>
                                            <w:szCs w:val="21"/>
                                          </w:rPr>
                                          <w:t>1-9</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全国冷冻饮品产量（</w:t>
                                        </w:r>
                                        <w:r>
                                          <w:rPr>
                                            <w:rFonts w:cs="Arial" w:ascii="Arial" w:hAnsi="Arial"/>
                                            <w:color w:val="000000"/>
                                            <w:szCs w:val="21"/>
                                          </w:rPr>
                                          <w:t>1-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内蒙古冷冻饮品产量及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吉林省冷冻饮品产量及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辽宁省冷冻饮品产量及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河南省冷冻饮品产量及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天津市冷冻饮品产量及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山东省冷冻饮品产量及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北京市冷冻饮品产量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浙江省冷冻饮品产量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四川省冷冻饮品产量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重庆市冷冻饮品产量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上海市冷冻饮品产量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安徽省冷冻饮品产量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河北省冷冻饮品产量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湖北省冷冻饮品产量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w:t>
                                        </w:r>
                                        <w:r>
                                          <w:rPr>
                                            <w:rFonts w:ascii="Arial" w:hAnsi="Arial" w:cs="Arial"/>
                                            <w:color w:val="000000"/>
                                            <w:szCs w:val="21"/>
                                          </w:rPr>
                                          <w:t>年广东省冷冻饮品产量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江苏省冷冻饮品产量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湖南省冷冻饮品产量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新疆冷冻饮品产量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贵州省冷冻饮品产量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w:t>
                                        </w:r>
                                        <w:r>
                                          <w:rPr>
                                            <w:rFonts w:ascii="Arial" w:hAnsi="Arial" w:cs="Arial"/>
                                            <w:color w:val="000000"/>
                                            <w:szCs w:val="21"/>
                                          </w:rPr>
                                          <w:t>年黑龙江省冷冻饮品产量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w:t>
                                        </w:r>
                                        <w:r>
                                          <w:rPr>
                                            <w:rFonts w:ascii="Arial" w:hAnsi="Arial" w:cs="Arial"/>
                                            <w:color w:val="000000"/>
                                            <w:szCs w:val="21"/>
                                          </w:rPr>
                                          <w:t>年广西省冷冻饮品产量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江西省冷冻饮品产量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福建省冷冻饮品产量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陕西省冷冻饮品产量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4-2009</w:t>
                                        </w:r>
                                        <w:r>
                                          <w:rPr>
                                            <w:rFonts w:ascii="Arial" w:hAnsi="Arial" w:cs="Arial"/>
                                            <w:color w:val="000000"/>
                                            <w:szCs w:val="21"/>
                                          </w:rPr>
                                          <w:t>年我国冷冻饮品产量及增长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我国冷冻饮品行业重点省市对比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w:t>
                                        </w:r>
                                        <w:r>
                                          <w:rPr>
                                            <w:rFonts w:ascii="Arial" w:hAnsi="Arial" w:cs="Arial"/>
                                            <w:color w:val="000000"/>
                                            <w:szCs w:val="21"/>
                                          </w:rPr>
                                          <w:t>年我国冷冻饮品行业重点省市对比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4-2009</w:t>
                                        </w:r>
                                        <w:r>
                                          <w:rPr>
                                            <w:rFonts w:ascii="Arial" w:hAnsi="Arial" w:cs="Arial"/>
                                            <w:color w:val="000000"/>
                                            <w:szCs w:val="21"/>
                                          </w:rPr>
                                          <w:t>年我国冰淇淋出口量及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4-2009</w:t>
                                        </w:r>
                                        <w:r>
                                          <w:rPr>
                                            <w:rFonts w:ascii="Arial" w:hAnsi="Arial" w:cs="Arial"/>
                                            <w:color w:val="000000"/>
                                            <w:szCs w:val="21"/>
                                          </w:rPr>
                                          <w:t>年我国冰淇淋出口量及增长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4-2009</w:t>
                                        </w:r>
                                        <w:r>
                                          <w:rPr>
                                            <w:rFonts w:ascii="Arial" w:hAnsi="Arial" w:cs="Arial"/>
                                            <w:color w:val="000000"/>
                                            <w:szCs w:val="21"/>
                                          </w:rPr>
                                          <w:t>年我国冰淇淋进口量及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4-2009</w:t>
                                        </w:r>
                                        <w:r>
                                          <w:rPr>
                                            <w:rFonts w:ascii="Arial" w:hAnsi="Arial" w:cs="Arial"/>
                                            <w:color w:val="000000"/>
                                            <w:szCs w:val="21"/>
                                          </w:rPr>
                                          <w:t>年我国冰淇淋进口量及增长对比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我国冰淇淋主要进口国份额对比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我国冰淇淋主要出口地区份额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4-2009</w:t>
                                        </w:r>
                                        <w:r>
                                          <w:rPr>
                                            <w:rFonts w:ascii="Arial" w:hAnsi="Arial" w:cs="Arial"/>
                                            <w:color w:val="000000"/>
                                            <w:szCs w:val="21"/>
                                          </w:rPr>
                                          <w:t>年我国冰淇淋市场规模及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4-2009</w:t>
                                        </w:r>
                                        <w:r>
                                          <w:rPr>
                                            <w:rFonts w:ascii="Arial" w:hAnsi="Arial" w:cs="Arial"/>
                                            <w:color w:val="000000"/>
                                            <w:szCs w:val="21"/>
                                          </w:rPr>
                                          <w:t>年我国冰淇淋市场规模及增长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4-2009</w:t>
                                        </w:r>
                                        <w:r>
                                          <w:rPr>
                                            <w:rFonts w:ascii="Arial" w:hAnsi="Arial" w:cs="Arial"/>
                                            <w:color w:val="000000"/>
                                            <w:szCs w:val="21"/>
                                          </w:rPr>
                                          <w:t>年我国冰淇淋销售量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4-2009</w:t>
                                        </w:r>
                                        <w:r>
                                          <w:rPr>
                                            <w:rFonts w:ascii="Arial" w:hAnsi="Arial" w:cs="Arial"/>
                                            <w:color w:val="000000"/>
                                            <w:szCs w:val="21"/>
                                          </w:rPr>
                                          <w:t>年我国冰淇淋销售量及增长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4-2009</w:t>
                                        </w:r>
                                        <w:r>
                                          <w:rPr>
                                            <w:rFonts w:ascii="Arial" w:hAnsi="Arial" w:cs="Arial"/>
                                            <w:color w:val="000000"/>
                                            <w:szCs w:val="21"/>
                                          </w:rPr>
                                          <w:t>年我国食糖消费量及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4-2009</w:t>
                                        </w:r>
                                        <w:r>
                                          <w:rPr>
                                            <w:rFonts w:ascii="Arial" w:hAnsi="Arial" w:cs="Arial"/>
                                            <w:color w:val="000000"/>
                                            <w:szCs w:val="21"/>
                                          </w:rPr>
                                          <w:t>年我国食糖消费量及增长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4-2009</w:t>
                                        </w:r>
                                        <w:r>
                                          <w:rPr>
                                            <w:rFonts w:ascii="Arial" w:hAnsi="Arial" w:cs="Arial"/>
                                            <w:color w:val="000000"/>
                                            <w:szCs w:val="21"/>
                                          </w:rPr>
                                          <w:t>年我国制糖行业销售收入及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4-2009</w:t>
                                        </w:r>
                                        <w:r>
                                          <w:rPr>
                                            <w:rFonts w:ascii="Arial" w:hAnsi="Arial" w:cs="Arial"/>
                                            <w:color w:val="000000"/>
                                            <w:szCs w:val="21"/>
                                          </w:rPr>
                                          <w:t>年我国制糖行业销售收入及增长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4-2009</w:t>
                                        </w:r>
                                        <w:r>
                                          <w:rPr>
                                            <w:rFonts w:ascii="Arial" w:hAnsi="Arial" w:cs="Arial"/>
                                            <w:color w:val="000000"/>
                                            <w:szCs w:val="21"/>
                                          </w:rPr>
                                          <w:t>年我国成品糖产量及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4-2009</w:t>
                                        </w:r>
                                        <w:r>
                                          <w:rPr>
                                            <w:rFonts w:ascii="Arial" w:hAnsi="Arial" w:cs="Arial"/>
                                            <w:color w:val="000000"/>
                                            <w:szCs w:val="21"/>
                                          </w:rPr>
                                          <w:t>年我国成品糖产量及增长对比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4-2009</w:t>
                                        </w:r>
                                        <w:r>
                                          <w:rPr>
                                            <w:rFonts w:ascii="Arial" w:hAnsi="Arial" w:cs="Arial"/>
                                            <w:color w:val="000000"/>
                                            <w:szCs w:val="21"/>
                                          </w:rPr>
                                          <w:t>年我国食糖进口量及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4-2009</w:t>
                                        </w:r>
                                        <w:r>
                                          <w:rPr>
                                            <w:rFonts w:ascii="Arial" w:hAnsi="Arial" w:cs="Arial"/>
                                            <w:color w:val="000000"/>
                                            <w:szCs w:val="21"/>
                                          </w:rPr>
                                          <w:t>年我国食糖进口量及增长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乳制品企业能源及水消耗标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4-2009</w:t>
                                        </w:r>
                                        <w:r>
                                          <w:rPr>
                                            <w:rFonts w:ascii="Arial" w:hAnsi="Arial" w:cs="Arial"/>
                                            <w:color w:val="000000"/>
                                            <w:szCs w:val="21"/>
                                          </w:rPr>
                                          <w:t>年我国乳制品产量及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4-2009</w:t>
                                        </w:r>
                                        <w:r>
                                          <w:rPr>
                                            <w:rFonts w:ascii="Arial" w:hAnsi="Arial" w:cs="Arial"/>
                                            <w:color w:val="000000"/>
                                            <w:szCs w:val="21"/>
                                          </w:rPr>
                                          <w:t>年我国乳制品产量及增长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4-2009</w:t>
                                        </w:r>
                                        <w:r>
                                          <w:rPr>
                                            <w:rFonts w:ascii="Arial" w:hAnsi="Arial" w:cs="Arial"/>
                                            <w:color w:val="000000"/>
                                            <w:szCs w:val="21"/>
                                          </w:rPr>
                                          <w:t>年我国乳制品出口量及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4-2009</w:t>
                                        </w:r>
                                        <w:r>
                                          <w:rPr>
                                            <w:rFonts w:ascii="Arial" w:hAnsi="Arial" w:cs="Arial"/>
                                            <w:color w:val="000000"/>
                                            <w:szCs w:val="21"/>
                                          </w:rPr>
                                          <w:t>年我国乳制品出口量及增长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伊利实业集团股份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伊利实业集团股份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伊利实业集团股份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伊利实业集团股份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伊利实业集团股份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伊利实业集团股份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伊利实业集团股份有限公司销售净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伊利实业集团股份有限公司销售净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伊利实业集团股份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伊利实业集团股份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伊利实业集团股份有限公司资产净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伊利实业集团股份有限公司资产净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伊利实业集团股份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伊利实业集团股份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伊利实业集团股份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伊利实业集团股份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伊利实业集团股份有限公司已获利息倍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伊利实业集团股份有限公司已获利息倍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光明乳业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光明乳业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光明乳业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光明乳业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光明乳业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光明乳业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光明乳业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光明乳业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光明乳业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光明乳业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光明乳业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光明乳业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元食品股份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三元食品股份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元食品股份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三元食品股份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元食品股份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三元食品股份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元食品股份有限公司销售净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三元食品股份有限公司销售净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元食品股份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三元食品股份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元食品股份有限公司已获利息倍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三元食品股份有限公司已获利息倍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和路雪（中国）有限公司销售净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和路雪（中国）有限公司销售净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和路雪（中国）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和路雪（中国）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和路雪（中国）有限公司资产净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和路雪（中国）有限公司资产净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和路雪（中国）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和路雪（中国）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和路雪（中国）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和路雪（中国）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和路雪（中国）有限公司已获利息倍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和路雪（中国）有限公司已获利息倍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和路雪（中国）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和路雪（中国）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和路雪（中国）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和路雪（中国）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和路雪（中国）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和路雪（中国）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伊利康业冷冻食品有限公司销售净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伊利康业冷冻食品有限公司销售净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伊利康业冷冻食品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伊利康业冷冻食品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伊利康业冷冻食品有限公司资产净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伊利康业冷冻食品有限公司资产净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伊利康业冷冻食品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伊利康业冷冻食品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伊利康业冷冻食品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伊利康业冷冻食品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伊利康业冷冻食品有限公司已获利息倍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伊利康业冷冻食品有限公司已获利息倍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伊利康业冷冻食品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伊利康业冷冻食品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伊利康业冷冻食品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伊利康业冷冻食品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伊利康业冷冻食品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伊利康业冷冻食品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当阳市蒙牛乳业有限责任公司销售净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当阳市蒙牛乳业有限责任公司销售净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当阳市蒙牛乳业有限责任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当阳市蒙牛乳业有限责任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当阳市蒙牛乳业有限责任公司资产净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当阳市蒙牛乳业有限责任公司资产净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当阳市蒙牛乳业有限责任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当阳市蒙牛乳业有限责任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当阳市蒙牛乳业有限责任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当阳市蒙牛乳业有限责任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当阳市蒙牛乳业有限责任公司已获利息倍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当阳市蒙牛乳业有限责任公司已获利息倍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当阳市蒙牛乳业有限责任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当阳市蒙牛乳业有限责任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当阳市蒙牛乳业有限责任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当阳市蒙牛乳业有限责任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当阳市蒙牛乳业有限责任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当阳市蒙牛乳业有限责任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绿好食品有限公司销售净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绿好食品有限公司销售净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绿好食品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绿好食品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绿好食品有限公司资产净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绿好食品有限公司资产净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绿好食品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绿好食品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绿好食品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绿好食品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绿好食品有限公司已获利息倍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绿好食品有限公司已获利息倍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绿好食品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绿好食品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绿好食品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绿好食品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绿好食品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绿好食品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天雪食品有限公司销售净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天雪食品有限公司销售净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天雪食品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天雪食品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天雪食品有限公司资产净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天雪食品有限公司资产净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天雪食品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天雪食品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天雪食品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天雪食品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天雪食品有限公司已获利息倍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天雪食品有限公司已获利息倍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天雪食品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天雪食品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天雪食品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天雪食品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天雪食品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天雪食品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冷冻食品有限公司销售净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冷冻食品有限公司销售净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冷冻食品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冷冻食品有限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冷冻食品有限公司资产净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冷冻食品有限公司资产净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冷冻食品有限公司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冷冻食品有限公司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冷冻食品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冷冻食品有限公司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冷冻食品有限公司已获利息倍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冷冻食品有限公司已获利息倍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冷冻食品有限公司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冷冻食品有限公司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冷冻食品有限公司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冷冻食品有限公司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冷冻食品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冷冻食品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顺德胜食品有限公司销售净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顺德胜食品有限公司销售净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顺德胜食品有限公司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顺德胜食品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顺德胜食品有限公司资产净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顺德胜食品有限公司资产净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顺德胜食品有限公司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顺德胜食品有限公司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顺德胜食品有限公司产权比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顺德胜食品有限公司产权比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顺德胜食品有限公司已获利息倍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顺德胜食品有限公司已获利息倍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顺德胜食品有限公司固定资产周转次数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顺德胜食品有限公司固定资产周转次数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顺德胜食品有限公司流动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顺德胜食品有限公司流动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顺德胜食品有限公司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顺德胜食品有限公司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  2010-2013</w:t>
                                        </w:r>
                                        <w:r>
                                          <w:rPr>
                                            <w:rFonts w:ascii="Arial" w:hAnsi="Arial" w:cs="Arial"/>
                                            <w:color w:val="000000"/>
                                            <w:szCs w:val="21"/>
                                          </w:rPr>
                                          <w:t>年我国冰淇淋市场规模预测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  2010-2013</w:t>
                                        </w:r>
                                        <w:r>
                                          <w:rPr>
                                            <w:rFonts w:ascii="Arial" w:hAnsi="Arial" w:cs="Arial"/>
                                            <w:color w:val="000000"/>
                                            <w:szCs w:val="21"/>
                                          </w:rPr>
                                          <w:t>年我国冰淇淋市场规模预测结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1  2010-2013</w:t>
                                        </w:r>
                                        <w:r>
                                          <w:rPr>
                                            <w:rFonts w:ascii="Arial" w:hAnsi="Arial" w:cs="Arial"/>
                                            <w:color w:val="000000"/>
                                            <w:szCs w:val="21"/>
                                          </w:rPr>
                                          <w:t>年我国冰淇淋销售量预测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  2010-2013</w:t>
                                        </w:r>
                                        <w:r>
                                          <w:rPr>
                                            <w:rFonts w:ascii="Arial" w:hAnsi="Arial" w:cs="Arial"/>
                                            <w:color w:val="000000"/>
                                            <w:szCs w:val="21"/>
                                          </w:rPr>
                                          <w:t>年我国冰淇淋销售量预测结果</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3  2010-2013</w:t>
                                        </w:r>
                                        <w:r>
                                          <w:rPr>
                                            <w:rFonts w:ascii="Arial" w:hAnsi="Arial" w:cs="Arial"/>
                                            <w:color w:val="000000"/>
                                            <w:szCs w:val="21"/>
                                          </w:rPr>
                                          <w:t>年我国冰淇淋进口量预测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4  2010-2013</w:t>
                                        </w:r>
                                        <w:r>
                                          <w:rPr>
                                            <w:rFonts w:ascii="Arial" w:hAnsi="Arial" w:cs="Arial"/>
                                            <w:color w:val="000000"/>
                                            <w:szCs w:val="21"/>
                                          </w:rPr>
                                          <w:t>年我国冰淇淋进口量预测结果</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5  2010-2013</w:t>
                                        </w:r>
                                        <w:r>
                                          <w:rPr>
                                            <w:rFonts w:ascii="Arial" w:hAnsi="Arial" w:cs="Arial"/>
                                            <w:color w:val="000000"/>
                                            <w:szCs w:val="21"/>
                                          </w:rPr>
                                          <w:t>年我国冰淇淋出口量预测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6  2010-2013</w:t>
                                        </w:r>
                                        <w:r>
                                          <w:rPr>
                                            <w:rFonts w:ascii="Arial" w:hAnsi="Arial" w:cs="Arial"/>
                                            <w:color w:val="000000"/>
                                            <w:szCs w:val="21"/>
                                          </w:rPr>
                                          <w:t>年我国冰淇淋出口量预测结果</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7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8  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9  2005-2009</w:t>
                                        </w:r>
                                        <w:r>
                                          <w:rPr>
                                            <w:rFonts w:ascii="Arial" w:hAnsi="Arial" w:cs="Arial"/>
                                            <w:color w:val="000000"/>
                                            <w:szCs w:val="21"/>
                                          </w:rPr>
                                          <w:t>年城镇居民人均纯收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0  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1  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2  2005-2009</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3  2008</w:t>
                                        </w:r>
                                        <w:r>
                                          <w:rPr>
                                            <w:rFonts w:ascii="Arial" w:hAnsi="Arial" w:cs="Arial"/>
                                            <w:color w:val="000000"/>
                                            <w:szCs w:val="21"/>
                                          </w:rPr>
                                          <w:t>年我国关于杂项食品的进出口税率规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5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冰淇淋产业基础篇</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行业基本概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相关知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冰淇淋起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冰淇淋的历史</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冰淇淋制作工艺流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的质量影响因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冰淇淋混合料组成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冰淇淋生产工艺条件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冰淇淋生产设备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冰淇淋行业发展状况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冰淇淋行业发展综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世界冰淇淋市场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世界新奇冰淇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世界冰淇淋产品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冰淇淋行业运行动态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对于国外冰淇淋进入中国市场的探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冰淇淋巨头连锁在中国发展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世界产品开发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际冰淇淋行业市场预测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9-2010</w:t>
                                  </w:r>
                                  <w:r>
                                    <w:rPr>
                                      <w:rFonts w:ascii="Arial" w:hAnsi="Arial" w:cs="Arial"/>
                                      <w:b/>
                                      <w:color w:val="000000"/>
                                      <w:szCs w:val="21"/>
                                    </w:rPr>
                                    <w:t>年国际冰淇淋行业主要国家动态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冰淇淋行业发展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销售渠道</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冰淇淋产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产品开发趋势及流行口味</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冰淇淋发展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冰淇淋行业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销售渠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产品开发趋势及流行风味</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日本冰淇淋企业产品特色</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冰淇淋行业发展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欧洲冰淇淋市场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韩国冰淇淋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泰国冰淇淋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英国冰淇淋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冰淇淋行业发展状况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淇淋市场的发展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用料的天然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追求健康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冰淇淋的安全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营养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淇淋行业发展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冰淇淋市场的基本格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冰淇淋价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冰淇淋业发展态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淇淋行业发展存在问题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冷冻饮品产量数据统计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冷冻饮品产量数据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冷冻饮品产量数据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冷冻饮品重点省市数据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冻饮品产量数据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冷冻饮品产量数据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冻饮品重点省市数据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冻饮品产量增长性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冰淇淋市场进出口数据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冰淇淋行业进出口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冰淇淋行业进出口特征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进出口价格特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冰淇淋市场消费态势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淇淋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冰淇淋市场总体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冰淇淋市场消费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冰淇淋产品消费特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淇淋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冰淇淋市场独特消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高端冰淇淋市场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冰淇淋市场消费潜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城市冰淇淋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沈阳</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烟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成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冰淇淋关联产业篇</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制糖行业发展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制糖行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食糖消费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制糖行业销售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我国食糖价格周期性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食糖市场监测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食糖生产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糖产业展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糖和糖食进口统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乳制品行业发展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乳制品行业发展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乳制品行业发展态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奶业一体化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我国乳制品行业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乳制品工业产业政策（修订）》加快出台步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制品行业运行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乳制品产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我国乳制品出口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乳制品品牌生存发展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冰淇淋包装及机械行业发展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淇淋包装行业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冰淇淋软包装的基本要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冰淇淋市场包装遇到的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冰淇淋的包装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冰淇淋包装的创新形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冰淇淋包装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淇淋机械行业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冰淇淋机械市场发展前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软冰淇淋行业设备市场前景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冰淇淋竞争格局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冰淇淋市场竞争状况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淇淋市场竞争格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国产冰淇淋场变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冰淇淋市场品牌竞争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淇淋市场终端竞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和路雪、伊利等冰淇淋市场竞争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外冰淇淋市场竞争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最大冰淇淋连锁在华发展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冰淇淋巨头连锁在中国发展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土洋巨头备战冰淇淋高端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淇淋产业提升竞争力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冰淇淋行业重点企业竞争力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的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的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乳业股份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的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的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的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的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路雪（中国）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伊利康业冷冻食品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阳蒙牛乳业有限责任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绿好食品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天雪食品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冷冻食品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顺德胜食品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冰淇淋行业发展策略及趋势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冰淇淋行业发展策略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淇淋行业发展策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冰淇淋行业营销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快速消费品简单营销</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冰淇淋品牌竞争与对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开冰淇淋店市场定位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冰淇淋价格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冰淇淋行业创新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功能性甜味剂用于冰淇淋行业优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淇淋行业营销策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冰淇淋发展阶段及营销变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中国冰淇淋行业目前营销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中国冰淇淋业营销模式探索</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未来中国冰淇淋行业营销方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冰淇淋行业发展趋势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冰淇淋行业展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冰淇淋市场发展前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冰淇淋品牌发展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冰淇淋集中度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冰淇淋流行口味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中国冰淇淋零售量规模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冰淇淋行业发展趋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冰淇淋新原料开发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冰淇淋原辅料发展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冰淇淋产品包装发展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冰淇淋产业市场进出口预测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冰淇淋行业投资战略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冰淇淋产业投资环境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淇淋产业政策环境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进出口政策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冰淇淋行业政策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淇淋产业社会环境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冰淇淋行业投资战略研究</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冰淇淋投资机会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冰淇淋店的投资模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冰淇淋市场投资机会</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冰淇淋行业发展战略研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冰淇淋企业发展策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一、坚守核心主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重要声明</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8</w:t>
                                  </w:r>
                                  <w:r>
                                    <w:rPr>
                                      <w:rFonts w:ascii="Arial" w:hAnsi="Arial" w:cs="Arial"/>
                                      <w:color w:val="000000"/>
                                      <w:szCs w:val="21"/>
                                    </w:rPr>
                                    <w:t>年全球冰淇淋市场规模及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09</w:t>
                                  </w:r>
                                  <w:r>
                                    <w:rPr>
                                      <w:rFonts w:ascii="Arial" w:hAnsi="Arial" w:cs="Arial"/>
                                      <w:color w:val="000000"/>
                                      <w:szCs w:val="21"/>
                                    </w:rPr>
                                    <w:t>年全球冰淇淋市场规模及增长对比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2013</w:t>
                                  </w:r>
                                  <w:r>
                                    <w:rPr>
                                      <w:rFonts w:ascii="Arial" w:hAnsi="Arial" w:cs="Arial"/>
                                      <w:color w:val="000000"/>
                                      <w:szCs w:val="21"/>
                                    </w:rPr>
                                    <w:t>年全球冰淇淋市场规模预测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2013</w:t>
                                  </w:r>
                                  <w:r>
                                    <w:rPr>
                                      <w:rFonts w:ascii="Arial" w:hAnsi="Arial" w:cs="Arial"/>
                                      <w:color w:val="000000"/>
                                      <w:szCs w:val="21"/>
                                    </w:rPr>
                                    <w:t>年全球冰淇淋市场规模预测结果</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美国市场最受欢迎冰淇淋口味对比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09</w:t>
                                  </w:r>
                                  <w:r>
                                    <w:rPr>
                                      <w:rFonts w:ascii="Arial" w:hAnsi="Arial" w:cs="Arial"/>
                                      <w:color w:val="000000"/>
                                      <w:szCs w:val="21"/>
                                    </w:rPr>
                                    <w:t>年我国冷冻饮品产量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内蒙古冷冻饮品产量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内蒙古冷冻饮品产量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河南省冷冻饮品产量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河南省冷冻图表饮品产量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辽宁省冷冻饮品产量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辽宁省冷冻饮品产量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吉林省冷冻饮品产量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吉林省冷冻饮品产量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天津市冷冻饮品产量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天津市冷冻饮品产量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上海市冷冻饮品产量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上海市冷冻饮品产量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北京市冷冻饮品产量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北京市冷冻饮品产量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山东省冷冻饮品产量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山东省冷冻饮品产量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广东省冷冻饮品产量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广东省冷冻饮品产量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浙江省冷冻饮品产量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浙江省冷冻饮品产量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安徽省冷冻饮品产量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安徽省冷冻饮品产量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四川省冷冻饮品产量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四川省冷冻饮品产量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河北省冷冻饮品产量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河北省冷冻饮品产量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湖北省冷冻饮品产量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湖北省冷冻饮品产量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江苏省冷冻饮品产量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江苏省冷冻饮品产量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陕西省冷冻饮品产量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陕西省冷冻饮品产量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广西省冷冻饮品产量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广西省冷冻饮品产量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江西省冷冻饮品产量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江西省冷冻饮品产量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重庆市冷冻饮品产量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重庆市冷冻饮品产量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新疆冷冻饮品产量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新疆冷冻饮品产量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w:t>
                                  </w:r>
                                  <w:r>
                                    <w:rPr>
                                      <w:rFonts w:ascii="Arial" w:hAnsi="Arial" w:cs="Arial"/>
                                      <w:color w:val="000000"/>
                                      <w:szCs w:val="21"/>
                                    </w:rPr>
                                    <w:t>年黑龙江省冷冻饮品产量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黑龙江省冷冻饮品产量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贵州省冷冻饮品产量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贵州省冷冻饮品产量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湖南省冷冻饮品产量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湖南省冷冻饮品产量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w:t>
                                  </w:r>
                                  <w:r>
                                    <w:rPr>
                                      <w:rFonts w:ascii="Arial" w:hAnsi="Arial" w:cs="Arial"/>
                                      <w:color w:val="000000"/>
                                      <w:szCs w:val="21"/>
                                    </w:rPr>
                                    <w:t>年福建省冷冻饮品产量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福建省冷冻饮品产量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宁夏冷冻饮品产量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宁夏冷冻饮品产量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海南省冷冻饮品产量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海南省冷冻饮品产量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4-2009</w:t>
                                  </w:r>
                                  <w:r>
                                    <w:rPr>
                                      <w:rFonts w:ascii="Arial" w:hAnsi="Arial" w:cs="Arial"/>
                                      <w:color w:val="000000"/>
                                      <w:szCs w:val="21"/>
                                    </w:rPr>
                                    <w:t>年我国冷冻饮品产量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全国冷冻饮品产量（</w:t>
                                  </w:r>
                                  <w:r>
                                    <w:rPr>
                                      <w:rFonts w:cs="Arial" w:ascii="Arial" w:hAnsi="Arial"/>
                                      <w:color w:val="000000"/>
                                      <w:szCs w:val="21"/>
                                    </w:rPr>
                                    <w:t>1-9</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全国冷冻饮品产量（</w:t>
                                  </w:r>
                                  <w:r>
                                    <w:rPr>
                                      <w:rFonts w:cs="Arial" w:ascii="Arial" w:hAnsi="Arial"/>
                                      <w:color w:val="000000"/>
                                      <w:szCs w:val="21"/>
                                    </w:rPr>
                                    <w:t>1-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内蒙古冷冻饮品产量及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吉林省冷冻饮品产量及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辽宁省冷冻饮品产量及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河南省冷冻饮品产量及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天津市冷冻饮品产量及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山东省冷冻饮品产量及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北京市冷冻饮品产量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浙江省冷冻饮品产量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四川省冷冻饮品产量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重庆市冷冻饮品产量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上海市冷冻饮品产量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安徽省冷冻饮品产量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河北省冷冻饮品产量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湖北省冷冻饮品产量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w:t>
                                  </w:r>
                                  <w:r>
                                    <w:rPr>
                                      <w:rFonts w:ascii="Arial" w:hAnsi="Arial" w:cs="Arial"/>
                                      <w:color w:val="000000"/>
                                      <w:szCs w:val="21"/>
                                    </w:rPr>
                                    <w:t>年广东省冷冻饮品产量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江苏省冷冻饮品产量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湖南省冷冻饮品产量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新疆冷冻饮品产量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贵州省冷冻饮品产量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w:t>
                                  </w:r>
                                  <w:r>
                                    <w:rPr>
                                      <w:rFonts w:ascii="Arial" w:hAnsi="Arial" w:cs="Arial"/>
                                      <w:color w:val="000000"/>
                                      <w:szCs w:val="21"/>
                                    </w:rPr>
                                    <w:t>年黑龙江省冷冻饮品产量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w:t>
                                  </w:r>
                                  <w:r>
                                    <w:rPr>
                                      <w:rFonts w:ascii="Arial" w:hAnsi="Arial" w:cs="Arial"/>
                                      <w:color w:val="000000"/>
                                      <w:szCs w:val="21"/>
                                    </w:rPr>
                                    <w:t>年广西省冷冻饮品产量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江西省冷冻饮品产量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福建省冷冻饮品产量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陕西省冷冻饮品产量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4-2009</w:t>
                                  </w:r>
                                  <w:r>
                                    <w:rPr>
                                      <w:rFonts w:ascii="Arial" w:hAnsi="Arial" w:cs="Arial"/>
                                      <w:color w:val="000000"/>
                                      <w:szCs w:val="21"/>
                                    </w:rPr>
                                    <w:t>年我国冷冻饮品产量及增长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我国冷冻饮品行业重点省市对比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w:t>
                                  </w:r>
                                  <w:r>
                                    <w:rPr>
                                      <w:rFonts w:ascii="Arial" w:hAnsi="Arial" w:cs="Arial"/>
                                      <w:color w:val="000000"/>
                                      <w:szCs w:val="21"/>
                                    </w:rPr>
                                    <w:t>年我国冷冻饮品行业重点省市对比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4-2009</w:t>
                                  </w:r>
                                  <w:r>
                                    <w:rPr>
                                      <w:rFonts w:ascii="Arial" w:hAnsi="Arial" w:cs="Arial"/>
                                      <w:color w:val="000000"/>
                                      <w:szCs w:val="21"/>
                                    </w:rPr>
                                    <w:t>年我国冰淇淋出口量及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4-2009</w:t>
                                  </w:r>
                                  <w:r>
                                    <w:rPr>
                                      <w:rFonts w:ascii="Arial" w:hAnsi="Arial" w:cs="Arial"/>
                                      <w:color w:val="000000"/>
                                      <w:szCs w:val="21"/>
                                    </w:rPr>
                                    <w:t>年我国冰淇淋出口量及增长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4-2009</w:t>
                                  </w:r>
                                  <w:r>
                                    <w:rPr>
                                      <w:rFonts w:ascii="Arial" w:hAnsi="Arial" w:cs="Arial"/>
                                      <w:color w:val="000000"/>
                                      <w:szCs w:val="21"/>
                                    </w:rPr>
                                    <w:t>年我国冰淇淋进口量及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4-2009</w:t>
                                  </w:r>
                                  <w:r>
                                    <w:rPr>
                                      <w:rFonts w:ascii="Arial" w:hAnsi="Arial" w:cs="Arial"/>
                                      <w:color w:val="000000"/>
                                      <w:szCs w:val="21"/>
                                    </w:rPr>
                                    <w:t>年我国冰淇淋进口量及增长对比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我国冰淇淋主要进口国份额对比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我国冰淇淋主要出口地区份额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4-2009</w:t>
                                  </w:r>
                                  <w:r>
                                    <w:rPr>
                                      <w:rFonts w:ascii="Arial" w:hAnsi="Arial" w:cs="Arial"/>
                                      <w:color w:val="000000"/>
                                      <w:szCs w:val="21"/>
                                    </w:rPr>
                                    <w:t>年我国冰淇淋市场规模及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4-2009</w:t>
                                  </w:r>
                                  <w:r>
                                    <w:rPr>
                                      <w:rFonts w:ascii="Arial" w:hAnsi="Arial" w:cs="Arial"/>
                                      <w:color w:val="000000"/>
                                      <w:szCs w:val="21"/>
                                    </w:rPr>
                                    <w:t>年我国冰淇淋市场规模及增长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4-2009</w:t>
                                  </w:r>
                                  <w:r>
                                    <w:rPr>
                                      <w:rFonts w:ascii="Arial" w:hAnsi="Arial" w:cs="Arial"/>
                                      <w:color w:val="000000"/>
                                      <w:szCs w:val="21"/>
                                    </w:rPr>
                                    <w:t>年我国冰淇淋销售量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4-2009</w:t>
                                  </w:r>
                                  <w:r>
                                    <w:rPr>
                                      <w:rFonts w:ascii="Arial" w:hAnsi="Arial" w:cs="Arial"/>
                                      <w:color w:val="000000"/>
                                      <w:szCs w:val="21"/>
                                    </w:rPr>
                                    <w:t>年我国冰淇淋销售量及增长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4-2009</w:t>
                                  </w:r>
                                  <w:r>
                                    <w:rPr>
                                      <w:rFonts w:ascii="Arial" w:hAnsi="Arial" w:cs="Arial"/>
                                      <w:color w:val="000000"/>
                                      <w:szCs w:val="21"/>
                                    </w:rPr>
                                    <w:t>年我国食糖消费量及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4-2009</w:t>
                                  </w:r>
                                  <w:r>
                                    <w:rPr>
                                      <w:rFonts w:ascii="Arial" w:hAnsi="Arial" w:cs="Arial"/>
                                      <w:color w:val="000000"/>
                                      <w:szCs w:val="21"/>
                                    </w:rPr>
                                    <w:t>年我国食糖消费量及增长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4-2009</w:t>
                                  </w:r>
                                  <w:r>
                                    <w:rPr>
                                      <w:rFonts w:ascii="Arial" w:hAnsi="Arial" w:cs="Arial"/>
                                      <w:color w:val="000000"/>
                                      <w:szCs w:val="21"/>
                                    </w:rPr>
                                    <w:t>年我国制糖行业销售收入及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4-2009</w:t>
                                  </w:r>
                                  <w:r>
                                    <w:rPr>
                                      <w:rFonts w:ascii="Arial" w:hAnsi="Arial" w:cs="Arial"/>
                                      <w:color w:val="000000"/>
                                      <w:szCs w:val="21"/>
                                    </w:rPr>
                                    <w:t>年我国制糖行业销售收入及增长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4-2009</w:t>
                                  </w:r>
                                  <w:r>
                                    <w:rPr>
                                      <w:rFonts w:ascii="Arial" w:hAnsi="Arial" w:cs="Arial"/>
                                      <w:color w:val="000000"/>
                                      <w:szCs w:val="21"/>
                                    </w:rPr>
                                    <w:t>年我国成品糖产量及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4-2009</w:t>
                                  </w:r>
                                  <w:r>
                                    <w:rPr>
                                      <w:rFonts w:ascii="Arial" w:hAnsi="Arial" w:cs="Arial"/>
                                      <w:color w:val="000000"/>
                                      <w:szCs w:val="21"/>
                                    </w:rPr>
                                    <w:t>年我国成品糖产量及增长对比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4-2009</w:t>
                                  </w:r>
                                  <w:r>
                                    <w:rPr>
                                      <w:rFonts w:ascii="Arial" w:hAnsi="Arial" w:cs="Arial"/>
                                      <w:color w:val="000000"/>
                                      <w:szCs w:val="21"/>
                                    </w:rPr>
                                    <w:t>年我国食糖进口量及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4-2009</w:t>
                                  </w:r>
                                  <w:r>
                                    <w:rPr>
                                      <w:rFonts w:ascii="Arial" w:hAnsi="Arial" w:cs="Arial"/>
                                      <w:color w:val="000000"/>
                                      <w:szCs w:val="21"/>
                                    </w:rPr>
                                    <w:t>年我国食糖进口量及增长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乳制品企业能源及水消耗标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4-2009</w:t>
                                  </w:r>
                                  <w:r>
                                    <w:rPr>
                                      <w:rFonts w:ascii="Arial" w:hAnsi="Arial" w:cs="Arial"/>
                                      <w:color w:val="000000"/>
                                      <w:szCs w:val="21"/>
                                    </w:rPr>
                                    <w:t>年我国乳制品产量及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4-2009</w:t>
                                  </w:r>
                                  <w:r>
                                    <w:rPr>
                                      <w:rFonts w:ascii="Arial" w:hAnsi="Arial" w:cs="Arial"/>
                                      <w:color w:val="000000"/>
                                      <w:szCs w:val="21"/>
                                    </w:rPr>
                                    <w:t>年我国乳制品产量及增长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4-2009</w:t>
                                  </w:r>
                                  <w:r>
                                    <w:rPr>
                                      <w:rFonts w:ascii="Arial" w:hAnsi="Arial" w:cs="Arial"/>
                                      <w:color w:val="000000"/>
                                      <w:szCs w:val="21"/>
                                    </w:rPr>
                                    <w:t>年我国乳制品出口量及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4-2009</w:t>
                                  </w:r>
                                  <w:r>
                                    <w:rPr>
                                      <w:rFonts w:ascii="Arial" w:hAnsi="Arial" w:cs="Arial"/>
                                      <w:color w:val="000000"/>
                                      <w:szCs w:val="21"/>
                                    </w:rPr>
                                    <w:t>年我国乳制品出口量及增长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伊利实业集团股份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伊利实业集团股份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伊利实业集团股份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伊利实业集团股份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伊利实业集团股份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伊利实业集团股份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伊利实业集团股份有限公司销售净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伊利实业集团股份有限公司销售净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伊利实业集团股份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伊利实业集团股份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伊利实业集团股份有限公司资产净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伊利实业集团股份有限公司资产净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伊利实业集团股份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伊利实业集团股份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伊利实业集团股份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伊利实业集团股份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伊利实业集团股份有限公司已获利息倍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伊利实业集团股份有限公司已获利息倍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光明乳业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光明乳业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光明乳业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光明乳业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光明乳业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光明乳业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光明乳业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光明乳业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光明乳业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光明乳业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光明乳业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光明乳业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元食品股份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三元食品股份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元食品股份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三元食品股份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元食品股份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三元食品股份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元食品股份有限公司销售净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三元食品股份有限公司销售净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元食品股份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三元食品股份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元食品股份有限公司已获利息倍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三元食品股份有限公司已获利息倍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和路雪（中国）有限公司销售净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和路雪（中国）有限公司销售净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和路雪（中国）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和路雪（中国）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和路雪（中国）有限公司资产净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和路雪（中国）有限公司资产净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和路雪（中国）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和路雪（中国）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和路雪（中国）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和路雪（中国）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和路雪（中国）有限公司已获利息倍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和路雪（中国）有限公司已获利息倍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和路雪（中国）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和路雪（中国）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和路雪（中国）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和路雪（中国）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和路雪（中国）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和路雪（中国）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伊利康业冷冻食品有限公司销售净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伊利康业冷冻食品有限公司销售净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伊利康业冷冻食品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伊利康业冷冻食品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伊利康业冷冻食品有限公司资产净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伊利康业冷冻食品有限公司资产净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伊利康业冷冻食品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伊利康业冷冻食品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伊利康业冷冻食品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伊利康业冷冻食品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伊利康业冷冻食品有限公司已获利息倍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伊利康业冷冻食品有限公司已获利息倍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伊利康业冷冻食品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伊利康业冷冻食品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伊利康业冷冻食品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伊利康业冷冻食品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伊利康业冷冻食品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伊利康业冷冻食品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当阳市蒙牛乳业有限责任公司销售净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当阳市蒙牛乳业有限责任公司销售净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当阳市蒙牛乳业有限责任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当阳市蒙牛乳业有限责任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当阳市蒙牛乳业有限责任公司资产净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当阳市蒙牛乳业有限责任公司资产净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当阳市蒙牛乳业有限责任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当阳市蒙牛乳业有限责任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当阳市蒙牛乳业有限责任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当阳市蒙牛乳业有限责任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当阳市蒙牛乳业有限责任公司已获利息倍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当阳市蒙牛乳业有限责任公司已获利息倍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当阳市蒙牛乳业有限责任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当阳市蒙牛乳业有限责任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当阳市蒙牛乳业有限责任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当阳市蒙牛乳业有限责任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当阳市蒙牛乳业有限责任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当阳市蒙牛乳业有限责任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绿好食品有限公司销售净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绿好食品有限公司销售净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绿好食品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绿好食品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绿好食品有限公司资产净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绿好食品有限公司资产净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绿好食品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绿好食品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绿好食品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绿好食品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绿好食品有限公司已获利息倍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绿好食品有限公司已获利息倍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绿好食品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绿好食品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绿好食品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绿好食品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绿好食品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绿好食品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天雪食品有限公司销售净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天雪食品有限公司销售净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天雪食品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天雪食品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天雪食品有限公司资产净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天雪食品有限公司资产净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天雪食品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天雪食品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天雪食品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天雪食品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天雪食品有限公司已获利息倍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天雪食品有限公司已获利息倍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天雪食品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天雪食品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天雪食品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天雪食品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天雪食品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天雪食品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冷冻食品有限公司销售净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冷冻食品有限公司销售净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冷冻食品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冷冻食品有限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冷冻食品有限公司资产净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冷冻食品有限公司资产净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冷冻食品有限公司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冷冻食品有限公司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冷冻食品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冷冻食品有限公司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冷冻食品有限公司已获利息倍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冷冻食品有限公司已获利息倍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冷冻食品有限公司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冷冻食品有限公司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冷冻食品有限公司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冷冻食品有限公司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冷冻食品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冷冻食品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顺德胜食品有限公司销售净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顺德胜食品有限公司销售净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顺德胜食品有限公司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顺德胜食品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顺德胜食品有限公司资产净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顺德胜食品有限公司资产净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顺德胜食品有限公司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顺德胜食品有限公司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顺德胜食品有限公司产权比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顺德胜食品有限公司产权比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顺德胜食品有限公司已获利息倍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顺德胜食品有限公司已获利息倍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顺德胜食品有限公司固定资产周转次数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顺德胜食品有限公司固定资产周转次数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顺德胜食品有限公司流动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顺德胜食品有限公司流动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顺德胜食品有限公司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顺德胜食品有限公司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  2010-2013</w:t>
                                  </w:r>
                                  <w:r>
                                    <w:rPr>
                                      <w:rFonts w:ascii="Arial" w:hAnsi="Arial" w:cs="Arial"/>
                                      <w:color w:val="000000"/>
                                      <w:szCs w:val="21"/>
                                    </w:rPr>
                                    <w:t>年我国冰淇淋市场规模预测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  2010-2013</w:t>
                                  </w:r>
                                  <w:r>
                                    <w:rPr>
                                      <w:rFonts w:ascii="Arial" w:hAnsi="Arial" w:cs="Arial"/>
                                      <w:color w:val="000000"/>
                                      <w:szCs w:val="21"/>
                                    </w:rPr>
                                    <w:t>年我国冰淇淋市场规模预测结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1  2010-2013</w:t>
                                  </w:r>
                                  <w:r>
                                    <w:rPr>
                                      <w:rFonts w:ascii="Arial" w:hAnsi="Arial" w:cs="Arial"/>
                                      <w:color w:val="000000"/>
                                      <w:szCs w:val="21"/>
                                    </w:rPr>
                                    <w:t>年我国冰淇淋销售量预测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  2010-2013</w:t>
                                  </w:r>
                                  <w:r>
                                    <w:rPr>
                                      <w:rFonts w:ascii="Arial" w:hAnsi="Arial" w:cs="Arial"/>
                                      <w:color w:val="000000"/>
                                      <w:szCs w:val="21"/>
                                    </w:rPr>
                                    <w:t>年我国冰淇淋销售量预测结果</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3  2010-2013</w:t>
                                  </w:r>
                                  <w:r>
                                    <w:rPr>
                                      <w:rFonts w:ascii="Arial" w:hAnsi="Arial" w:cs="Arial"/>
                                      <w:color w:val="000000"/>
                                      <w:szCs w:val="21"/>
                                    </w:rPr>
                                    <w:t>年我国冰淇淋进口量预测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4  2010-2013</w:t>
                                  </w:r>
                                  <w:r>
                                    <w:rPr>
                                      <w:rFonts w:ascii="Arial" w:hAnsi="Arial" w:cs="Arial"/>
                                      <w:color w:val="000000"/>
                                      <w:szCs w:val="21"/>
                                    </w:rPr>
                                    <w:t>年我国冰淇淋进口量预测结果</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5  2010-2013</w:t>
                                  </w:r>
                                  <w:r>
                                    <w:rPr>
                                      <w:rFonts w:ascii="Arial" w:hAnsi="Arial" w:cs="Arial"/>
                                      <w:color w:val="000000"/>
                                      <w:szCs w:val="21"/>
                                    </w:rPr>
                                    <w:t>年我国冰淇淋出口量预测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6  2010-2013</w:t>
                                  </w:r>
                                  <w:r>
                                    <w:rPr>
                                      <w:rFonts w:ascii="Arial" w:hAnsi="Arial" w:cs="Arial"/>
                                      <w:color w:val="000000"/>
                                      <w:szCs w:val="21"/>
                                    </w:rPr>
                                    <w:t>年我国冰淇淋出口量预测结果</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7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8  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9  2005-2009</w:t>
                                  </w:r>
                                  <w:r>
                                    <w:rPr>
                                      <w:rFonts w:ascii="Arial" w:hAnsi="Arial" w:cs="Arial"/>
                                      <w:color w:val="000000"/>
                                      <w:szCs w:val="21"/>
                                    </w:rPr>
                                    <w:t>年城镇居民人均纯收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0  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1  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2  2005-2009</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3  2008</w:t>
                                  </w:r>
                                  <w:r>
                                    <w:rPr>
                                      <w:rFonts w:ascii="Arial" w:hAnsi="Arial" w:cs="Arial"/>
                                      <w:color w:val="000000"/>
                                      <w:szCs w:val="21"/>
                                    </w:rPr>
                                    <w:t>年我国关于杂项食品的进出口税率规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7:41:00Z</dcterms:modified>
  <cp:revision>29</cp:revision>
  <dc:subject/>
  <dc:title/>
</cp:coreProperties>
</file>