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果汁饮料市场调研及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定义及分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果汁饮料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产品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0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0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0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饮料行业原料供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果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蔬菜出口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糖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进口量和配额使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糖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糖价对我国食糖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料市场监测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榨季食糖产量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食糖进口量小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糖市场供略大于求，糖价继续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食糖市场仍是供大于求，预计后期国际糖价仍在低位运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饮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规模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2009 </w:t>
                                        </w:r>
                                        <w:r>
                                          <w:rPr>
                                            <w:rFonts w:ascii="Arial" w:hAnsi="Arial" w:cs="Arial"/>
                                            <w:color w:val="000000"/>
                                            <w:szCs w:val="21"/>
                                          </w:rPr>
                                          <w:t>年饮料制造业行业评价指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保值增值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负债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利税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利润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费用利润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均销售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制造业企业单位数及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亏损企业单位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企业亏损总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中国饮料制造业企业资产负债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资产平均余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净值平均余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资产变化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饮料制造业企业成本费用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业发展规律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饮料工业发展的新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消费者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的消费偏好及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消费者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饮料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果汁及果汁饮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果汁饮料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北京市果汁及果汁饮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北京果汁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果汁饮料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上海市果汁及果汁饮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上海果汁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饮料行业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广东果汁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批发价格（全国平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进出口分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进口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与东盟水果贸易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荔枝、蜜橘批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甜橙、鸭梨批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批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龙眼、芒果批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香蕉、菠萝批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蔬菜批发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蔬菜批发价格（全国平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出口分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9</w:t>
                                        </w:r>
                                        <w:r>
                                          <w:rPr>
                                            <w:rFonts w:ascii="Arial" w:hAnsi="Arial" w:cs="Arial"/>
                                            <w:color w:val="000000"/>
                                            <w:szCs w:val="21"/>
                                          </w:rPr>
                                          <w:t>年我国蔬菜出口主要省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土豆、胡萝卜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黄瓜、西红柿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大蒜</w:t>
                                        </w:r>
                                        <w:r>
                                          <w:rPr>
                                            <w:rFonts w:cs="Arial" w:ascii="Arial" w:hAnsi="Arial"/>
                                            <w:color w:val="000000"/>
                                            <w:szCs w:val="21"/>
                                          </w:rPr>
                                          <w:t>.</w:t>
                                        </w:r>
                                        <w:r>
                                          <w:rPr>
                                            <w:rFonts w:ascii="Arial" w:hAnsi="Arial" w:cs="Arial"/>
                                            <w:color w:val="000000"/>
                                            <w:szCs w:val="21"/>
                                          </w:rPr>
                                          <w:t>生姜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芹菜、豆角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青椒、葱头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本制糖期全国已累计产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本制糖期全国已累计销售食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期全国食糖产量及主产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本制糖期全国已累计销售食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食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出口食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榨季全球食糖过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榨季全球食糖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榨季全球食糖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生产总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企业单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企业单位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本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本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值利税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值利税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金利税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金利润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成本费用利润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人均销售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亏损企业单位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亏损企业单位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亏损企业亏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流动资产平均余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固定资产净值平均余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饮料制造业累计固定资产净值平均余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固定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品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品销售税金及附加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我国人均消费量及占世界平均消费水平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最喜欢的饮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饮料类型预测值与实际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季经常饮用的饮料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夏季饮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定义及分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果汁饮料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产品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0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0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0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饮料行业原料供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果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蔬菜出口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糖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进口量和配额使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糖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糖价对我国食糖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料市场监测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榨季食糖产量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食糖进口量小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糖市场供略大于求，糖价继续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食糖市场仍是供大于求，预计后期国际糖价仍在低位运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饮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规模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2009 </w:t>
                                  </w:r>
                                  <w:r>
                                    <w:rPr>
                                      <w:rFonts w:ascii="Arial" w:hAnsi="Arial" w:cs="Arial"/>
                                      <w:color w:val="000000"/>
                                      <w:szCs w:val="21"/>
                                    </w:rPr>
                                    <w:t>年饮料制造业行业评价指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保值增值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负债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利税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利润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费用利润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均销售率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制造业企业单位数及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亏损企业单位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企业亏损总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中国饮料制造业企业资产负债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资产平均余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净值平均余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资产变化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饮料制造业企业成本费用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业发展规律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饮料工业发展的新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消费者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的消费偏好及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消费者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饮料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我国果汁及果汁饮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果汁饮料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北京市果汁及果汁饮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北京果汁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果汁饮料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上海市果汁及果汁饮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上海果汁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饮料行业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广东果汁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批发价格（全国平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进出口分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出口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进口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与东盟水果贸易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荔枝、蜜橘批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甜橙、鸭梨批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苹果批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龙眼、芒果批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香蕉、菠萝批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蔬菜批发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蔬菜批发价格（全国平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出口分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9</w:t>
                                  </w:r>
                                  <w:r>
                                    <w:rPr>
                                      <w:rFonts w:ascii="Arial" w:hAnsi="Arial" w:cs="Arial"/>
                                      <w:color w:val="000000"/>
                                      <w:szCs w:val="21"/>
                                    </w:rPr>
                                    <w:t>年我国蔬菜出口主要省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蔬菜出口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土豆、胡萝卜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黄瓜、西红柿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大蒜</w:t>
                                  </w:r>
                                  <w:r>
                                    <w:rPr>
                                      <w:rFonts w:cs="Arial" w:ascii="Arial" w:hAnsi="Arial"/>
                                      <w:color w:val="000000"/>
                                      <w:szCs w:val="21"/>
                                    </w:rPr>
                                    <w:t>.</w:t>
                                  </w:r>
                                  <w:r>
                                    <w:rPr>
                                      <w:rFonts w:ascii="Arial" w:hAnsi="Arial" w:cs="Arial"/>
                                      <w:color w:val="000000"/>
                                      <w:szCs w:val="21"/>
                                    </w:rPr>
                                    <w:t>生姜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芹菜、豆角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青椒、葱头批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本制糖期全国已累计产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本制糖期全国已累计销售食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期全国食糖产量及主产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本制糖期全国已累计销售食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食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出口食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榨季全球食糖过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榨季全球食糖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榨季全球食糖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生产总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企业单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企业单位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本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本负债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值利税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值利税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金利税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资金利润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成本费用利润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人均销售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亏损企业单位数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亏损企业单位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亏损企业亏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流动资产平均余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固定资产净值平均余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饮料制造业累计固定资产净值平均余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固定资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累计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品销售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业产品销售税金及附加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我国人均消费量及占世界平均消费水平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最喜欢的饮料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夏季饮料类型预测值与实际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季经常饮用的饮料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夏季饮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06:00Z</dcterms:modified>
  <cp:revision>29</cp:revision>
  <dc:subject/>
  <dc:title/>
</cp:coreProperties>
</file>