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防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安防业发展形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安防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机器安防产品市场发展简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安防市场发展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北美安防业的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安防行业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澳大利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安防企业运营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xis </w:t>
                                        </w:r>
                                        <w:r>
                                          <w:rPr>
                                            <w:rFonts w:ascii="Arial" w:hAnsi="Arial" w:cs="Arial"/>
                                            <w:color w:val="000000"/>
                                            <w:szCs w:val="21"/>
                                          </w:rPr>
                                          <w:t>公司概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解决方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运行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的标准与认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安防行业现行国家标准目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安防现代认证规则体制的建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运行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中国安防行业进行数字化变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安防行业未来技术发展趋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平安城市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对策分析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安防行业的管理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安防企业建立营销渠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运行动态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总体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安防市场的发展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城市建设拉动安防市场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市场的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安防产品市场的发展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安防产品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发展面临的挑战与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安防市场发展应走国际化品牌之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安防国际化路线发展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防企业国际化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安防企业国际化应关注的重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视频监控系统产业运行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系统发展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视频监控发展的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视频监控市场面临空前发展机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监控系统产品的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视频监控系统的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网络视频监控系统的发展困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网络视频监控市场发展空间巨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视频监控系统的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手机视频监控市场发展的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手机视频监控市场发展形势良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控系统发展面临的挑战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控系统的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视频监控系统市场潜力巨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未来中国监控市场的发展趋势与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门禁对讲系统产业运行态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禁对讲系统的相关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对讲系统的功能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禁产品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国内门禁产业与国际的差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楼宇对讲系统的市场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楼宇对讲产品生产企业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楼宇对讲系统厂商的策略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视对讲系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数字可视对讲市场状况及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可视对讲系统发展中存在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门禁对讲系统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未来门禁系统的发展趋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楼宇对讲系统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对讲系统市场的竞争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高级智能型门禁控制系统发展前景广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产业运行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防盗报警系统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防盗报警系统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防盗报警系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防盗报警系统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车辆防盗报警系统市场发展存在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车辆防盗报警系统发展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概述及未来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智能交通产业面临三大障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中国智能交通系统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交通控制系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奥运智能交通应用及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系统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车辆导航产业发展的双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车辆导航系统的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中国车辆导航产业发展的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安防细分产业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智能小区的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智能小区安防系统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内智能小区的发展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智能小区发展的措施和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警用武器装备发展的紧迫性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加大特种警用装备的研发和生产力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警用装备须加快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安全产品各有千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网络安全产品发展趋势评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网络安全产品市场前景广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营销策略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安防营销影响因素浅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安防厂商建立自己营销网络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安防市场传统营销向新营销的转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安防市场开发向精细化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模式与面临的挑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国内安防市场营销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安防产品传播手段的误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策略及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未来安防市场营销的出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市场竞争格局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安防企业市场竞争存在的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安防企业深陷价格战泥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新公司大量加入促使安防市场竞争更加激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安防市场进入及竞争对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的竞争特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内安防市场竞争独具特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安防市场激烈竞争下企业应做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安防产品同质化竞争的突破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安防企业关键性财务数据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主要盈利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公司优势分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慧锐通电器制造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保安防设备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广赛电力科技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全电子（上海）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业发展的前景及趋势</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业的发展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国家宏观发展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安防行业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安防产品消费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安防业发展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产业投资机会与风险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机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安防产业的影响及企业应对策略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安防产业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金融危机对中国安防产业的传导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产业应对金融危机的主要策略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安防制造企业应对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安防工程商应对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主要厂商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俄罗斯安防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BHE</w:t>
                                        </w:r>
                                        <w:r>
                                          <w:rPr>
                                            <w:rFonts w:ascii="Arial" w:hAnsi="Arial" w:cs="Arial"/>
                                            <w:color w:val="000000"/>
                                            <w:szCs w:val="21"/>
                                          </w:rPr>
                                          <w:t>组织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德电子安全系统产品市场销售额</w:t>
                                        </w:r>
                                        <w:r>
                                          <w:rPr>
                                            <w:rFonts w:ascii="Arial" w:hAnsi="Arial" w:cs="Arial" w:eastAsia="Arial"/>
                                            <w:color w:val="000000"/>
                                            <w:szCs w:val="21"/>
                                          </w:rPr>
                                          <w:t xml:space="preserve">   </w:t>
                                        </w:r>
                                        <w:r>
                                          <w:rPr>
                                            <w:rFonts w:ascii="Arial" w:hAnsi="Arial" w:cs="Arial"/>
                                            <w:color w:val="000000"/>
                                            <w:szCs w:val="21"/>
                                          </w:rPr>
                                          <w:t>单位：亿欧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德国市场烟气报警器销量</w:t>
                                        </w:r>
                                        <w:r>
                                          <w:rPr>
                                            <w:rFonts w:cs="Arial" w:ascii="Arial" w:hAnsi="Arial"/>
                                            <w:color w:val="000000"/>
                                            <w:szCs w:val="21"/>
                                          </w:rPr>
                                          <w:t>(</w:t>
                                        </w:r>
                                        <w:r>
                                          <w:rPr>
                                            <w:rFonts w:ascii="Arial" w:hAnsi="Arial" w:cs="Arial"/>
                                            <w:color w:val="000000"/>
                                            <w:szCs w:val="21"/>
                                          </w:rPr>
                                          <w:t>单位：万个</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AXIS</w:t>
                                        </w:r>
                                        <w:r>
                                          <w:rPr>
                                            <w:rFonts w:ascii="Arial" w:hAnsi="Arial" w:cs="Arial"/>
                                            <w:color w:val="000000"/>
                                            <w:szCs w:val="21"/>
                                          </w:rPr>
                                          <w:t>在全球的营销分布网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9</w:t>
                                        </w:r>
                                        <w:r>
                                          <w:rPr>
                                            <w:rFonts w:ascii="Arial" w:hAnsi="Arial" w:cs="Arial"/>
                                            <w:color w:val="000000"/>
                                            <w:szCs w:val="21"/>
                                          </w:rPr>
                                          <w:t>年中国农村居民恩格尔系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中国城镇居民恩格尔系数</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安防行业现行国家标准目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安全技术防范认证工作流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安全技术防范产品强制性认证目录（</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安防行业发展历程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视频监控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门禁控制系统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防盗报警系统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导航系统组成模块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MIO</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新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凯立德</w:t>
                                        </w:r>
                                        <w:r>
                                          <w:rPr>
                                            <w:rFonts w:cs="Arial" w:ascii="Arial" w:hAnsi="Arial"/>
                                            <w:color w:val="000000"/>
                                            <w:szCs w:val="21"/>
                                          </w:rPr>
                                          <w:t>2.5</w:t>
                                        </w:r>
                                        <w:r>
                                          <w:rPr>
                                            <w:rFonts w:ascii="Arial" w:hAnsi="Arial" w:cs="Arial"/>
                                            <w:color w:val="000000"/>
                                            <w:szCs w:val="21"/>
                                          </w:rPr>
                                          <w:t>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凯立德</w:t>
                                        </w:r>
                                        <w:r>
                                          <w:rPr>
                                            <w:rFonts w:cs="Arial" w:ascii="Arial" w:hAnsi="Arial"/>
                                            <w:color w:val="000000"/>
                                            <w:szCs w:val="21"/>
                                          </w:rPr>
                                          <w:t>3.0</w:t>
                                        </w:r>
                                        <w:r>
                                          <w:rPr>
                                            <w:rFonts w:ascii="Arial" w:hAnsi="Arial" w:cs="Arial"/>
                                            <w:color w:val="000000"/>
                                            <w:szCs w:val="21"/>
                                          </w:rPr>
                                          <w:t>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GP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安防产销企业按类型构成比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浙江大华技术股份有限公司资产收益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浙江大华技术股份有限公司偿债能力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浙江大华技术股份有限公司成长性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浙江大华技术股份有限公司资产周转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同方股份有限公司主要经济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同方股份有限公司盈利能力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同方股份有限公司资产负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同方股份有限公司成长能力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同方股份有限公司资产周转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深圳市同洲电子股份有限公司主要经济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深圳市同洲电子股份有限公司盈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深圳市同洲电子股份有限公司资产周转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深圳市同洲电子股份有限公司成长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深圳市同洲电子股份有限公司周转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深圳市视得安科技实业股份有限公司主营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深圳市视得安科技实业股份有限公司利税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深圳市视得安科技实业股份有限公司盈利比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深圳市视得安科技实业股份有限公司资产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深圳市视得安科技实业股份有限公司资产负债比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深圳市视得安科技实业股份有限公司成本费用构成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深圳市视得安科技实业股份有限公司主要荣誉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深圳市视得安科技实业股份有限公司事件回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深圳市慧锐通电器制造有限公司主营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深圳市慧锐通电器制造有限公司利税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深圳市慧锐通电器制造有限公司盈利比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深圳市慧锐通电器制造有限公司资产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深圳市慧锐通电器制造有限公司资产负债比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深圳市慧锐通电器制造有限公司成本费用构成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天津天地伟业数码科技有限公司主营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天津天地伟业数码科技有限公司利税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天津天地伟业数码科技有限公司盈利比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天津天地伟业数码科技有限公司资产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天津天地伟业数码科技有限公司资产负债比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天津天地伟业数码科技有限公司成本费用构成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w:t>
                                        </w:r>
                                        <w:r>
                                          <w:rPr>
                                            <w:rFonts w:ascii="Arial" w:hAnsi="Arial" w:cs="Arial"/>
                                            <w:color w:val="000000"/>
                                            <w:szCs w:val="21"/>
                                          </w:rPr>
                                          <w:t>年上海迪保安防设备有限公司产量收入指标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w:t>
                                        </w:r>
                                        <w:r>
                                          <w:rPr>
                                            <w:rFonts w:ascii="Arial" w:hAnsi="Arial" w:cs="Arial"/>
                                            <w:color w:val="000000"/>
                                            <w:szCs w:val="21"/>
                                          </w:rPr>
                                          <w:t>年上海迪保安防设备有限公司盈利能力指标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上海迪保安防设备有限公司资产负债指标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上海迪保安防设备有限公司成本费用指标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杭州广赛电力科技有限公司主营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杭州广赛电力科技有限公司利税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杭州广赛电力科技有限公司盈利比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杭州广赛电力科技有限公司资产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杭州广赛电力科技有限公司资产负债比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杭州广赛电力科技有限公司成本费用构成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世全电子（上海）有限公司主营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世全电子（上海）有限公司利税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世全电子（上海）有限公司盈利比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世全电子（上海）有限公司资产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世全电子（上海）有限公司资产负债比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世全电子（上海）有限公司成本费用构成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杭州邦德安防科技有限公司基本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杭州邦德安防科技有限公司主营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杭州邦德安防科技有限公司利税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杭州邦德安防科技有限公司盈利比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杭州邦德安防科技有限公司资产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杭州邦德安防科技有限公司资产负债比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杭州邦德安防科技有限公司成本费用构成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中国宏观预警灯号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1980-2010</w:t>
                                        </w:r>
                                        <w:r>
                                          <w:rPr>
                                            <w:rFonts w:ascii="Arial" w:hAnsi="Arial" w:cs="Arial"/>
                                            <w:color w:val="000000"/>
                                            <w:szCs w:val="21"/>
                                          </w:rPr>
                                          <w:t>年全球经济增长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1980-2010</w:t>
                                        </w:r>
                                        <w:r>
                                          <w:rPr>
                                            <w:rFonts w:ascii="Arial" w:hAnsi="Arial" w:cs="Arial"/>
                                            <w:color w:val="000000"/>
                                            <w:szCs w:val="21"/>
                                          </w:rPr>
                                          <w:t>年先进经济体增长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及预测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安防业发展形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安防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机器安防产品市场发展简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安防市场发展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北美安防业的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安防行业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澳大利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安防企业运营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xis </w:t>
                                  </w:r>
                                  <w:r>
                                    <w:rPr>
                                      <w:rFonts w:ascii="Arial" w:hAnsi="Arial" w:cs="Arial"/>
                                      <w:color w:val="000000"/>
                                      <w:szCs w:val="21"/>
                                    </w:rPr>
                                    <w:t>公司概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解决方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运行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的标准与认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安防行业现行国家标准目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安防现代认证规则体制的建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运行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中国安防行业进行数字化变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安防行业未来技术发展趋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平安城市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对策分析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安防行业的管理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安防企业建立营销渠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运行动态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总体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安防市场的发展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城市建设拉动安防市场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市场的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安防产品市场的发展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安防产品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发展面临的挑战与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安防市场发展应走国际化品牌之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安防国际化路线发展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防企业国际化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安防企业国际化应关注的重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视频监控系统产业运行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系统发展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视频监控发展的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视频监控市场面临空前发展机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监控系统产品的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视频监控系统的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网络视频监控系统的发展困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网络视频监控市场发展空间巨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视频监控系统的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手机视频监控市场发展的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手机视频监控市场发展形势良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控系统发展面临的挑战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控系统的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视频监控系统市场潜力巨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未来中国监控市场的发展趋势与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门禁对讲系统产业运行态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禁对讲系统的相关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对讲系统的功能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禁产品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国内门禁产业与国际的差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楼宇对讲系统的市场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楼宇对讲产品生产企业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楼宇对讲系统厂商的策略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视对讲系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数字可视对讲市场状况及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可视对讲系统发展中存在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门禁对讲系统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未来门禁系统的发展趋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楼宇对讲系统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对讲系统市场的竞争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高级智能型门禁控制系统发展前景广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产业运行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防盗报警系统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防盗报警系统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防盗报警系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防盗报警系统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车辆防盗报警系统市场发展存在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车辆防盗报警系统发展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概述及未来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智能交通产业面临三大障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中国智能交通系统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交通控制系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奥运智能交通应用及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系统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车辆导航产业发展的双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车辆导航系统的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中国车辆导航产业发展的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安防细分产业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智能小区的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智能小区安防系统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内智能小区的发展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智能小区发展的措施和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警用武器装备发展的紧迫性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加大特种警用装备的研发和生产力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警用装备须加快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安全产品各有千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网络安全产品发展趋势评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网络安全产品市场前景广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营销策略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安防营销影响因素浅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安防厂商建立自己营销网络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安防市场传统营销向新营销的转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安防市场开发向精细化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模式与面临的挑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国内安防市场营销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安防产品传播手段的误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策略及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未来安防市场营销的出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市场竞争格局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安防企业市场竞争存在的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安防企业深陷价格战泥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新公司大量加入促使安防市场竞争更加激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安防市场进入及竞争对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的竞争特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内安防市场竞争独具特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安防市场激烈竞争下企业应做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安防产品同质化竞争的突破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安防企业关键性财务数据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主要盈利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公司优势分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慧锐通电器制造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保安防设备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广赛电力科技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全电子（上海）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业发展的前景及趋势</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业的发展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国家宏观发展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安防行业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安防产品消费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安防业发展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产业投资机会与风险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机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安防产业的影响及企业应对策略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安防产业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金融危机对中国安防产业的传导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产业应对金融危机的主要策略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安防制造企业应对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安防工程商应对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主要厂商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俄罗斯安防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BHE</w:t>
                                  </w:r>
                                  <w:r>
                                    <w:rPr>
                                      <w:rFonts w:ascii="Arial" w:hAnsi="Arial" w:cs="Arial"/>
                                      <w:color w:val="000000"/>
                                      <w:szCs w:val="21"/>
                                    </w:rPr>
                                    <w:t>组织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德电子安全系统产品市场销售额</w:t>
                                  </w:r>
                                  <w:r>
                                    <w:rPr>
                                      <w:rFonts w:ascii="Arial" w:hAnsi="Arial" w:cs="Arial" w:eastAsia="Arial"/>
                                      <w:color w:val="000000"/>
                                      <w:szCs w:val="21"/>
                                    </w:rPr>
                                    <w:t xml:space="preserve">   </w:t>
                                  </w:r>
                                  <w:r>
                                    <w:rPr>
                                      <w:rFonts w:ascii="Arial" w:hAnsi="Arial" w:cs="Arial"/>
                                      <w:color w:val="000000"/>
                                      <w:szCs w:val="21"/>
                                    </w:rPr>
                                    <w:t>单位：亿欧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德国市场烟气报警器销量</w:t>
                                  </w:r>
                                  <w:r>
                                    <w:rPr>
                                      <w:rFonts w:cs="Arial" w:ascii="Arial" w:hAnsi="Arial"/>
                                      <w:color w:val="000000"/>
                                      <w:szCs w:val="21"/>
                                    </w:rPr>
                                    <w:t>(</w:t>
                                  </w:r>
                                  <w:r>
                                    <w:rPr>
                                      <w:rFonts w:ascii="Arial" w:hAnsi="Arial" w:cs="Arial"/>
                                      <w:color w:val="000000"/>
                                      <w:szCs w:val="21"/>
                                    </w:rPr>
                                    <w:t>单位：万个</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AXIS</w:t>
                                  </w:r>
                                  <w:r>
                                    <w:rPr>
                                      <w:rFonts w:ascii="Arial" w:hAnsi="Arial" w:cs="Arial"/>
                                      <w:color w:val="000000"/>
                                      <w:szCs w:val="21"/>
                                    </w:rPr>
                                    <w:t>在全球的营销分布网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9</w:t>
                                  </w:r>
                                  <w:r>
                                    <w:rPr>
                                      <w:rFonts w:ascii="Arial" w:hAnsi="Arial" w:cs="Arial"/>
                                      <w:color w:val="000000"/>
                                      <w:szCs w:val="21"/>
                                    </w:rPr>
                                    <w:t>年中国农村居民恩格尔系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中国城镇居民恩格尔系数</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安防行业现行国家标准目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安全技术防范认证工作流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安全技术防范产品强制性认证目录（</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安防行业发展历程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视频监控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门禁控制系统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防盗报警系统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导航系统组成模块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MIO</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新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凯立德</w:t>
                                  </w:r>
                                  <w:r>
                                    <w:rPr>
                                      <w:rFonts w:cs="Arial" w:ascii="Arial" w:hAnsi="Arial"/>
                                      <w:color w:val="000000"/>
                                      <w:szCs w:val="21"/>
                                    </w:rPr>
                                    <w:t>2.5</w:t>
                                  </w:r>
                                  <w:r>
                                    <w:rPr>
                                      <w:rFonts w:ascii="Arial" w:hAnsi="Arial" w:cs="Arial"/>
                                      <w:color w:val="000000"/>
                                      <w:szCs w:val="21"/>
                                    </w:rPr>
                                    <w:t>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凯立德</w:t>
                                  </w:r>
                                  <w:r>
                                    <w:rPr>
                                      <w:rFonts w:cs="Arial" w:ascii="Arial" w:hAnsi="Arial"/>
                                      <w:color w:val="000000"/>
                                      <w:szCs w:val="21"/>
                                    </w:rPr>
                                    <w:t>3.0</w:t>
                                  </w:r>
                                  <w:r>
                                    <w:rPr>
                                      <w:rFonts w:ascii="Arial" w:hAnsi="Arial" w:cs="Arial"/>
                                      <w:color w:val="000000"/>
                                      <w:szCs w:val="21"/>
                                    </w:rPr>
                                    <w:t>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GP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安防产销企业按类型构成比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浙江大华技术股份有限公司资产收益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浙江大华技术股份有限公司偿债能力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浙江大华技术股份有限公司成长性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浙江大华技术股份有限公司资产周转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同方股份有限公司主要经济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同方股份有限公司盈利能力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同方股份有限公司资产负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同方股份有限公司成长能力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同方股份有限公司资产周转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深圳市同洲电子股份有限公司主要经济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深圳市同洲电子股份有限公司盈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深圳市同洲电子股份有限公司资产周转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深圳市同洲电子股份有限公司成长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深圳市同洲电子股份有限公司周转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深圳市视得安科技实业股份有限公司主营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深圳市视得安科技实业股份有限公司利税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深圳市视得安科技实业股份有限公司盈利比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深圳市视得安科技实业股份有限公司资产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深圳市视得安科技实业股份有限公司资产负债比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深圳市视得安科技实业股份有限公司成本费用构成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深圳市视得安科技实业股份有限公司主要荣誉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深圳市视得安科技实业股份有限公司事件回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深圳市慧锐通电器制造有限公司主营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深圳市慧锐通电器制造有限公司利税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深圳市慧锐通电器制造有限公司盈利比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深圳市慧锐通电器制造有限公司资产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深圳市慧锐通电器制造有限公司资产负债比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深圳市慧锐通电器制造有限公司成本费用构成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天津天地伟业数码科技有限公司主营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天津天地伟业数码科技有限公司利税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天津天地伟业数码科技有限公司盈利比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天津天地伟业数码科技有限公司资产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天津天地伟业数码科技有限公司资产负债比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天津天地伟业数码科技有限公司成本费用构成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w:t>
                                  </w:r>
                                  <w:r>
                                    <w:rPr>
                                      <w:rFonts w:ascii="Arial" w:hAnsi="Arial" w:cs="Arial"/>
                                      <w:color w:val="000000"/>
                                      <w:szCs w:val="21"/>
                                    </w:rPr>
                                    <w:t>年上海迪保安防设备有限公司产量收入指标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w:t>
                                  </w:r>
                                  <w:r>
                                    <w:rPr>
                                      <w:rFonts w:ascii="Arial" w:hAnsi="Arial" w:cs="Arial"/>
                                      <w:color w:val="000000"/>
                                      <w:szCs w:val="21"/>
                                    </w:rPr>
                                    <w:t>年上海迪保安防设备有限公司盈利能力指标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上海迪保安防设备有限公司资产负债指标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上海迪保安防设备有限公司成本费用指标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杭州广赛电力科技有限公司主营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杭州广赛电力科技有限公司利税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杭州广赛电力科技有限公司盈利比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杭州广赛电力科技有限公司资产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杭州广赛电力科技有限公司资产负债比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杭州广赛电力科技有限公司成本费用构成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世全电子（上海）有限公司主营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世全电子（上海）有限公司利税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世全电子（上海）有限公司盈利比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世全电子（上海）有限公司资产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世全电子（上海）有限公司资产负债比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世全电子（上海）有限公司成本费用构成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杭州邦德安防科技有限公司基本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杭州邦德安防科技有限公司主营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杭州邦德安防科技有限公司利税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杭州邦德安防科技有限公司盈利比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杭州邦德安防科技有限公司资产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杭州邦德安防科技有限公司资产负债比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杭州邦德安防科技有限公司成本费用构成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中国宏观预警灯号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1980-2010</w:t>
                                  </w:r>
                                  <w:r>
                                    <w:rPr>
                                      <w:rFonts w:ascii="Arial" w:hAnsi="Arial" w:cs="Arial"/>
                                      <w:color w:val="000000"/>
                                      <w:szCs w:val="21"/>
                                    </w:rPr>
                                    <w:t>年全球经济增长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1980-2010</w:t>
                                  </w:r>
                                  <w:r>
                                    <w:rPr>
                                      <w:rFonts w:ascii="Arial" w:hAnsi="Arial" w:cs="Arial"/>
                                      <w:color w:val="000000"/>
                                      <w:szCs w:val="21"/>
                                    </w:rPr>
                                    <w:t>年先进经济体增长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及预测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42:00Z</dcterms:modified>
  <cp:revision>29</cp:revision>
  <dc:subject/>
  <dc:title/>
</cp:coreProperties>
</file>