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餐饮行业发展状况与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7529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7529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餐饮业发展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餐饮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餐饮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国餐饮业发展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餐饮业巨头在中国新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餐饮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餐饮业法制法规十分健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快餐业发展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经济衰退重创餐饮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餐饮业发展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餐饮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餐饮业发展政治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最新中国餐饮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务部七项措施推进中国餐饮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餐饮业发展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城镇居民家庭人均可支配收入与恩格尔系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餐饮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餐饮业发展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餐饮业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餐饮业的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餐饮业多种所有制存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餐饮业总体规模逐年壮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阶段餐饮市场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餐饮市场与需求的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餐饮消费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饮消费者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餐饮消费者心理效应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餐饮业中电子商务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饮业适合电子商务发展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餐饮业的电子商务存在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商务给餐饮业带来的机遇和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商务在餐饮业中的运用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餐饮业发展中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当代餐饮业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制约餐饮业发展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餐饮行业发展的四大弊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餐饮业人才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促进中国餐饮业健康发展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饮业发展需要三大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务部促进餐饮业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餐饮业的个性化服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餐饮业品牌打造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餐业市场发展状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餐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餐业市场回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中餐消费市场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餐业谨慎扩张的反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餐业的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餐业营销困境</w:t>
                                        </w:r>
                                      </w:p>
                                      <w:p>
                                        <w:pPr>
                                          <w:pStyle w:val="Normal"/>
                                          <w:spacing w:lineRule="atLeast" w:line="380"/>
                                          <w:rPr>
                                            <w:rFonts w:ascii="Arial" w:hAnsi="Arial" w:cs="Arial"/>
                                            <w:color w:val="000000"/>
                                            <w:szCs w:val="21"/>
                                          </w:rPr>
                                        </w:pPr>
                                        <w:r>
                                          <w:rPr>
                                            <w:rFonts w:ascii="Arial" w:hAnsi="Arial" w:cs="Arial"/>
                                            <w:color w:val="000000"/>
                                            <w:szCs w:val="21"/>
                                          </w:rPr>
                                          <w:t>二、中餐业的服务特征及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餐企业现代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餐业的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外的中餐馆的竞争及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中餐市场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餐的霸主地位面临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餐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餐连锁模式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中餐以标准化抢万亿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餐连锁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中餐连锁应重视中西文化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餐连锁企业运营障碍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餐发展的对策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餐”抢占美国市场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餐业的发展及潮流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儿童中餐市场内含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西餐业市场运行态势浅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餐的历史及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餐在中国的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餐市场在中国的分布及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西餐业的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西餐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西餐业态种类及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西餐业现阶段的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西餐业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西餐业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餐业管理和技术人员匮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式西餐”的发展困局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京城西餐业人才短缺的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西餐业发展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式西餐”的发展出路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西结合保持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餐的本土化与大众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西餐业的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式西餐”未来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西餐经营的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餐市场的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快餐业市场发展形势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快餐业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快餐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餐在中国广受欢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快餐业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快餐业发展的经验与体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西式快餐市场行销定位与市场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销定位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销组合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快餐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快餐业竞争格局显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汉堡王进军中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大洋快餐争相吸引投资者加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快餐业面临的问题及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快餐业发展中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快餐业发展的障碍及其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加盟对快餐业的不利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快餐业发展的不足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快餐业的未来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快餐行业发展的趋势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快餐业发展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快餐业的信息化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式快餐市场运行局势探究</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式快餐市场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式快餐成市场主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中式快餐进入品牌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式快餐发展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式快餐业竞争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式快餐赶超洋快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式快餐的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式快餐与国外快餐的模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式快餐面临的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式快餐不敌洋快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式快餐的软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式快餐难形成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式快餐业管理落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中式快餐业的危机及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中式快餐趋势与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式快餐发展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式快餐的发展策略详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式快餐的成功之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餐饮业竞争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餐饮业竞争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饮业竞争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餐饮业竞争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餐饮业竞争抗衡因素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西餐饮业的对比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西快餐的竞争局势</w:t>
                                        </w:r>
                                      </w:p>
                                      <w:p>
                                        <w:pPr>
                                          <w:pStyle w:val="Normal"/>
                                          <w:spacing w:lineRule="atLeast" w:line="380"/>
                                          <w:rPr>
                                            <w:rFonts w:ascii="Arial" w:hAnsi="Arial" w:cs="Arial"/>
                                            <w:color w:val="000000"/>
                                            <w:szCs w:val="21"/>
                                          </w:rPr>
                                        </w:pPr>
                                        <w:r>
                                          <w:rPr>
                                            <w:rFonts w:ascii="Arial" w:hAnsi="Arial" w:cs="Arial"/>
                                            <w:color w:val="000000"/>
                                            <w:szCs w:val="21"/>
                                          </w:rPr>
                                          <w:t>二、中西餐饮业的总体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西餐饮业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餐饮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餐饮业竞争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餐饮市场竞争态势的四大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题餐厅直面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餐饮面临品牌竞争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饭店餐饮对餐饮业的竞争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饭店餐饮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饭店餐饮的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竞争中求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餐饮企业应对竞争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饮企业面对竞争的八个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餐饮竞争措施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餐饮业构建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餐饮业的卫生竞争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点城市餐饮业发展状况简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餐饮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西单商圈上演餐饮业争霸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运对北京餐饮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餐饮业的营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成都小吃”现象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京餐饮业态呈现科学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餐饮业发展形势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餐饮业的“景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餐饮地域品牌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网络餐饮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市长宁区餐饮业污染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海户外餐饮成时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州餐饮业发展态势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州餐饮业蓬勃发展</w:t>
                                        </w:r>
                                      </w:p>
                                      <w:p>
                                        <w:pPr>
                                          <w:pStyle w:val="Normal"/>
                                          <w:spacing w:lineRule="atLeast" w:line="380"/>
                                          <w:rPr>
                                            <w:rFonts w:ascii="Arial" w:hAnsi="Arial" w:cs="Arial"/>
                                            <w:color w:val="000000"/>
                                            <w:szCs w:val="21"/>
                                          </w:rPr>
                                        </w:pPr>
                                        <w:r>
                                          <w:rPr>
                                            <w:rFonts w:ascii="Arial" w:hAnsi="Arial" w:cs="Arial"/>
                                            <w:color w:val="000000"/>
                                            <w:szCs w:val="21"/>
                                          </w:rPr>
                                          <w:t>二、广州餐饮业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餐饮业发展迅猛的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量贩经营模式在广州餐饮业兴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餐饮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餐饮业的八大菜系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市成为深圳快餐市场新的生力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掀起餐饮投资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餐饮行业的问题及对策解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餐饮行业重点企业发展状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饮食服务（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锦江国际酒店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华天大酒店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聚德）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小肥羊餐饮连锁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餐饮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餐饮特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餐饮业特许经营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餐饮业特许经营标准化问题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餐饮特许经营要防止走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餐饮特许经营管理的</w:t>
                                        </w:r>
                                        <w:r>
                                          <w:rPr>
                                            <w:rFonts w:cs="Arial" w:ascii="Arial" w:hAnsi="Arial"/>
                                            <w:color w:val="000000"/>
                                            <w:szCs w:val="21"/>
                                          </w:rPr>
                                          <w:t>SPA</w:t>
                                        </w:r>
                                        <w:r>
                                          <w:rPr>
                                            <w:rFonts w:ascii="Arial" w:hAnsi="Arial" w:cs="Arial"/>
                                            <w:color w:val="000000"/>
                                            <w:szCs w:val="21"/>
                                          </w:rPr>
                                          <w:t>疗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餐饮经营热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婚宴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寿宴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务用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餐饮业营销发展分析</w:t>
                                        </w:r>
                                      </w:p>
                                      <w:p>
                                        <w:pPr>
                                          <w:pStyle w:val="Normal"/>
                                          <w:spacing w:lineRule="atLeast" w:line="380"/>
                                          <w:rPr>
                                            <w:rFonts w:ascii="Arial" w:hAnsi="Arial" w:cs="Arial"/>
                                            <w:color w:val="000000"/>
                                            <w:szCs w:val="21"/>
                                          </w:rPr>
                                        </w:pPr>
                                        <w:r>
                                          <w:rPr>
                                            <w:rFonts w:ascii="Arial" w:hAnsi="Arial" w:cs="Arial"/>
                                            <w:color w:val="000000"/>
                                            <w:szCs w:val="21"/>
                                          </w:rPr>
                                          <w:t>一、不同规模的餐饮企业选择的连锁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餐饮的特色营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节假日餐饮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餐饮企业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饮经营策略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餐饮企业的经营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餐饮经营致胜的五个秘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餐饮企业做大的经营技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餐饮企业连锁经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连锁运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饮连锁经营的起源与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餐饮连锁特许商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餐饮业连锁经营的选址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餐饮连锁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餐饮连锁门店在中国的数量增长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经营成为餐饮业主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式餐饮的连锁经营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餐饮连锁经营的商圈及相关理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圈的一般性原则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餐饮巨头商圈策略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圈状况分类与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圈内连锁餐饮企业获得竞争优势的途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餐饮连锁的问题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式餐饮连锁业的症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餐饮连锁经营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餐饮连锁经营模式研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餐饮业连锁经营应注重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餐饮连锁的趋势与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经营将成为餐饮业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特许连锁经营的成功经验及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连锁经营发展的四大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餐饮业发展前景预测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餐饮业总体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餐饮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餐饮市场发展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餐饮业发展的五大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餐饮业未来发展走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元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餐饮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色餐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字化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餐饮业投资前景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餐饮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饮业的成长性与赢利性</w:t>
                                        </w:r>
                                      </w:p>
                                      <w:p>
                                        <w:pPr>
                                          <w:pStyle w:val="Normal"/>
                                          <w:spacing w:lineRule="atLeast" w:line="380"/>
                                          <w:rPr>
                                            <w:rFonts w:ascii="Arial" w:hAnsi="Arial" w:cs="Arial"/>
                                            <w:color w:val="000000"/>
                                            <w:szCs w:val="21"/>
                                          </w:rPr>
                                        </w:pPr>
                                        <w:r>
                                          <w:rPr>
                                            <w:rFonts w:ascii="Arial" w:hAnsi="Arial" w:cs="Arial"/>
                                            <w:color w:val="000000"/>
                                            <w:szCs w:val="21"/>
                                          </w:rPr>
                                          <w:t>二、餐饮业行业周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餐饮业资源要素密集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餐饮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餐饮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国内生产总值及增幅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前后宏观经济景气指数预警信号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农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各类别商品及原材料价格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社会消费品零售总额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居民消费价格比上年涨跌幅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连锁餐饮机构销售额增长状况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连锁餐饮机构原材料成本增长状况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连锁餐饮机构毛利率变动状况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餐业服务营销策略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餐饮业岗位人员构成情况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餐饮业人员学历构成情况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餐饮业人员工龄构成情况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餐饮业人员流失情况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饮业企业战略管理的结构体系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饮业波特竞争物理模型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江苏省各地区餐饮业毛利率增长情况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西安饮食服务（集团）股份有限公司收入及盈利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西安饮食服务（集团）股份有限公司盈利能力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西安饮食服务（集团）股份有限公司资产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西安饮食服务（集团）股份有限公司资产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西安饮食服务（集团）股份有限公司成本费用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上海锦江国际酒店（集团）股份有限公司收入及盈利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上海锦江国际酒店（集团）股份有限公司盈利能力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上海锦江国际酒店（集团）股份有限公司资产负债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上海锦江国际酒店（集团）股份有限公司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上海锦江国际酒店（集团）股份有限公司费用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湖南华天大酒店股份有限公司收入及盈利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湖南华天大酒店股份有限公司盈利能力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湖南华天大酒店股份有限公司资产负债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湖南华天大酒店股份有限公司资产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湖南华天大酒店股份有限公司费用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全聚德股份有限公司主营业务收入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全聚德股份有限公司净利润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全聚德股份有限公司净利润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全聚德股份有限公司营业收入及利润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全聚德股份有限公司营业收入比例分布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全聚德股份有限公司营业收入地区分布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全聚德股份有限公司总资产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全聚德股份有限公司负债合计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全聚德股份有限公司资金周转率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全聚德股份有限公司资产周转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全聚德股份有限公司存货周转率及应收账款周转率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全聚德股份有限公司各种比率对比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全聚德股份有限公司资产负债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全聚德股份有限公司流动比率、速动比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全聚德股份有限公司成本费用分布情况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小肥羊营业收入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小肥羊资产负债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小肥羊综合损益表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餐饮业营业额与</w:t>
                                        </w:r>
                                        <w:r>
                                          <w:rPr>
                                            <w:rFonts w:cs="Arial" w:ascii="Arial" w:hAnsi="Arial"/>
                                            <w:color w:val="000000"/>
                                            <w:szCs w:val="21"/>
                                          </w:rPr>
                                          <w:t>2009</w:t>
                                        </w:r>
                                        <w:r>
                                          <w:rPr>
                                            <w:rFonts w:ascii="Arial" w:hAnsi="Arial" w:cs="Arial"/>
                                            <w:color w:val="000000"/>
                                            <w:szCs w:val="21"/>
                                          </w:rPr>
                                          <w:t>年同期比较情况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5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餐饮业发展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餐饮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餐饮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国餐饮业发展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餐饮业巨头在中国新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餐饮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餐饮业法制法规十分健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快餐业发展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经济衰退重创餐饮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餐饮业发展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餐饮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餐饮业发展政治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最新中国餐饮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务部七项措施推进中国餐饮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餐饮业发展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城镇居民家庭人均可支配收入与恩格尔系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餐饮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餐饮业发展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餐饮业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餐饮业的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餐饮业多种所有制存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餐饮业总体规模逐年壮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阶段餐饮市场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餐饮市场与需求的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餐饮消费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饮消费者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餐饮消费者心理效应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餐饮业中电子商务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饮业适合电子商务发展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餐饮业的电子商务存在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商务给餐饮业带来的机遇和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商务在餐饮业中的运用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餐饮业发展中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当代餐饮业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制约餐饮业发展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餐饮行业发展的四大弊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餐饮业人才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促进中国餐饮业健康发展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饮业发展需要三大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务部促进餐饮业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餐饮业的个性化服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餐饮业品牌打造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餐业市场发展状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餐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餐业市场回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中餐消费市场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餐业谨慎扩张的反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餐业的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餐业营销困境</w:t>
                                  </w:r>
                                </w:p>
                                <w:p>
                                  <w:pPr>
                                    <w:pStyle w:val="Normal"/>
                                    <w:spacing w:lineRule="atLeast" w:line="380"/>
                                    <w:rPr>
                                      <w:rFonts w:ascii="Arial" w:hAnsi="Arial" w:cs="Arial"/>
                                      <w:color w:val="000000"/>
                                      <w:szCs w:val="21"/>
                                    </w:rPr>
                                  </w:pPr>
                                  <w:r>
                                    <w:rPr>
                                      <w:rFonts w:ascii="Arial" w:hAnsi="Arial" w:cs="Arial"/>
                                      <w:color w:val="000000"/>
                                      <w:szCs w:val="21"/>
                                    </w:rPr>
                                    <w:t>二、中餐业的服务特征及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餐企业现代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餐业的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外的中餐馆的竞争及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中餐市场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餐的霸主地位面临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餐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餐连锁模式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中餐以标准化抢万亿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餐连锁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中餐连锁应重视中西文化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餐连锁企业运营障碍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餐发展的对策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餐”抢占美国市场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餐业的发展及潮流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儿童中餐市场内含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西餐业市场运行态势浅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餐的历史及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餐在中国的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餐市场在中国的分布及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西餐业的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西餐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西餐业态种类及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西餐业现阶段的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西餐业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西餐业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餐业管理和技术人员匮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式西餐”的发展困局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京城西餐业人才短缺的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西餐业发展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式西餐”的发展出路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西结合保持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餐的本土化与大众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西餐业的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式西餐”未来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西餐经营的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餐市场的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快餐业市场发展形势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快餐业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快餐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餐在中国广受欢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快餐业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快餐业发展的经验与体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西式快餐市场行销定位与市场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销定位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销组合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快餐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快餐业竞争格局显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汉堡王进军中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大洋快餐争相吸引投资者加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快餐业面临的问题及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快餐业发展中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快餐业发展的障碍及其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加盟对快餐业的不利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快餐业发展的不足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快餐业的未来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快餐行业发展的趋势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快餐业发展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快餐业的信息化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式快餐市场运行局势探究</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式快餐市场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式快餐成市场主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中式快餐进入品牌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式快餐发展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式快餐业竞争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式快餐赶超洋快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式快餐的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式快餐与国外快餐的模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式快餐面临的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式快餐不敌洋快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式快餐的软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式快餐难形成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式快餐业管理落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中式快餐业的危机及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中式快餐趋势与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式快餐发展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式快餐的发展策略详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式快餐的成功之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餐饮业竞争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餐饮业竞争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饮业竞争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餐饮业竞争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餐饮业竞争抗衡因素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西餐饮业的对比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西快餐的竞争局势</w:t>
                                  </w:r>
                                </w:p>
                                <w:p>
                                  <w:pPr>
                                    <w:pStyle w:val="Normal"/>
                                    <w:spacing w:lineRule="atLeast" w:line="380"/>
                                    <w:rPr>
                                      <w:rFonts w:ascii="Arial" w:hAnsi="Arial" w:cs="Arial"/>
                                      <w:color w:val="000000"/>
                                      <w:szCs w:val="21"/>
                                    </w:rPr>
                                  </w:pPr>
                                  <w:r>
                                    <w:rPr>
                                      <w:rFonts w:ascii="Arial" w:hAnsi="Arial" w:cs="Arial"/>
                                      <w:color w:val="000000"/>
                                      <w:szCs w:val="21"/>
                                    </w:rPr>
                                    <w:t>二、中西餐饮业的总体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西餐饮业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餐饮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餐饮业竞争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餐饮市场竞争态势的四大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题餐厅直面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餐饮面临品牌竞争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饭店餐饮对餐饮业的竞争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饭店餐饮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饭店餐饮的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竞争中求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餐饮企业应对竞争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饮企业面对竞争的八个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餐饮竞争措施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餐饮业构建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餐饮业的卫生竞争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点城市餐饮业发展状况简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餐饮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西单商圈上演餐饮业争霸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运对北京餐饮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餐饮业的营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成都小吃”现象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京餐饮业态呈现科学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餐饮业发展形势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餐饮业的“景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餐饮地域品牌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网络餐饮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市长宁区餐饮业污染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海户外餐饮成时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州餐饮业发展态势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州餐饮业蓬勃发展</w:t>
                                  </w:r>
                                </w:p>
                                <w:p>
                                  <w:pPr>
                                    <w:pStyle w:val="Normal"/>
                                    <w:spacing w:lineRule="atLeast" w:line="380"/>
                                    <w:rPr>
                                      <w:rFonts w:ascii="Arial" w:hAnsi="Arial" w:cs="Arial"/>
                                      <w:color w:val="000000"/>
                                      <w:szCs w:val="21"/>
                                    </w:rPr>
                                  </w:pPr>
                                  <w:r>
                                    <w:rPr>
                                      <w:rFonts w:ascii="Arial" w:hAnsi="Arial" w:cs="Arial"/>
                                      <w:color w:val="000000"/>
                                      <w:szCs w:val="21"/>
                                    </w:rPr>
                                    <w:t>二、广州餐饮业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餐饮业发展迅猛的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量贩经营模式在广州餐饮业兴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餐饮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餐饮业的八大菜系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市成为深圳快餐市场新的生力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掀起餐饮投资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餐饮行业的问题及对策解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餐饮行业重点企业发展状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饮食服务（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锦江国际酒店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华天大酒店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聚德）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小肥羊餐饮连锁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餐饮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餐饮特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餐饮业特许经营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餐饮业特许经营标准化问题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餐饮特许经营要防止走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餐饮特许经营管理的</w:t>
                                  </w:r>
                                  <w:r>
                                    <w:rPr>
                                      <w:rFonts w:cs="Arial" w:ascii="Arial" w:hAnsi="Arial"/>
                                      <w:color w:val="000000"/>
                                      <w:szCs w:val="21"/>
                                    </w:rPr>
                                    <w:t>SPA</w:t>
                                  </w:r>
                                  <w:r>
                                    <w:rPr>
                                      <w:rFonts w:ascii="Arial" w:hAnsi="Arial" w:cs="Arial"/>
                                      <w:color w:val="000000"/>
                                      <w:szCs w:val="21"/>
                                    </w:rPr>
                                    <w:t>疗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餐饮经营热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婚宴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寿宴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务用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餐饮业营销发展分析</w:t>
                                  </w:r>
                                </w:p>
                                <w:p>
                                  <w:pPr>
                                    <w:pStyle w:val="Normal"/>
                                    <w:spacing w:lineRule="atLeast" w:line="380"/>
                                    <w:rPr>
                                      <w:rFonts w:ascii="Arial" w:hAnsi="Arial" w:cs="Arial"/>
                                      <w:color w:val="000000"/>
                                      <w:szCs w:val="21"/>
                                    </w:rPr>
                                  </w:pPr>
                                  <w:r>
                                    <w:rPr>
                                      <w:rFonts w:ascii="Arial" w:hAnsi="Arial" w:cs="Arial"/>
                                      <w:color w:val="000000"/>
                                      <w:szCs w:val="21"/>
                                    </w:rPr>
                                    <w:t>一、不同规模的餐饮企业选择的连锁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餐饮的特色营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节假日餐饮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餐饮企业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饮经营策略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餐饮企业的经营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餐饮经营致胜的五个秘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餐饮企业做大的经营技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餐饮企业连锁经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连锁运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饮连锁经营的起源与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餐饮连锁特许商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餐饮业连锁经营的选址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餐饮连锁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餐饮连锁门店在中国的数量增长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经营成为餐饮业主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式餐饮的连锁经营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餐饮连锁经营的商圈及相关理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圈的一般性原则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餐饮巨头商圈策略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圈状况分类与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圈内连锁餐饮企业获得竞争优势的途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餐饮连锁的问题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式餐饮连锁业的症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餐饮连锁经营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餐饮连锁经营模式研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餐饮业连锁经营应注重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餐饮连锁的趋势与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经营将成为餐饮业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特许连锁经营的成功经验及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连锁经营发展的四大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餐饮业发展前景预测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餐饮业总体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餐饮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餐饮市场发展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餐饮业发展的五大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餐饮业未来发展走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元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餐饮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色餐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字化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餐饮业投资前景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餐饮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饮业的成长性与赢利性</w:t>
                                  </w:r>
                                </w:p>
                                <w:p>
                                  <w:pPr>
                                    <w:pStyle w:val="Normal"/>
                                    <w:spacing w:lineRule="atLeast" w:line="380"/>
                                    <w:rPr>
                                      <w:rFonts w:ascii="Arial" w:hAnsi="Arial" w:cs="Arial"/>
                                      <w:color w:val="000000"/>
                                      <w:szCs w:val="21"/>
                                    </w:rPr>
                                  </w:pPr>
                                  <w:r>
                                    <w:rPr>
                                      <w:rFonts w:ascii="Arial" w:hAnsi="Arial" w:cs="Arial"/>
                                      <w:color w:val="000000"/>
                                      <w:szCs w:val="21"/>
                                    </w:rPr>
                                    <w:t>二、餐饮业行业周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餐饮业资源要素密集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餐饮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餐饮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国内生产总值及增幅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前后宏观经济景气指数预警信号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农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各类别商品及原材料价格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社会消费品零售总额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居民消费价格比上年涨跌幅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连锁餐饮机构销售额增长状况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连锁餐饮机构原材料成本增长状况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连锁餐饮机构毛利率变动状况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餐业服务营销策略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餐饮业岗位人员构成情况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餐饮业人员学历构成情况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餐饮业人员工龄构成情况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餐饮业人员流失情况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饮业企业战略管理的结构体系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饮业波特竞争物理模型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江苏省各地区餐饮业毛利率增长情况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西安饮食服务（集团）股份有限公司收入及盈利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西安饮食服务（集团）股份有限公司盈利能力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西安饮食服务（集团）股份有限公司资产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西安饮食服务（集团）股份有限公司资产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西安饮食服务（集团）股份有限公司成本费用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上海锦江国际酒店（集团）股份有限公司收入及盈利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上海锦江国际酒店（集团）股份有限公司盈利能力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上海锦江国际酒店（集团）股份有限公司资产负债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上海锦江国际酒店（集团）股份有限公司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上海锦江国际酒店（集团）股份有限公司费用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湖南华天大酒店股份有限公司收入及盈利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湖南华天大酒店股份有限公司盈利能力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湖南华天大酒店股份有限公司资产负债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湖南华天大酒店股份有限公司资产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湖南华天大酒店股份有限公司费用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全聚德股份有限公司主营业务收入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全聚德股份有限公司净利润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全聚德股份有限公司净利润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全聚德股份有限公司营业收入及利润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全聚德股份有限公司营业收入比例分布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全聚德股份有限公司营业收入地区分布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全聚德股份有限公司总资产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全聚德股份有限公司负债合计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全聚德股份有限公司资金周转率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全聚德股份有限公司资产周转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全聚德股份有限公司存货周转率及应收账款周转率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全聚德股份有限公司各种比率对比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全聚德股份有限公司资产负债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全聚德股份有限公司流动比率、速动比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全聚德股份有限公司成本费用分布情况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小肥羊营业收入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小肥羊资产负债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小肥羊综合损益表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餐饮业营业额与</w:t>
                                  </w:r>
                                  <w:r>
                                    <w:rPr>
                                      <w:rFonts w:cs="Arial" w:ascii="Arial" w:hAnsi="Arial"/>
                                      <w:color w:val="000000"/>
                                      <w:szCs w:val="21"/>
                                    </w:rPr>
                                    <w:t>2009</w:t>
                                  </w:r>
                                  <w:r>
                                    <w:rPr>
                                      <w:rFonts w:ascii="Arial" w:hAnsi="Arial" w:cs="Arial"/>
                                      <w:color w:val="000000"/>
                                      <w:szCs w:val="21"/>
                                    </w:rPr>
                                    <w:t>年同期比较情况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0T04:27:00Z</dcterms:modified>
  <cp:revision>29</cp:revision>
  <dc:subject/>
  <dc:title/>
</cp:coreProperties>
</file>