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功能性饮料行业发展现状及市场走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整体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能量饮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功能性饮料市场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功能性饮料发展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功能性饮料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功能性饮料的占总饮料市场的份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功能性饮料的发展方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功能性饮料主要生产国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亚太地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拉丁美洲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性饮料市场发展预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性饮料发展的整体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的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发展的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影响发展的主要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产品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品牌推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品忠诚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市场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价格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市场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缺乏差异化是瓶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包装成本制约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性饮料市场运行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消费水平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社会环境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们消费水平提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卫生健康意识增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技术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配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包装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其他相关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性饮料市场供需平衡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各地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各功能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新品种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供给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供需平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性饮料消费者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群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总量与结构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主要消费群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消费者对功能性饮料的消费支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者购买行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口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品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包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主要消费渠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性饮料市场竞争格局深入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市场竞争整体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重点城市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产品竞争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种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营销策略竞争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品牌营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广告营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网络营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新产品的竞争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市场上功能性饮料重点品牌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矿力水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得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能量</w:t>
                                        </w:r>
                                        <w:r>
                                          <w:rPr>
                                            <w:rFonts w:cs="Arial" w:ascii="Arial" w:hAnsi="Arial"/>
                                            <w:color w:val="000000"/>
                                            <w:szCs w:val="21"/>
                                          </w:rPr>
                                          <w:t>E 7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红色罐装）</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正力保健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功能性饮料行业发展前景及趋势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功能性饮料产品工艺与技术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政策环境与需求环境走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基于需求市场的技术应用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产方法与质量标准改进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功能性饮料产品竞争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总体规模的量化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竞争格局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竞争格局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市场规模与结构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功能性饮料投资及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功能性饮料投资机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可拓展的空间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新产品推出的机会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生产成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北京奥运会带来的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功能性饮料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财务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营销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品策略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价格策略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渠道策略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促营策略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品牌策略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功能饮料形象设计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功能饮料市场调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功能饮料销售量分布比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功能饮料市场的主要品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美国能量饮料销售额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西欧各国能量饮料市场份额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7</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西欧能量饮料消费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拉丁美洲主要国家功能饮料消费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按农村居民家庭收入五分组生活消费水平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按城镇居民家庭收入七分组生活消费水平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历次存款准备金率变化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高校学生对功能性饮料知名产品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高校学生对功能饮料品牌的认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功能饮料主要消费渠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主要城市消费者功能饮料饮用频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红牛维他命饮料有限公司盈利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红牛维他命饮料有限公司资产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红牛维他命饮料有限公司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天津大冢饮料有限公司盈利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天津大冢饮料有限公司资产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天津大冢饮料有限公司成本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杭州娃哈哈饮料有限公司盈利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天津娃哈哈饮料有限公司盈利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沈阳娃哈哈饮料有限公司盈利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杭州娃哈哈饮料有限公司资产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天津娃哈哈饮料有限公司资产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沈阳娃哈哈饮料有限公司资产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杭州娃哈哈饮料有限公司成本费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天津娃哈哈饮料有限公司成本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沈阳娃哈哈饮料有限公司成本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北京百事可乐饮料有限公司盈利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天津百事可乐饮料有限公司盈利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上海百事可乐饮料有限公司盈利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广州百事可乐饮料有限公司盈利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北京百事可乐饮料有限公司资产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天津百事可乐饮料有限公司资产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上海百事可乐饮料有限公司资产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广州百事可乐饮料有限公司资产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北京百事可乐饮料有限公司成本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天津百事可乐饮料有限公司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上海百事可乐饮料有限公司成本费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广州百事可乐饮料有限公司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天津雀巢有限公司盈利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上海雀巢有限公司盈利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青岛雀巢有限公司盈利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天津雀巢有限公司资产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上海雀巢有限公司资产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青岛雀巢有限公司资产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天津雀巢有限公司成本费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上海雀巢有限公司成本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青岛雀巢有限公司成本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康师傅（杭州）饮品有限公司盈利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9</w:t>
                                        </w:r>
                                        <w:r>
                                          <w:rPr>
                                            <w:rFonts w:ascii="Arial" w:hAnsi="Arial" w:cs="Arial"/>
                                            <w:color w:val="000000"/>
                                            <w:szCs w:val="21"/>
                                          </w:rPr>
                                          <w:t>年康师傅（广州）饮品有限公司盈利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康师傅（杭州）饮品有限公司资产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9</w:t>
                                        </w:r>
                                        <w:r>
                                          <w:rPr>
                                            <w:rFonts w:ascii="Arial" w:hAnsi="Arial" w:cs="Arial"/>
                                            <w:color w:val="000000"/>
                                            <w:szCs w:val="21"/>
                                          </w:rPr>
                                          <w:t>年康师傅（广州）饮品有限公司资产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9</w:t>
                                        </w:r>
                                        <w:r>
                                          <w:rPr>
                                            <w:rFonts w:ascii="Arial" w:hAnsi="Arial" w:cs="Arial"/>
                                            <w:color w:val="000000"/>
                                            <w:szCs w:val="21"/>
                                          </w:rPr>
                                          <w:t>年康师傅（杭州）饮品有限公司成本费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9</w:t>
                                        </w:r>
                                        <w:r>
                                          <w:rPr>
                                            <w:rFonts w:ascii="Arial" w:hAnsi="Arial" w:cs="Arial"/>
                                            <w:color w:val="000000"/>
                                            <w:szCs w:val="21"/>
                                          </w:rPr>
                                          <w:t>年康师傅（广州）饮品有限公司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康师傅系列产品市场占有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9</w:t>
                                        </w:r>
                                        <w:r>
                                          <w:rPr>
                                            <w:rFonts w:ascii="Arial" w:hAnsi="Arial" w:cs="Arial"/>
                                            <w:color w:val="000000"/>
                                            <w:szCs w:val="21"/>
                                          </w:rPr>
                                          <w:t>年浙江加多宝饮料有限公司盈利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9</w:t>
                                        </w:r>
                                        <w:r>
                                          <w:rPr>
                                            <w:rFonts w:ascii="Arial" w:hAnsi="Arial" w:cs="Arial"/>
                                            <w:color w:val="000000"/>
                                            <w:szCs w:val="21"/>
                                          </w:rPr>
                                          <w:t>年广东加多宝饮料食品有限公司盈利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浙江加多宝饮料有限公司资产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9</w:t>
                                        </w:r>
                                        <w:r>
                                          <w:rPr>
                                            <w:rFonts w:ascii="Arial" w:hAnsi="Arial" w:cs="Arial"/>
                                            <w:color w:val="000000"/>
                                            <w:szCs w:val="21"/>
                                          </w:rPr>
                                          <w:t>年广东加多宝饮料食品有限公司资产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浙江加多宝饮料有限公司成本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9</w:t>
                                        </w:r>
                                        <w:r>
                                          <w:rPr>
                                            <w:rFonts w:ascii="Arial" w:hAnsi="Arial" w:cs="Arial"/>
                                            <w:color w:val="000000"/>
                                            <w:szCs w:val="21"/>
                                          </w:rPr>
                                          <w:t>年广东加多宝饮料食品有限公司成本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上海大正力保健有限公司盈利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9</w:t>
                                        </w:r>
                                        <w:r>
                                          <w:rPr>
                                            <w:rFonts w:ascii="Arial" w:hAnsi="Arial" w:cs="Arial"/>
                                            <w:color w:val="000000"/>
                                            <w:szCs w:val="21"/>
                                          </w:rPr>
                                          <w:t>年上海大正力保健有限公司资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上海大正力保健有限公司成本费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功能饮料产量增长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功能饮料占软饮料市场规模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功能饮料产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国内目前功能饮料售价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功能饮料的营销策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功能饮料的品牌定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功能饮料形象设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功能饮料的市场调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整体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能量饮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功能性饮料市场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功能性饮料发展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功能性饮料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功能性饮料的占总饮料市场的份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功能性饮料的发展方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功能性饮料主要生产国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亚太地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拉丁美洲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性饮料市场发展预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性饮料发展的整体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的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发展的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影响发展的主要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产品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品牌推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品忠诚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市场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价格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市场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缺乏差异化是瓶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包装成本制约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性饮料市场运行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消费水平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社会环境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们消费水平提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卫生健康意识增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技术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配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包装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其他相关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性饮料市场供需平衡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各地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各功能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新品种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供给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供需平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性饮料消费者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群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总量与结构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主要消费群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消费者对功能性饮料的消费支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者购买行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口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品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包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主要消费渠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性饮料市场竞争格局深入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市场竞争整体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重点城市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产品竞争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种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营销策略竞争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品牌营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广告营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网络营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性饮料新产品的竞争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市场上功能性饮料重点品牌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矿力水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得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能量</w:t>
                                  </w:r>
                                  <w:r>
                                    <w:rPr>
                                      <w:rFonts w:cs="Arial" w:ascii="Arial" w:hAnsi="Arial"/>
                                      <w:color w:val="000000"/>
                                      <w:szCs w:val="21"/>
                                    </w:rPr>
                                    <w:t>E 7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红色罐装）</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正力保健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收入及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资产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成本费用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功能性饮料行业发展前景及趋势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功能性饮料产品工艺与技术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政策环境与需求环境走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基于需求市场的技术应用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产方法与质量标准改进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功能性饮料产品竞争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总体规模的量化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竞争格局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竞争格局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市场规模与结构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功能性饮料投资及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功能性饮料投资机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可拓展的空间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新产品推出的机会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生产成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北京奥运会带来的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功能性饮料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财务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营销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品策略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价格策略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渠道策略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促营策略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品牌策略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功能饮料形象设计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功能饮料市场调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功能饮料销售量分布比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功能饮料市场的主要品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美国能量饮料销售额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西欧各国能量饮料市场份额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7</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西欧能量饮料消费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拉丁美洲主要国家功能饮料消费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按农村居民家庭收入五分组生活消费水平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按城镇居民家庭收入七分组生活消费水平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历次存款准备金率变化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高校学生对功能性饮料知名产品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高校学生对功能饮料品牌的认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功能饮料主要消费渠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主要城市消费者功能饮料饮用频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红牛维他命饮料有限公司盈利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红牛维他命饮料有限公司资产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红牛维他命饮料有限公司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天津大冢饮料有限公司盈利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天津大冢饮料有限公司资产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天津大冢饮料有限公司成本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杭州娃哈哈饮料有限公司盈利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天津娃哈哈饮料有限公司盈利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沈阳娃哈哈饮料有限公司盈利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杭州娃哈哈饮料有限公司资产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天津娃哈哈饮料有限公司资产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沈阳娃哈哈饮料有限公司资产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杭州娃哈哈饮料有限公司成本费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天津娃哈哈饮料有限公司成本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沈阳娃哈哈饮料有限公司成本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北京百事可乐饮料有限公司盈利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天津百事可乐饮料有限公司盈利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上海百事可乐饮料有限公司盈利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广州百事可乐饮料有限公司盈利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北京百事可乐饮料有限公司资产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天津百事可乐饮料有限公司资产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上海百事可乐饮料有限公司资产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广州百事可乐饮料有限公司资产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北京百事可乐饮料有限公司成本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天津百事可乐饮料有限公司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上海百事可乐饮料有限公司成本费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广州百事可乐饮料有限公司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天津雀巢有限公司盈利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上海雀巢有限公司盈利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青岛雀巢有限公司盈利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天津雀巢有限公司资产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上海雀巢有限公司资产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青岛雀巢有限公司资产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天津雀巢有限公司成本费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上海雀巢有限公司成本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青岛雀巢有限公司成本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康师傅（杭州）饮品有限公司盈利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9</w:t>
                                  </w:r>
                                  <w:r>
                                    <w:rPr>
                                      <w:rFonts w:ascii="Arial" w:hAnsi="Arial" w:cs="Arial"/>
                                      <w:color w:val="000000"/>
                                      <w:szCs w:val="21"/>
                                    </w:rPr>
                                    <w:t>年康师傅（广州）饮品有限公司盈利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康师傅（杭州）饮品有限公司资产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9</w:t>
                                  </w:r>
                                  <w:r>
                                    <w:rPr>
                                      <w:rFonts w:ascii="Arial" w:hAnsi="Arial" w:cs="Arial"/>
                                      <w:color w:val="000000"/>
                                      <w:szCs w:val="21"/>
                                    </w:rPr>
                                    <w:t>年康师傅（广州）饮品有限公司资产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9</w:t>
                                  </w:r>
                                  <w:r>
                                    <w:rPr>
                                      <w:rFonts w:ascii="Arial" w:hAnsi="Arial" w:cs="Arial"/>
                                      <w:color w:val="000000"/>
                                      <w:szCs w:val="21"/>
                                    </w:rPr>
                                    <w:t>年康师傅（杭州）饮品有限公司成本费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9</w:t>
                                  </w:r>
                                  <w:r>
                                    <w:rPr>
                                      <w:rFonts w:ascii="Arial" w:hAnsi="Arial" w:cs="Arial"/>
                                      <w:color w:val="000000"/>
                                      <w:szCs w:val="21"/>
                                    </w:rPr>
                                    <w:t>年康师傅（广州）饮品有限公司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康师傅系列产品市场占有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9</w:t>
                                  </w:r>
                                  <w:r>
                                    <w:rPr>
                                      <w:rFonts w:ascii="Arial" w:hAnsi="Arial" w:cs="Arial"/>
                                      <w:color w:val="000000"/>
                                      <w:szCs w:val="21"/>
                                    </w:rPr>
                                    <w:t>年浙江加多宝饮料有限公司盈利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9</w:t>
                                  </w:r>
                                  <w:r>
                                    <w:rPr>
                                      <w:rFonts w:ascii="Arial" w:hAnsi="Arial" w:cs="Arial"/>
                                      <w:color w:val="000000"/>
                                      <w:szCs w:val="21"/>
                                    </w:rPr>
                                    <w:t>年广东加多宝饮料食品有限公司盈利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浙江加多宝饮料有限公司资产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9</w:t>
                                  </w:r>
                                  <w:r>
                                    <w:rPr>
                                      <w:rFonts w:ascii="Arial" w:hAnsi="Arial" w:cs="Arial"/>
                                      <w:color w:val="000000"/>
                                      <w:szCs w:val="21"/>
                                    </w:rPr>
                                    <w:t>年广东加多宝饮料食品有限公司资产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浙江加多宝饮料有限公司成本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9</w:t>
                                  </w:r>
                                  <w:r>
                                    <w:rPr>
                                      <w:rFonts w:ascii="Arial" w:hAnsi="Arial" w:cs="Arial"/>
                                      <w:color w:val="000000"/>
                                      <w:szCs w:val="21"/>
                                    </w:rPr>
                                    <w:t>年广东加多宝饮料食品有限公司成本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上海大正力保健有限公司盈利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9</w:t>
                                  </w:r>
                                  <w:r>
                                    <w:rPr>
                                      <w:rFonts w:ascii="Arial" w:hAnsi="Arial" w:cs="Arial"/>
                                      <w:color w:val="000000"/>
                                      <w:szCs w:val="21"/>
                                    </w:rPr>
                                    <w:t>年上海大正力保健有限公司资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上海大正力保健有限公司成本费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功能饮料产量增长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功能饮料占软饮料市场规模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功能饮料产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国内目前功能饮料售价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功能饮料的营销策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功能饮料的品牌定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功能饮料形象设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功能饮料的市场调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8:01:00Z</dcterms:modified>
  <cp:revision>29</cp:revision>
  <dc:subject/>
  <dc:title/>
</cp:coreProperties>
</file>