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用品市场深度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户外用品行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用品发展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用品热销用品点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户外用品关注品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户外用品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户外用品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户外用品市场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发展趋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品牌户外用品在华市场运行浅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 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 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JACK WOLFSKIN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OZTRAIL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市场运行环境解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民健身计划纲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旅游成为人民休闲娱乐的重要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业的蓬勃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发展现状综述</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发展迅猛，户外用品成掘金新焦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发展特色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运行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跃在中国市场的境外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同志式的品牌之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细分产品市场运营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攀岩鞋用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攀岩鞋市场供需变化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帐篷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市场帐篷的热销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帐篷的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帐篷进出口数据监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户外帐篷的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 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零售店及自有品牌专卖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地区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疆地区的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陕西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浙江地区的户外销售终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川地区的户外销售终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广东市场的户外销售终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北京市场的户外销售终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国内户外用品企业营销管理存在的不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主要销售渠道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势零售商崛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透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竞争趋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内优势企业竞争力及关键性数据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集团鲁中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旅游用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尔兰德旅游装备有限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纺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冶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塑胶化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产业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发展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发展趋势与前景展望</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户外品牌将进入相对稳定的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开拓市场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结合媒体和渠道宣传“户外”积极之处让更多的人参与进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打破现有经营方式，将户外推入运动用品这个大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户外运动凶险等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及风险规避指引</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周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登山运动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运动用品主要类型及产品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盟主要户外家具及休闲用品消费国市场容量及全球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著名户外背包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著名户外服装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著名户外露营用品</w:t>
                                        </w:r>
                                        <w:r>
                                          <w:rPr>
                                            <w:rFonts w:cs="Arial" w:ascii="Arial" w:hAnsi="Arial"/>
                                            <w:color w:val="000000"/>
                                            <w:szCs w:val="21"/>
                                          </w:rPr>
                                          <w:t>(</w:t>
                                        </w:r>
                                        <w:r>
                                          <w:rPr>
                                            <w:rFonts w:ascii="Arial" w:hAnsi="Arial" w:cs="Arial"/>
                                            <w:color w:val="000000"/>
                                            <w:szCs w:val="21"/>
                                          </w:rPr>
                                          <w:t>地席</w:t>
                                        </w:r>
                                        <w:r>
                                          <w:rPr>
                                            <w:rFonts w:ascii="Arial" w:hAnsi="Arial" w:cs="Arial" w:eastAsia="Arial"/>
                                            <w:color w:val="000000"/>
                                            <w:szCs w:val="21"/>
                                          </w:rPr>
                                          <w:t xml:space="preserve"> </w:t>
                                        </w:r>
                                        <w:r>
                                          <w:rPr>
                                            <w:rFonts w:ascii="Arial" w:hAnsi="Arial" w:cs="Arial"/>
                                            <w:color w:val="000000"/>
                                            <w:szCs w:val="21"/>
                                          </w:rPr>
                                          <w:t>营灯</w:t>
                                        </w:r>
                                        <w:r>
                                          <w:rPr>
                                            <w:rFonts w:ascii="Arial" w:hAnsi="Arial" w:cs="Arial" w:eastAsia="Arial"/>
                                            <w:color w:val="000000"/>
                                            <w:szCs w:val="21"/>
                                          </w:rPr>
                                          <w:t xml:space="preserve"> </w:t>
                                        </w:r>
                                        <w:r>
                                          <w:rPr>
                                            <w:rFonts w:ascii="Arial" w:hAnsi="Arial" w:cs="Arial"/>
                                            <w:color w:val="000000"/>
                                            <w:szCs w:val="21"/>
                                          </w:rPr>
                                          <w:t>炉具</w:t>
                                        </w:r>
                                        <w:r>
                                          <w:rPr>
                                            <w:rFonts w:cs="Arial" w:ascii="Arial" w:hAnsi="Arial"/>
                                            <w:color w:val="000000"/>
                                            <w:szCs w:val="21"/>
                                          </w:rPr>
                                          <w:t>)</w:t>
                                        </w:r>
                                        <w:r>
                                          <w:rPr>
                                            <w:rFonts w:ascii="Arial" w:hAnsi="Arial" w:cs="Arial"/>
                                            <w:color w:val="000000"/>
                                            <w:szCs w:val="21"/>
                                          </w:rPr>
                                          <w:t>品牌及链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著名户外材料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著名登山、攀岩用品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著名指南针、多功能刀等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著名其它运动用品品牌及链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关注户外品牌及产品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RCTERYX</w:t>
                                        </w:r>
                                        <w:r>
                                          <w:rPr>
                                            <w:rFonts w:ascii="Arial" w:hAnsi="Arial" w:cs="Arial"/>
                                            <w:color w:val="000000"/>
                                            <w:szCs w:val="21"/>
                                          </w:rPr>
                                          <w:t>（始祖鸟）标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BIG PACK</w:t>
                                        </w:r>
                                        <w:r>
                                          <w:rPr>
                                            <w:rFonts w:ascii="Arial" w:hAnsi="Arial" w:cs="Arial"/>
                                            <w:color w:val="000000"/>
                                            <w:szCs w:val="21"/>
                                          </w:rPr>
                                          <w:t>（派格）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SALEWA</w:t>
                                        </w:r>
                                        <w:r>
                                          <w:rPr>
                                            <w:rFonts w:ascii="Arial" w:hAnsi="Arial" w:cs="Arial"/>
                                            <w:color w:val="000000"/>
                                            <w:szCs w:val="21"/>
                                          </w:rPr>
                                          <w:t>（沙乐华）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KARRIMO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GG</w:t>
                                        </w:r>
                                        <w:r>
                                          <w:rPr>
                                            <w:rFonts w:ascii="Arial" w:hAnsi="Arial" w:cs="Arial"/>
                                            <w:color w:val="000000"/>
                                            <w:szCs w:val="21"/>
                                          </w:rPr>
                                          <w:t>（希格）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MONTRAIL</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ARMON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HE NORTH FACE</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OZARK</w:t>
                                        </w:r>
                                        <w:r>
                                          <w:rPr>
                                            <w:rFonts w:ascii="Arial" w:hAnsi="Arial" w:cs="Arial"/>
                                            <w:color w:val="000000"/>
                                            <w:szCs w:val="21"/>
                                          </w:rPr>
                                          <w:t>（奥索卡）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UTDOOR</w:t>
                                        </w:r>
                                        <w:r>
                                          <w:rPr>
                                            <w:rFonts w:ascii="Arial" w:hAnsi="Arial" w:cs="Arial"/>
                                            <w:color w:val="000000"/>
                                            <w:szCs w:val="21"/>
                                          </w:rPr>
                                          <w:t>防雨宽边帽及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AKEN</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LAFUMA</w:t>
                                        </w:r>
                                        <w:r>
                                          <w:rPr>
                                            <w:rFonts w:ascii="Arial" w:hAnsi="Arial" w:cs="Arial"/>
                                            <w:color w:val="000000"/>
                                            <w:szCs w:val="21"/>
                                          </w:rPr>
                                          <w:t>品牌商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LAFUMA</w:t>
                                        </w:r>
                                        <w:r>
                                          <w:rPr>
                                            <w:rFonts w:ascii="Arial" w:hAnsi="Arial" w:cs="Arial"/>
                                            <w:color w:val="000000"/>
                                            <w:szCs w:val="21"/>
                                          </w:rPr>
                                          <w:t>品牌户外包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OLUMBIA(</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品牌标志及户外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DEUTE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DEUTER</w:t>
                                        </w:r>
                                        <w:r>
                                          <w:rPr>
                                            <w:rFonts w:ascii="Arial" w:hAnsi="Arial" w:cs="Arial"/>
                                            <w:color w:val="000000"/>
                                            <w:szCs w:val="21"/>
                                          </w:rPr>
                                          <w:t>新款背包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登山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9</w:t>
                                        </w:r>
                                        <w:r>
                                          <w:rPr>
                                            <w:rFonts w:ascii="Arial" w:hAnsi="Arial" w:cs="Arial"/>
                                            <w:color w:val="000000"/>
                                            <w:szCs w:val="21"/>
                                          </w:rPr>
                                          <w:t>年中国恩格尔系数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增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城镇人口增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入境和国内旅游人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旅游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我国民用汽车保有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主要户外品牌分布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户外用品各消费人群采购渠道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活跃在中国的境外户外品牌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活跃在中国的细分境外户外产品品牌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活跃在中国的境外户外品牌各洲数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活跃在中国市场的欧洲品牌数量主要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帐篷月度出口量及单价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上半年中国帐篷出口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上半年中国帐篷出口金额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上半年全国主要省市帐篷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中国专业户外品牌生产企业数量对比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户外用品市场零售总额及其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户外用品店铺数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户外用品销售渠道对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户外用品销售渠道特点及发展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户外用品专业零售点地域分布及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户外用品新疆地区销售终端对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新疆地区户外用品销售终端数量对比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新疆地区的户外用品专业店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地区户外用品销售终端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地区户外用品销售终端数量对比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陕西地区户外用品销售终端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陕西地区户外用品销售终端数量对比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陕西市场各市级城市的的销售终端数量分析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浙江地区户外用品销售终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浙江地区户外用品销售终端数量对比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市场各市级城市的的销售终端数量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四川地区户外用品销售终端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四川地区户外用品销售终端数量对比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四川市场各市级城市的的销售终端数量分析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东地区户外用品销售终端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东地区户外用品销售终端数量对比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市场各市级城市的的销售终端数量分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市场各市级城市的的销售终端数量结构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北京地区户外用品销售终端数量对比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北京地区户外用品销售终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户外运动品牌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青岛双星集团鲁中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青岛双星集团鲁中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青岛双星集团鲁中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青岛双星集团鲁中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青岛双星集团鲁中有限公司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青岛双星集团鲁中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泉州鸿星尔克体育用品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泉州鸿星尔克体育用品有限公司盈利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泉州鸿星尔克体育用品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泉州鸿星尔克体育用品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泉州鸿星尔克体育用品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泉州鸿星尔克体育用品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上海鑫美野营用品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上海鑫美野营用品有限公司盈利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上海鑫美野营用品有限公司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上海鑫美野营用品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上海鑫美野营用品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上海鑫美野营用品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北京探路者旅游用品有限公司销售收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北京探路者旅游用品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北京探路者旅游用品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北京探路者旅游用品有限公司资产运行指标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北京探路者旅游用品有限公司资产负债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北京探路者旅游用品有限公司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天津普尔兰德旅游装备有限公司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天津普尔兰德旅游装备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天津普尔兰德旅游装备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天津普尔兰德旅游装备有限公司资产运行指标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天津普尔兰德旅游装备有限公司资产负债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天津普尔兰德旅游装备有限公司成本费用构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纺织行业细分产品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钢铁产品产量对比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钢铁进出口量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钢铁行业收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塑料行业收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橡胶行业收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中国户外用品品牌前十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其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户外用品行业发展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用品发展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用品热销用品点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户外用品关注品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户外用品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户外用品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户外用品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户外用品市场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户外用品发展趋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品牌户外用品在华市场运行浅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 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 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JACK WOLFSKIN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OZTRAIL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市场运行环境解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民健身计划纲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旅游成为人民休闲娱乐的重要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业的蓬勃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发展现状综述</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发展迅猛，户外用品成掘金新焦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发展特色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运行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跃在中国市场的境外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同志式的品牌之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细分产品市场运营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攀岩鞋用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攀岩鞋市场供需变化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帐篷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市场帐篷的热销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帐篷的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帐篷进出口数据监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户外帐篷的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 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零售店及自有品牌专卖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地区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疆地区的户外销售终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陕西地区的户外销售终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浙江地区的户外销售终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川地区的户外销售终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广东市场的户外销售终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北京市场的户外销售终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国内户外用品企业营销管理存在的不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主要销售渠道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势零售商崛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透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竞争趋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内优势企业竞争力及关键性数据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集团鲁中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旅游用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尔兰德旅游装备有限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纺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冶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塑胶化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产业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发展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发展趋势与前景展望</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户外品牌将进入相对稳定的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开拓市场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结合媒体和渠道宣传“户外”积极之处让更多的人参与进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打破现有经营方式，将户外推入运动用品这个大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户外运动凶险等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机会及风险规避指引</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周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登山运动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运动用品主要类型及产品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盟主要户外家具及休闲用品消费国市场容量及全球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著名户外背包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著名户外鞋靴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著名户外服装品牌及链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著名户外露营用品</w:t>
                                  </w:r>
                                  <w:r>
                                    <w:rPr>
                                      <w:rFonts w:cs="Arial" w:ascii="Arial" w:hAnsi="Arial"/>
                                      <w:color w:val="000000"/>
                                      <w:szCs w:val="21"/>
                                    </w:rPr>
                                    <w:t>(</w:t>
                                  </w:r>
                                  <w:r>
                                    <w:rPr>
                                      <w:rFonts w:ascii="Arial" w:hAnsi="Arial" w:cs="Arial"/>
                                      <w:color w:val="000000"/>
                                      <w:szCs w:val="21"/>
                                    </w:rPr>
                                    <w:t>地席</w:t>
                                  </w:r>
                                  <w:r>
                                    <w:rPr>
                                      <w:rFonts w:ascii="Arial" w:hAnsi="Arial" w:cs="Arial" w:eastAsia="Arial"/>
                                      <w:color w:val="000000"/>
                                      <w:szCs w:val="21"/>
                                    </w:rPr>
                                    <w:t xml:space="preserve"> </w:t>
                                  </w:r>
                                  <w:r>
                                    <w:rPr>
                                      <w:rFonts w:ascii="Arial" w:hAnsi="Arial" w:cs="Arial"/>
                                      <w:color w:val="000000"/>
                                      <w:szCs w:val="21"/>
                                    </w:rPr>
                                    <w:t>营灯</w:t>
                                  </w:r>
                                  <w:r>
                                    <w:rPr>
                                      <w:rFonts w:ascii="Arial" w:hAnsi="Arial" w:cs="Arial" w:eastAsia="Arial"/>
                                      <w:color w:val="000000"/>
                                      <w:szCs w:val="21"/>
                                    </w:rPr>
                                    <w:t xml:space="preserve"> </w:t>
                                  </w:r>
                                  <w:r>
                                    <w:rPr>
                                      <w:rFonts w:ascii="Arial" w:hAnsi="Arial" w:cs="Arial"/>
                                      <w:color w:val="000000"/>
                                      <w:szCs w:val="21"/>
                                    </w:rPr>
                                    <w:t>炉具</w:t>
                                  </w:r>
                                  <w:r>
                                    <w:rPr>
                                      <w:rFonts w:cs="Arial" w:ascii="Arial" w:hAnsi="Arial"/>
                                      <w:color w:val="000000"/>
                                      <w:szCs w:val="21"/>
                                    </w:rPr>
                                    <w:t>)</w:t>
                                  </w:r>
                                  <w:r>
                                    <w:rPr>
                                      <w:rFonts w:ascii="Arial" w:hAnsi="Arial" w:cs="Arial"/>
                                      <w:color w:val="000000"/>
                                      <w:szCs w:val="21"/>
                                    </w:rPr>
                                    <w:t>品牌及链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著名户外材料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著名登山、攀岩用品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著名指南针、多功能刀等品牌及链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著名其它运动用品品牌及链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关注户外品牌及产品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RCTERYX</w:t>
                                  </w:r>
                                  <w:r>
                                    <w:rPr>
                                      <w:rFonts w:ascii="Arial" w:hAnsi="Arial" w:cs="Arial"/>
                                      <w:color w:val="000000"/>
                                      <w:szCs w:val="21"/>
                                    </w:rPr>
                                    <w:t>（始祖鸟）标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BIG PACK</w:t>
                                  </w:r>
                                  <w:r>
                                    <w:rPr>
                                      <w:rFonts w:ascii="Arial" w:hAnsi="Arial" w:cs="Arial"/>
                                      <w:color w:val="000000"/>
                                      <w:szCs w:val="21"/>
                                    </w:rPr>
                                    <w:t>（派格）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SALEWA</w:t>
                                  </w:r>
                                  <w:r>
                                    <w:rPr>
                                      <w:rFonts w:ascii="Arial" w:hAnsi="Arial" w:cs="Arial"/>
                                      <w:color w:val="000000"/>
                                      <w:szCs w:val="21"/>
                                    </w:rPr>
                                    <w:t>（沙乐华）品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KARRIMO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GG</w:t>
                                  </w:r>
                                  <w:r>
                                    <w:rPr>
                                      <w:rFonts w:ascii="Arial" w:hAnsi="Arial" w:cs="Arial"/>
                                      <w:color w:val="000000"/>
                                      <w:szCs w:val="21"/>
                                    </w:rPr>
                                    <w:t>（希格）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MONTRAIL</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ARMON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HE NORTH FACE</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OZARK</w:t>
                                  </w:r>
                                  <w:r>
                                    <w:rPr>
                                      <w:rFonts w:ascii="Arial" w:hAnsi="Arial" w:cs="Arial"/>
                                      <w:color w:val="000000"/>
                                      <w:szCs w:val="21"/>
                                    </w:rPr>
                                    <w:t>（奥索卡）品牌标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UTDOOR</w:t>
                                  </w:r>
                                  <w:r>
                                    <w:rPr>
                                      <w:rFonts w:ascii="Arial" w:hAnsi="Arial" w:cs="Arial"/>
                                      <w:color w:val="000000"/>
                                      <w:szCs w:val="21"/>
                                    </w:rPr>
                                    <w:t>防雨宽边帽及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AKEN</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LAFUMA</w:t>
                                  </w:r>
                                  <w:r>
                                    <w:rPr>
                                      <w:rFonts w:ascii="Arial" w:hAnsi="Arial" w:cs="Arial"/>
                                      <w:color w:val="000000"/>
                                      <w:szCs w:val="21"/>
                                    </w:rPr>
                                    <w:t>品牌商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LAFUMA</w:t>
                                  </w:r>
                                  <w:r>
                                    <w:rPr>
                                      <w:rFonts w:ascii="Arial" w:hAnsi="Arial" w:cs="Arial"/>
                                      <w:color w:val="000000"/>
                                      <w:szCs w:val="21"/>
                                    </w:rPr>
                                    <w:t>品牌户外包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OLUMBIA(</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品牌标志及户外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DEUTER</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DEUTER</w:t>
                                  </w:r>
                                  <w:r>
                                    <w:rPr>
                                      <w:rFonts w:ascii="Arial" w:hAnsi="Arial" w:cs="Arial"/>
                                      <w:color w:val="000000"/>
                                      <w:szCs w:val="21"/>
                                    </w:rPr>
                                    <w:t>新款背包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品牌标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登山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9</w:t>
                                  </w:r>
                                  <w:r>
                                    <w:rPr>
                                      <w:rFonts w:ascii="Arial" w:hAnsi="Arial" w:cs="Arial"/>
                                      <w:color w:val="000000"/>
                                      <w:szCs w:val="21"/>
                                    </w:rPr>
                                    <w:t>年中国恩格尔系数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增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城镇人口增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入境和国内旅游人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旅游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我国民用汽车保有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主要户外品牌分布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户外用品各消费人群采购渠道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活跃在中国的境外户外品牌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活跃在中国的细分境外户外产品品牌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活跃在中国的境外户外品牌各洲数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活跃在中国市场的欧洲品牌数量主要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帐篷月度出口量及单价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上半年中国帐篷出口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上半年中国帐篷出口金额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上半年全国主要省市帐篷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中国专业户外品牌生产企业数量对比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户外用品市场零售总额及其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户外用品店铺数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户外用品销售渠道对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户外用品销售渠道特点及发展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户外用品专业零售点地域分布及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户外用品新疆地区销售终端对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新疆地区户外用品销售终端数量对比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新疆地区的户外用品专业店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地区户外用品销售终端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地区户外用品销售终端数量对比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陕西地区户外用品销售终端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陕西地区户外用品销售终端数量对比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陕西市场各市级城市的的销售终端数量分析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浙江地区户外用品销售终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浙江地区户外用品销售终端数量对比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市场各市级城市的的销售终端数量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四川地区户外用品销售终端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四川地区户外用品销售终端数量对比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四川市场各市级城市的的销售终端数量分析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东地区户外用品销售终端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东地区户外用品销售终端数量对比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市场各市级城市的的销售终端数量分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市场各市级城市的的销售终端数量结构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北京地区户外用品销售终端数量对比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北京地区户外用品销售终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北京地区户外用品销售终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户外运动品牌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青岛双星集团鲁中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青岛双星集团鲁中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青岛双星集团鲁中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青岛双星集团鲁中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青岛双星集团鲁中有限公司资产负债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青岛双星集团鲁中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泉州鸿星尔克体育用品有限公司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泉州鸿星尔克体育用品有限公司盈利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泉州鸿星尔克体育用品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泉州鸿星尔克体育用品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泉州鸿星尔克体育用品有限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泉州鸿星尔克体育用品有限公司成本费用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上海鑫美野营用品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上海鑫美野营用品有限公司盈利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上海鑫美野营用品有限公司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上海鑫美野营用品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上海鑫美野营用品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上海鑫美野营用品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北京探路者旅游用品有限公司销售收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北京探路者旅游用品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北京探路者旅游用品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北京探路者旅游用品有限公司资产运行指标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北京探路者旅游用品有限公司资产负债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北京探路者旅游用品有限公司成本费用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天津普尔兰德旅游装备有限公司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天津普尔兰德旅游装备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天津普尔兰德旅游装备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天津普尔兰德旅游装备有限公司资产运行指标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天津普尔兰德旅游装备有限公司资产负债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天津普尔兰德旅游装备有限公司成本费用构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纺织行业细分产品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钢铁产品产量对比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钢铁进出口量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钢铁行业收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塑料行业收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橡胶行业收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中国户外用品品牌前十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58:00Z</dcterms:modified>
  <cp:revision>30</cp:revision>
  <dc:subject/>
  <dc:title/>
</cp:coreProperties>
</file>