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银珠宝首饰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w:t>
                  </w:r>
                  <w:r>
                    <w:rPr>
                      <w:rFonts w:ascii="Arial" w:hAnsi="Arial" w:cs="Arial" w:eastAsia="Arial"/>
                    </w:rPr>
                    <w:t xml:space="preserve"> </w:t>
                  </w:r>
                  <w:r>
                    <w:rPr>
                      <w:rFonts w:ascii="Arial" w:hAnsi="Arial" w:cs="Arial"/>
                    </w:rPr>
                    <w:t>主要依据国家统计局、国家商务部、国家海关总署、中国黄金协会、中国珠宝玉石首饰行业协会、全国商业信息中心、中国黄金协会、上海黄金交易所、世界黄金协会、国际铂金协会、香港贸易发展局、国内外相关刊物的基础信息以及金银珠宝首饰行业研究单位等公布和提供的大量资料，结合深入的市场调查资料，立足于世界金银珠宝首饰行业整体发展大势，对中国金银珠宝首饰行业的发展情况、经济运行数据、主要细分市场、进出口、市场营销、竞争格局等进行了分析及预测，并对未来金银珠宝首饰行业发展的整体环境及发展趋势进行探讨和研判，最后在前面大量分析、预测的基础上，研究了金银珠宝首饰行业今后的发展与投资策略，为金银珠宝首饰生产、设计、贸易及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218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218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珠宝首饰行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的分类和商品属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珠宝首饰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珠宝的商品属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首饰业发展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行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珠宝首饰行业</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金融危机下的珠宝首饰业产业转型升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金融危机中我国黄金珠宝首饰业新思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珠宝首饰行业内外销走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我国珠宝玉石首饰行业发展瓶颈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我国珠宝首饰行业面临的基本问题及应对措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宝首饰生产加工业现状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珠宝加工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我国珠宝加工企业分布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珠宝加工业设计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珠宝加工业发展主要制约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珠宝加工行业整体解决方案简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未来中国将成为世界级珠宝首饰生产加工中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珠宝首饰行业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未有强势品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劳动生产率低</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设备及设计理念落后</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管理显得滞后</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员工素质有待提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珠宝业标准缺失暴利遍布急需立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不同市场概况</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消费者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珠宝消费者市场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男性珠宝饰品消费市场渐形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当前珠宝消费者选择产品态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金融危机下消费者市场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中间商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零售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生产者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从交易规模和交易方式来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从购买行为来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从购买目的来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从交易行为主体来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从决策类型和决策过程来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服务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珠宝设备供给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珠宝加工、镶嵌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首饰陈设、包装服务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首饰市场整体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珠宝市场的发育</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珠宝市场的发展模式及转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珠宝市场的发展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市场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珠宝首饰市场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市场供需居世界前列</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产品多样化格局已经形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个人拥有珠宝首饰数量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珠宝首饰市场化走向成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宝首饰市场发展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珠宝饰界浪漫气质弥漫全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首饰价格关注度下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珠宝首饰市场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黄金珠宝企业的风险与机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精品珠宝价格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金融危机对珠宝首饰行业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黄金首饰风格流行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珠宝首饰产业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加工市场的发展特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地区发展不平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加工类型分工越来越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民营化为主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产品的更新换代在加快</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注重培养和引进珠宝首饰设计人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首饰进出口市场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珠宝首饰出口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珠宝玉石首饰出口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珠宝首饰出口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珠宝首饰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流行饰品出口退税率将提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港国际珠宝出口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港国际珠宝出口形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港珠宝业出口量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行业发展情况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黄金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现货黄金价格走势回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黄金投资需求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香港有望成为全球实物黄金中转站</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国际金融形势对黄金市场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金融危机下实物黄金成为投资热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黄金的供应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黄金的需求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际黄金价格上涨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全球黄金总需求量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黄金行业运行情况分析与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黄金储备世界排名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黄金行业运行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黄金需求增幅领先全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金市场分析及后市展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黄金市场发展走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黄金市场工作重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黄金行业政策颁布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黄金行业缺少完备标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我国黄金资源开采政策取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黄金表壳、黄金表带纳入进出口管理范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家明确黄金期货交易有关税收政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黄金生产和消费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黄金产量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黄金产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黄金产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黄金产量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黄金需求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黄金</w:t>
                                        </w:r>
                                        <w:r>
                                          <w:rPr>
                                            <w:rFonts w:cs="Arial" w:ascii="Arial" w:hAnsi="Arial"/>
                                            <w:color w:val="000000"/>
                                            <w:szCs w:val="21"/>
                                          </w:rPr>
                                          <w:t>K</w:t>
                                        </w:r>
                                        <w:r>
                                          <w:rPr>
                                            <w:rFonts w:ascii="Arial" w:hAnsi="Arial" w:cs="Arial"/>
                                            <w:color w:val="000000"/>
                                            <w:szCs w:val="21"/>
                                          </w:rPr>
                                          <w:t>黄金销量排行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黄金销量增长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黄金区域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一、广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河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山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新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湖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江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八、云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九、青海</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十、吉林</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金投资策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黄金投资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海外金矿形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协预计黄金投资需求坚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黄金投资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行业发展情况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资源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钻石储量超过</w:t>
                                        </w:r>
                                        <w:r>
                                          <w:rPr>
                                            <w:rFonts w:cs="Arial" w:ascii="Arial" w:hAnsi="Arial"/>
                                            <w:color w:val="000000"/>
                                            <w:szCs w:val="21"/>
                                          </w:rPr>
                                          <w:t>1</w:t>
                                        </w:r>
                                        <w:r>
                                          <w:rPr>
                                            <w:rFonts w:ascii="Arial" w:hAnsi="Arial" w:cs="Arial"/>
                                            <w:color w:val="000000"/>
                                            <w:szCs w:val="21"/>
                                          </w:rPr>
                                          <w:t>亿克拉的国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钻石储量超过</w:t>
                                        </w:r>
                                        <w:r>
                                          <w:rPr>
                                            <w:rFonts w:cs="Arial" w:ascii="Arial" w:hAnsi="Arial"/>
                                            <w:color w:val="000000"/>
                                            <w:szCs w:val="21"/>
                                          </w:rPr>
                                          <w:t>1000</w:t>
                                        </w:r>
                                        <w:r>
                                          <w:rPr>
                                            <w:rFonts w:ascii="Arial" w:hAnsi="Arial" w:cs="Arial"/>
                                            <w:color w:val="000000"/>
                                            <w:szCs w:val="21"/>
                                          </w:rPr>
                                          <w:t>万克拉的国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钻石储量超过</w:t>
                                        </w:r>
                                        <w:r>
                                          <w:rPr>
                                            <w:rFonts w:cs="Arial" w:ascii="Arial" w:hAnsi="Arial"/>
                                            <w:color w:val="000000"/>
                                            <w:szCs w:val="21"/>
                                          </w:rPr>
                                          <w:t>500</w:t>
                                        </w:r>
                                        <w:r>
                                          <w:rPr>
                                            <w:rFonts w:ascii="Arial" w:hAnsi="Arial" w:cs="Arial"/>
                                            <w:color w:val="000000"/>
                                            <w:szCs w:val="21"/>
                                          </w:rPr>
                                          <w:t>万克拉的国家介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石市场体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世界钻石交易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世界钻石加工中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世界钻石消费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钻石市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以色列</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迪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加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喀麦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日本</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俄罗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安特卫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九、南非</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石行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一、钻石加工业发展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钻石首饰零售业的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中国成为世界钻石行业的中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面对国际化竞争国内钻石企业大有可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钻石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我国钻石市场的发展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戴比尔斯钻石推</w:t>
                                        </w:r>
                                        <w:r>
                                          <w:rPr>
                                            <w:rFonts w:cs="Arial" w:ascii="Arial" w:hAnsi="Arial"/>
                                            <w:color w:val="000000"/>
                                            <w:szCs w:val="21"/>
                                          </w:rPr>
                                          <w:t>f-</w:t>
                                        </w:r>
                                        <w:r>
                                          <w:rPr>
                                            <w:rFonts w:ascii="Arial" w:hAnsi="Arial" w:cs="Arial"/>
                                            <w:color w:val="000000"/>
                                            <w:szCs w:val="21"/>
                                          </w:rPr>
                                          <w:t>中心开展的活动对国内钻石市场发展的主要影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稳定钻石价格是钻石业生存的命脉</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我国钻石市场未来发展展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钻石消费市场收藏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钻石业发展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行业发展情况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的贸易及市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珍珠的来源及分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国际珍珠贸易及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行业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珍珠业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淡水珍珠产地重心转移</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珍珠产业大问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我国珍珠首饰行业发展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企鹅珍珠贝附壳珍珠培育成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珍珠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我国淡水珍珠市场现状和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淡水珍珠与海水珍珠市场对比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珍珠企业积极转型升级</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珍珠饰品发展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珍珠市场价格变化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金融危机对珍珠企业的影响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主要产区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雷州</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诸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常德</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珍珠产业化发展的深思</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发展珍珠产业的基础</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发展珍珠产业化的新途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水珍珠发展的思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世界海水珍珠基本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我国海水珍珠的基本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我国海水珍珠与淡水珍珠之比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我国珍珠产业链分析与发展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我国海水珍珠产业发展的思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行业发展情况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的贸易与市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翡翠的产地及来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翡翠的交易及市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翡翠市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我国翡翠加工流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翡翠市场发展前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翡翠加盟市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礼品升温对翡翠行业的影响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翡翠市场发展主要影响因素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翡翠拍盘成交动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翡翠原料市场发展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文化市场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品牌战略培训创新颠覆传统</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诚信经营晋商理念深入发扬</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传播文化勾勒完美绿色时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投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物以稀为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文化底蕴深厚</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三分料，七分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文化独具魅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翡翠投资价值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投资前景巨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细分行业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我国白银工业发展现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白银产量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白银产量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银市场价格变化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白银市场投资形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白银市场重要发展空间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白银市场未来发展形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中国白银首饰业的发展前景和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铂金市场价格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铂金市场发展回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铂金市场发展前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铂金消费者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铂金价格走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区域市场发展情况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市场发展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广东珠宝加工业现状与特点</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广东珠宝行业的竞争问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珠宝首饰出口情况及特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黄金首饰及零件出口量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东珠宝贵金属抽检结果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东将出台首部珠宝经营服务规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七、番禺珠宝产业综合服务平台迈向国际化</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场发展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珠宝品牌发展现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珠宝出口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珠宝打造总部经济</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珠宝企业标准联盟成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珠宝企业上市将受政府扶持</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深圳推进世界级国际珠宝产业中心建设计划</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深圳珠宝加工企业的产品附加值提高之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场发展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上海黄金珠宝业市场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上海黄金珠宝业品牌格局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上海黄金珠宝业产品结构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上海黄金珠宝业发展方向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黄金珠宝首饰销售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场发展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一、北京珠宝业市场格局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北京珠宝业品牌结构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北京市珠宝批发市场状况综述</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北京珠宝新市场发展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珠宝销售简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地区珠宝市场发展概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云南</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浙江</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甘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辽宁</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湖南</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杭州</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南京</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八、武汉</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九、重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十、银川</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一、济南</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十二、大连</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十三、天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十四、兰州</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十五、西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业消费者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品市场形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消费小康指数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市消费增长拐点隐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奢侈品消费市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珠宝消费市场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黄金珠宝消费现状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珠宝消费市场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我国珠宝首饰市场交易主体问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我国珠宝消费市场需求潜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金饰成为婚庆珠宝市场消费主流</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消费者协会消费维权十大举措</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消费者市场特点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从消费水平上来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从顾客构成来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从交易的规模和方式来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从购买行为来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从购买目的来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从购买行为主体来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消费心理特征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美化装饰心理</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象征寓意心理</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社会礼仪心理</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储备心理</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时髦心理</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纪念心理</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身份心理</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八、艺术心理</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九、感情心理</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十、实用心理</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消费的地理特征</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珠宝消费能力</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珠宝品牌认知度</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珠宝品牌渗透率</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最时尚的珠宝品牌</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珠宝消费地理特征的启示</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消费市场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个性化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高档化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名牌化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首饰业的营销现状与策略</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营销环境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政治法律环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业销售渠道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珠宝零售及批发渠道</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我国饰品行业的主要销售形式</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我国饰品行业的主要发展趋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珠宝网销时代来临</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珠宝在线销售进入洗牌阶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业中的营销手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展销</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价格促销</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广告促销</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加盟连锁</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渠道营销</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六、网络营销</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七、品牌营销</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八、关系营销</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的价值构成及价格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珠宝首饰的价值构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价格及价格制定</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业的差异化营销与市场定位</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珠宝的差异化营销</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我国珠宝厂商的正确市场定位</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饰品市场竞争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中国饰品市场的六个主要竞争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中国珠宝中小企业的竞争策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升中国珠宝首饰零售业核心竞争力的措施</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核心竞争力的含义与特征</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我国珠宝首饰行业营销方式存在的问题</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提升中国珠宝首饰零售业核心竞争力的措施</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宝首饰业的网络营销情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传统珠宝零售商进军互联网新战场</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网络时代给传统经济带来的机遇与挑战</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珠宝首饰网络营销的模式与基本内容</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珠宝首饰网络营销的现状与发展</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中国珠宝首饰在线消费需求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color w:val="000000"/>
                                            <w:szCs w:val="21"/>
                                          </w:rPr>
                                        </w:pPr>
                                        <w:r>
                                          <w:rPr>
                                            <w:rFonts w:ascii="Arial" w:hAnsi="Arial" w:cs="Arial"/>
                                            <w:color w:val="000000"/>
                                            <w:szCs w:val="21"/>
                                          </w:rPr>
                                          <w:t>六、珠宝首饰网络“</w:t>
                                        </w:r>
                                        <w:r>
                                          <w:rPr>
                                            <w:rFonts w:cs="Arial" w:ascii="Arial" w:hAnsi="Arial"/>
                                            <w:color w:val="000000"/>
                                            <w:szCs w:val="21"/>
                                          </w:rPr>
                                          <w:t>DIY</w:t>
                                        </w:r>
                                        <w:r>
                                          <w:rPr>
                                            <w:rFonts w:cs="宋体;SimSun" w:ascii="宋体;SimSun" w:hAnsi="宋体;SimSun"/>
                                            <w:color w:val="000000"/>
                                            <w:szCs w:val="21"/>
                                          </w:rPr>
                                          <w:t>”</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专卖终端管理策略</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专卖终端管理不同时期特点与应对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导入期的特点及应对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上升期的特点及应对策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成长期的特点及应对策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成熟期的特点及应对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专卖终端管理店址选择与陈列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店址选择</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店头的照明与色彩</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P</w:t>
                                        </w:r>
                                        <w:r>
                                          <w:rPr>
                                            <w:rFonts w:ascii="Arial" w:hAnsi="Arial" w:cs="Arial"/>
                                            <w:color w:val="000000"/>
                                            <w:szCs w:val="21"/>
                                          </w:rPr>
                                          <w:t>广告</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商品陈列设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专卖终端销售过程的礼貌和用语</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专卖终端促销策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桂福珠宝终端运营之道</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业总体格局</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我国珠宝业竞争形势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珠宝商差异化竞争现状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珠宝电子商务的竞争优势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珠宝行业竞争状况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中国珠宝首饰业将面临群雄纷争的未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资进入中国市场情况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卡地亚高级珠宝南京首发</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洲顶级珠宝再次访问中国</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绰美珠宝进入中国对决卡地亚</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意大利珠宝瞄准中国市场</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珠宝品牌间的合作竞争博弈探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ascii="Arial" w:hAnsi="Arial" w:cs="Arial"/>
                                            <w:color w:val="000000"/>
                                            <w:szCs w:val="21"/>
                                          </w:rPr>
                                          <w:t>一、中国珠宝首饰行业概况及竞争形势</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区域珠宝品牌间合作竞争博弈的意义</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区域珠宝品牌间合作竞争博弈领域和方式</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区域珠宝品牌间合作竞争博弈的建议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未来区域珠宝首饰品牌间的合作竞争博弈</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主要企业分析</w:t>
                                        </w:r>
                                        <w:r>
                                          <w:rPr>
                                            <w:rFonts w:ascii="Arial" w:hAnsi="Arial" w:cs="Arial" w:eastAsia="Arial"/>
                                            <w:b/>
                                            <w:color w:val="000000"/>
                                            <w:szCs w:val="21"/>
                                          </w:rPr>
                                          <w:t xml:space="preserve"> </w:t>
                                        </w:r>
                                        <w:r>
                                          <w:rPr>
                                            <w:rFonts w:cs="Arial" w:ascii="Arial" w:hAnsi="Arial"/>
                                            <w:b/>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周生生珠宝</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周生生内地开新店情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丰金业科技有限公司</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谢瑞麟珠宝金行公司北京市场营销策略探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金钰</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第一铅笔股份有限公司（老凤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老凤祥竞争优势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七、老凤祥公司未来发展战略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八、老凤祥公司增强首饰设计软实力策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大福珠宝金行</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公司发展大事记</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内地开设分店数量</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开店计划</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骏业珠宝</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戴梦得珠宝发展历程及策略</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比尔斯</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公司发展历史</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公司发展策略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知名企业</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深圳市福麒珠宝首饰有限公司</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香港周六福珠宝集团</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香港名钻坊</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广东潮宏基</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浙江日月首饰集团有限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六、北京菜百</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七、上海老庙黄金有限公司</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对策</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未来发展趋势分析</w:t>
                                        </w:r>
                                        <w:r>
                                          <w:rPr>
                                            <w:rFonts w:ascii="Arial" w:hAnsi="Arial" w:cs="Arial" w:eastAsia="Arial"/>
                                            <w:b/>
                                            <w:color w:val="000000"/>
                                            <w:szCs w:val="21"/>
                                          </w:rPr>
                                          <w:t xml:space="preserve"> </w:t>
                                        </w:r>
                                        <w:r>
                                          <w:rPr>
                                            <w:rFonts w:cs="Arial" w:ascii="Arial" w:hAnsi="Arial"/>
                                            <w:b/>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强制性国标</w:t>
                                        </w:r>
                                        <w:r>
                                          <w:rPr>
                                            <w:rFonts w:cs="Arial" w:ascii="Arial" w:hAnsi="Arial"/>
                                            <w:color w:val="000000"/>
                                            <w:szCs w:val="21"/>
                                          </w:rPr>
                                          <w:t>GB11887</w:t>
                                        </w:r>
                                        <w:r>
                                          <w:rPr>
                                            <w:rFonts w:ascii="Arial" w:hAnsi="Arial" w:cs="Arial"/>
                                            <w:color w:val="000000"/>
                                            <w:szCs w:val="21"/>
                                          </w:rPr>
                                          <w:t>在京宣贯</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版贵金属首饰标准有了明文规定</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珠宝首饰评估标准制定工作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仿真饰品有害物质限量标准通过专家审定</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发展趋势</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珠宝首饰市场走势</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珠宝首饰行业投资形势</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我国饰品市场的困境与机遇</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珠宝产业逐步向高端化发展</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珠宝消费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珠宝业的转变</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中国奢侈品消费情况预测</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10</w:t>
                                        </w:r>
                                        <w:r>
                                          <w:rPr>
                                            <w:rFonts w:ascii="Arial" w:hAnsi="Arial" w:cs="Arial"/>
                                            <w:color w:val="000000"/>
                                            <w:szCs w:val="21"/>
                                          </w:rPr>
                                          <w:t>年内中国珠宝市场收藏将占市场销量份额预测</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珠宝首饰行业发展对策分析</w:t>
                                        </w:r>
                                        <w:r>
                                          <w:rPr>
                                            <w:rFonts w:ascii="Arial" w:hAnsi="Arial" w:cs="Arial" w:eastAsia="Arial"/>
                                            <w:b/>
                                            <w:color w:val="000000"/>
                                            <w:szCs w:val="21"/>
                                          </w:rPr>
                                          <w:t xml:space="preserve"> </w:t>
                                        </w:r>
                                        <w:r>
                                          <w:rPr>
                                            <w:rFonts w:cs="Arial" w:ascii="Arial" w:hAnsi="Arial"/>
                                            <w:b/>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品牌战略制胜策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珠宝企业品牌发展战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珠宝区域品牌发展战略</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珠宝国家品牌发展战略</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品牌发展策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珠宝品牌建设急需借鉴传统文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珠宝企业如何树立品牌才是长久之计</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中国珠宝企业应加强研发从贴牌走向自主设计</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珠宝业：从渠道为王向品牌之争的过渡</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三线珠宝企业品牌升级的路径</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六、中国饰品企业应谋“四势”求发展</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七、中国饰品急需差异化品牌定位</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中国珠宝首饰业的价格战和价格联盟</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价格、价格战和价格联盟的定义</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珠宝企业之间的价格战和价格联盟</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珠宝企业的价格战和价格联盟选择</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未来珠宝企业间的价格战和价格联盟</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发展循环经济策略</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循环经济的思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发展循环经济的建议</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发展循环经济的有效途径</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珠宝首饰企业发展之道</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提高原珠质量</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增强设计水平</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重视珍珠推广</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树立强势品牌</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解读珍珠文化</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行业信息化解决方案</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珠宝饰品行业管理现状</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管理总体需求</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管理预期目标</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珠宝加工行业物流流程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财务管理数据流程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系统网络拓扑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珠宝首饰进口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珠宝产品出口金额同比变化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与第四季度各类珠宝产品出口金额同比变化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金价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元指数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美元与黄金走势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油价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美元与黄金走势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黄金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和</w:t>
                                        </w:r>
                                        <w:r>
                                          <w:rPr>
                                            <w:rFonts w:cs="Arial" w:ascii="Arial" w:hAnsi="Arial"/>
                                            <w:color w:val="000000"/>
                                            <w:szCs w:val="21"/>
                                          </w:rPr>
                                          <w:t>3</w:t>
                                        </w:r>
                                        <w:r>
                                          <w:rPr>
                                            <w:rFonts w:ascii="Arial" w:hAnsi="Arial" w:cs="Arial"/>
                                            <w:color w:val="000000"/>
                                            <w:szCs w:val="21"/>
                                          </w:rPr>
                                          <w:t>月份黄金</w:t>
                                        </w:r>
                                        <w:r>
                                          <w:rPr>
                                            <w:rFonts w:cs="Arial" w:ascii="Arial" w:hAnsi="Arial"/>
                                            <w:color w:val="000000"/>
                                            <w:szCs w:val="21"/>
                                          </w:rPr>
                                          <w:t>ETF</w:t>
                                        </w:r>
                                        <w:r>
                                          <w:rPr>
                                            <w:rFonts w:ascii="Arial" w:hAnsi="Arial" w:cs="Arial"/>
                                            <w:color w:val="000000"/>
                                            <w:szCs w:val="21"/>
                                          </w:rPr>
                                          <w:t>持仓量与黄金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全国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河北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吉林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福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河南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广东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云南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新疆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青海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北京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山西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黑龙江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浙江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江西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湖北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广西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四川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陕西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宁夏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天津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辽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上海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安徽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山东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湖南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海南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贵州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甘肃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内蒙古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全国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河北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吉林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福建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河南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广东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云南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新疆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青海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山西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黑龙江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浙江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江西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湖北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广西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四川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陕西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天津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辽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上海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安徽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山东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湖南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海南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贵州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甘肃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内蒙古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我国黄金产量一览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淘宝网黄金</w:t>
                                        </w:r>
                                        <w:r>
                                          <w:rPr>
                                            <w:rFonts w:cs="Arial" w:ascii="Arial" w:hAnsi="Arial"/>
                                            <w:color w:val="000000"/>
                                            <w:szCs w:val="21"/>
                                          </w:rPr>
                                          <w:t>K</w:t>
                                        </w:r>
                                        <w:r>
                                          <w:rPr>
                                            <w:rFonts w:ascii="Arial" w:hAnsi="Arial" w:cs="Arial"/>
                                            <w:color w:val="000000"/>
                                            <w:szCs w:val="21"/>
                                          </w:rPr>
                                          <w:t>黄金按成交量排名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世界钻石资源分布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1</w:t>
                                        </w:r>
                                        <w:r>
                                          <w:rPr>
                                            <w:rFonts w:ascii="Arial" w:hAnsi="Arial" w:cs="Arial"/>
                                            <w:color w:val="000000"/>
                                            <w:szCs w:val="21"/>
                                          </w:rPr>
                                          <w:t>年出口塔希提珍珠的每克平均价格</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1</w:t>
                                        </w:r>
                                        <w:r>
                                          <w:rPr>
                                            <w:rFonts w:ascii="Arial" w:hAnsi="Arial" w:cs="Arial"/>
                                            <w:color w:val="000000"/>
                                            <w:szCs w:val="21"/>
                                          </w:rPr>
                                          <w:t>年塔希提珍珠出口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顶级翡翠拍卖价格</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全国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北合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苏合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福建合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南合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东合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云南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新疆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北京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西合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浙江合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西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北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西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陕西合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宁夏合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天津合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辽宁合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上海合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安徽合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东合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南合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贵州合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甘肃合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内蒙古合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全国合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北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苏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福建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南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东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云南合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新疆合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北京合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西合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浙江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西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北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西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陕西合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宁夏合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天津合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辽宁合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上海合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安徽合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东合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南合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甘肃合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内蒙古合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社会消费品零售总额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社会消费品零售总额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商品零售价格分类指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中国消费小康指数</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中国流行奢侈品品牌及类别</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全国着名的珠宝交易市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周生生集团国际有限公司资产损益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周生生集团国际有限公司主要财务比率表（一）</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周生生集团国际有限公司主要财务比率表（二）</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周生生集团国际有限公司资产负债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周生生集团国际有限公司资产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周生生集团国际有限公司负债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恒丰金业科技有限公司资产损益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恒丰金业科技有限公司主要财务比率表（一）</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恒丰金业科技有限公司主要财务比率表（二）</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恒丰金业科技有限公司资产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恒丰金业科技有限公司负债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周生生集团国际有限公司资产损益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周生生集团国际有限公司主要财务比率表（一）</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周生生集团国际有限公司主要财务比率表（二）</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周生生集团国际有限公司资产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周生生集团国际有限公司负债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湖北东方金钰股份有限公司概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主营构成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流动资产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固定资产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无形及其他资产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流动负债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长期负债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股东权益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主营业务收入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主营业务利润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营业利润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利润总额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净利润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每股指标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获利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经营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偿债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资本结构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发展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现金流量分析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主营构成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流动资产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长期投资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固定资产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无形及其他资产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流动负债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长期负债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股东权益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主营业务收入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主营业务利润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营业利润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利润总额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净利润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每股指标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获利能力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经营能力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偿债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资本结构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发展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现金流量分析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周六福全国加盟店</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3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珠宝首饰行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的分类和商品属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珠宝首饰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珠宝的商品属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首饰业发展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行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珠宝首饰行业</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金融危机下的珠宝首饰业产业转型升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金融危机中我国黄金珠宝首饰业新思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珠宝首饰行业内外销走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我国珠宝玉石首饰行业发展瓶颈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我国珠宝首饰行业面临的基本问题及应对措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宝首饰生产加工业现状及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珠宝加工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我国珠宝加工企业分布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珠宝加工业设计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珠宝加工业发展主要制约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珠宝加工行业整体解决方案简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未来中国将成为世界级珠宝首饰生产加工中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珠宝首饰行业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未有强势品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劳动生产率低</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设备及设计理念落后</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管理显得滞后</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员工素质有待提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珠宝业标准缺失暴利遍布急需立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不同市场概况</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消费者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珠宝消费者市场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男性珠宝饰品消费市场渐形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当前珠宝消费者选择产品态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金融危机下消费者市场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中间商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零售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生产者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从交易规模和交易方式来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从购买行为来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从购买目的来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从交易行为主体来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从决策类型和决策过程来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服务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珠宝设备供给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珠宝加工、镶嵌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首饰陈设、包装服务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首饰市场整体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珠宝市场的发育</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珠宝市场的发展模式及转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珠宝市场的发展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市场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珠宝首饰市场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市场供需居世界前列</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产品多样化格局已经形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个人拥有珠宝首饰数量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珠宝首饰市场化走向成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宝首饰市场发展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珠宝饰界浪漫气质弥漫全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首饰价格关注度下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珠宝首饰市场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黄金珠宝企业的风险与机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精品珠宝价格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金融危机对珠宝首饰行业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黄金首饰风格流行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珠宝首饰产业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加工市场的发展特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地区发展不平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加工类型分工越来越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民营化为主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产品的更新换代在加快</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注重培养和引进珠宝首饰设计人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首饰进出口市场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珠宝首饰出口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珠宝玉石首饰出口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珠宝首饰出口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珠宝首饰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流行饰品出口退税率将提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港国际珠宝出口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港国际珠宝出口形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港珠宝业出口量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行业发展情况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黄金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现货黄金价格走势回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黄金投资需求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香港有望成为全球实物黄金中转站</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国际金融形势对黄金市场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金融危机下实物黄金成为投资热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黄金的供应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黄金的需求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际黄金价格上涨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全球黄金总需求量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黄金行业运行情况分析与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黄金储备世界排名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黄金行业运行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黄金需求增幅领先全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金市场分析及后市展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黄金市场发展走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黄金市场工作重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黄金行业政策颁布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黄金行业缺少完备标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我国黄金资源开采政策取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黄金表壳、黄金表带纳入进出口管理范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家明确黄金期货交易有关税收政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黄金生产和消费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黄金产量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黄金产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黄金产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黄金产量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黄金需求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黄金</w:t>
                                  </w:r>
                                  <w:r>
                                    <w:rPr>
                                      <w:rFonts w:cs="Arial" w:ascii="Arial" w:hAnsi="Arial"/>
                                      <w:color w:val="000000"/>
                                      <w:szCs w:val="21"/>
                                    </w:rPr>
                                    <w:t>K</w:t>
                                  </w:r>
                                  <w:r>
                                    <w:rPr>
                                      <w:rFonts w:ascii="Arial" w:hAnsi="Arial" w:cs="Arial"/>
                                      <w:color w:val="000000"/>
                                      <w:szCs w:val="21"/>
                                    </w:rPr>
                                    <w:t>黄金销量排行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黄金销量增长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黄金区域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一、广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河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山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新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湖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江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八、云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九、青海</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十、吉林</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金投资策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黄金投资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海外金矿形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协预计黄金投资需求坚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黄金投资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行业发展情况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资源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钻石储量超过</w:t>
                                  </w:r>
                                  <w:r>
                                    <w:rPr>
                                      <w:rFonts w:cs="Arial" w:ascii="Arial" w:hAnsi="Arial"/>
                                      <w:color w:val="000000"/>
                                      <w:szCs w:val="21"/>
                                    </w:rPr>
                                    <w:t>1</w:t>
                                  </w:r>
                                  <w:r>
                                    <w:rPr>
                                      <w:rFonts w:ascii="Arial" w:hAnsi="Arial" w:cs="Arial"/>
                                      <w:color w:val="000000"/>
                                      <w:szCs w:val="21"/>
                                    </w:rPr>
                                    <w:t>亿克拉的国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钻石储量超过</w:t>
                                  </w:r>
                                  <w:r>
                                    <w:rPr>
                                      <w:rFonts w:cs="Arial" w:ascii="Arial" w:hAnsi="Arial"/>
                                      <w:color w:val="000000"/>
                                      <w:szCs w:val="21"/>
                                    </w:rPr>
                                    <w:t>1000</w:t>
                                  </w:r>
                                  <w:r>
                                    <w:rPr>
                                      <w:rFonts w:ascii="Arial" w:hAnsi="Arial" w:cs="Arial"/>
                                      <w:color w:val="000000"/>
                                      <w:szCs w:val="21"/>
                                    </w:rPr>
                                    <w:t>万克拉的国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钻石储量超过</w:t>
                                  </w:r>
                                  <w:r>
                                    <w:rPr>
                                      <w:rFonts w:cs="Arial" w:ascii="Arial" w:hAnsi="Arial"/>
                                      <w:color w:val="000000"/>
                                      <w:szCs w:val="21"/>
                                    </w:rPr>
                                    <w:t>500</w:t>
                                  </w:r>
                                  <w:r>
                                    <w:rPr>
                                      <w:rFonts w:ascii="Arial" w:hAnsi="Arial" w:cs="Arial"/>
                                      <w:color w:val="000000"/>
                                      <w:szCs w:val="21"/>
                                    </w:rPr>
                                    <w:t>万克拉的国家介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石市场体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世界钻石交易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世界钻石加工中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世界钻石消费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钻石市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以色列</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迪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加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喀麦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日本</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俄罗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安特卫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九、南非</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石行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一、钻石加工业发展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钻石首饰零售业的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中国成为世界钻石行业的中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面对国际化竞争国内钻石企业大有可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钻石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我国钻石市场的发展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戴比尔斯钻石推</w:t>
                                  </w:r>
                                  <w:r>
                                    <w:rPr>
                                      <w:rFonts w:cs="Arial" w:ascii="Arial" w:hAnsi="Arial"/>
                                      <w:color w:val="000000"/>
                                      <w:szCs w:val="21"/>
                                    </w:rPr>
                                    <w:t>f-</w:t>
                                  </w:r>
                                  <w:r>
                                    <w:rPr>
                                      <w:rFonts w:ascii="Arial" w:hAnsi="Arial" w:cs="Arial"/>
                                      <w:color w:val="000000"/>
                                      <w:szCs w:val="21"/>
                                    </w:rPr>
                                    <w:t>中心开展的活动对国内钻石市场发展的主要影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稳定钻石价格是钻石业生存的命脉</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我国钻石市场未来发展展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钻石消费市场收藏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钻石业发展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行业发展情况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的贸易及市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珍珠的来源及分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国际珍珠贸易及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行业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珍珠业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淡水珍珠产地重心转移</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珍珠产业大问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我国珍珠首饰行业发展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企鹅珍珠贝附壳珍珠培育成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珍珠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我国淡水珍珠市场现状和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淡水珍珠与海水珍珠市场对比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珍珠企业积极转型升级</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珍珠饰品发展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珍珠市场价格变化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金融危机对珍珠企业的影响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主要产区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雷州</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诸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常德</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珍珠产业化发展的深思</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发展珍珠产业的基础</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发展珍珠产业化的新途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水珍珠发展的思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世界海水珍珠基本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我国海水珍珠的基本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我国海水珍珠与淡水珍珠之比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我国珍珠产业链分析与发展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我国海水珍珠产业发展的思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行业发展情况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的贸易与市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翡翠的产地及来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翡翠的交易及市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翡翠市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我国翡翠加工流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翡翠市场发展前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翡翠加盟市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礼品升温对翡翠行业的影响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翡翠市场发展主要影响因素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翡翠拍盘成交动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翡翠原料市场发展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文化市场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品牌战略培训创新颠覆传统</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诚信经营晋商理念深入发扬</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传播文化勾勒完美绿色时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投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物以稀为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文化底蕴深厚</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三分料，七分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文化独具魅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翡翠投资价值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投资前景巨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细分行业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我国白银工业发展现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白银产量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白银产量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银市场价格变化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白银市场投资形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白银市场重要发展空间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白银市场未来发展形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中国白银首饰业的发展前景和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铂金市场价格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铂金市场发展回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铂金市场发展前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铂金消费者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铂金价格走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区域市场发展情况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市场发展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广东珠宝加工业现状与特点</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广东珠宝行业的竞争问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珠宝首饰出口情况及特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黄金首饰及零件出口量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东珠宝贵金属抽检结果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东将出台首部珠宝经营服务规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七、番禺珠宝产业综合服务平台迈向国际化</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场发展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珠宝品牌发展现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珠宝出口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珠宝打造总部经济</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珠宝企业标准联盟成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珠宝企业上市将受政府扶持</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深圳推进世界级国际珠宝产业中心建设计划</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深圳珠宝加工企业的产品附加值提高之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场发展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上海黄金珠宝业市场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上海黄金珠宝业品牌格局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上海黄金珠宝业产品结构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上海黄金珠宝业发展方向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黄金珠宝首饰销售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场发展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一、北京珠宝业市场格局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北京珠宝业品牌结构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北京市珠宝批发市场状况综述</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北京珠宝新市场发展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珠宝销售简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地区珠宝市场发展概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云南</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浙江</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甘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辽宁</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湖南</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杭州</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南京</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八、武汉</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九、重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十、银川</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一、济南</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十二、大连</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十三、天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十四、兰州</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十五、西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业消费者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品市场形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消费小康指数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市消费增长拐点隐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奢侈品消费市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珠宝消费市场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黄金珠宝消费现状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珠宝消费市场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我国珠宝首饰市场交易主体问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我国珠宝消费市场需求潜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金饰成为婚庆珠宝市场消费主流</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消费者协会消费维权十大举措</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消费者市场特点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从消费水平上来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从顾客构成来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从交易的规模和方式来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从购买行为来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从购买目的来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从购买行为主体来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消费心理特征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美化装饰心理</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象征寓意心理</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社会礼仪心理</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储备心理</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时髦心理</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纪念心理</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身份心理</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八、艺术心理</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九、感情心理</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十、实用心理</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消费的地理特征</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珠宝消费能力</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珠宝品牌认知度</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珠宝品牌渗透率</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最时尚的珠宝品牌</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珠宝消费地理特征的启示</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消费市场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个性化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高档化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名牌化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首饰业的营销现状与策略</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营销环境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政治法律环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业销售渠道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珠宝零售及批发渠道</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我国饰品行业的主要销售形式</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我国饰品行业的主要发展趋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珠宝网销时代来临</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珠宝在线销售进入洗牌阶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业中的营销手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展销</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价格促销</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广告促销</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加盟连锁</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渠道营销</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六、网络营销</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七、品牌营销</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八、关系营销</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的价值构成及价格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珠宝首饰的价值构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价格及价格制定</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业的差异化营销与市场定位</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珠宝的差异化营销</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我国珠宝厂商的正确市场定位</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饰品市场竞争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中国饰品市场的六个主要竞争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中国珠宝中小企业的竞争策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升中国珠宝首饰零售业核心竞争力的措施</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核心竞争力的含义与特征</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我国珠宝首饰行业营销方式存在的问题</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提升中国珠宝首饰零售业核心竞争力的措施</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宝首饰业的网络营销情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传统珠宝零售商进军互联网新战场</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网络时代给传统经济带来的机遇与挑战</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珠宝首饰网络营销的模式与基本内容</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珠宝首饰网络营销的现状与发展</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中国珠宝首饰在线消费需求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color w:val="000000"/>
                                      <w:szCs w:val="21"/>
                                    </w:rPr>
                                  </w:pPr>
                                  <w:r>
                                    <w:rPr>
                                      <w:rFonts w:ascii="Arial" w:hAnsi="Arial" w:cs="Arial"/>
                                      <w:color w:val="000000"/>
                                      <w:szCs w:val="21"/>
                                    </w:rPr>
                                    <w:t>六、珠宝首饰网络“</w:t>
                                  </w:r>
                                  <w:r>
                                    <w:rPr>
                                      <w:rFonts w:cs="Arial" w:ascii="Arial" w:hAnsi="Arial"/>
                                      <w:color w:val="000000"/>
                                      <w:szCs w:val="21"/>
                                    </w:rPr>
                                    <w:t>DIY</w:t>
                                  </w:r>
                                  <w:r>
                                    <w:rPr>
                                      <w:rFonts w:cs="宋体;SimSun" w:ascii="宋体;SimSun" w:hAnsi="宋体;SimSun"/>
                                      <w:color w:val="000000"/>
                                      <w:szCs w:val="21"/>
                                    </w:rPr>
                                    <w:t>”</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专卖终端管理策略</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专卖终端管理不同时期特点与应对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导入期的特点及应对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上升期的特点及应对策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成长期的特点及应对策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成熟期的特点及应对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专卖终端管理店址选择与陈列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店址选择</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店头的照明与色彩</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P</w:t>
                                  </w:r>
                                  <w:r>
                                    <w:rPr>
                                      <w:rFonts w:ascii="Arial" w:hAnsi="Arial" w:cs="Arial"/>
                                      <w:color w:val="000000"/>
                                      <w:szCs w:val="21"/>
                                    </w:rPr>
                                    <w:t>广告</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商品陈列设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专卖终端销售过程的礼貌和用语</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专卖终端促销策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桂福珠宝终端运营之道</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业总体格局</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我国珠宝业竞争形势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珠宝商差异化竞争现状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珠宝电子商务的竞争优势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珠宝行业竞争状况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中国珠宝首饰业将面临群雄纷争的未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资进入中国市场情况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卡地亚高级珠宝南京首发</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洲顶级珠宝再次访问中国</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绰美珠宝进入中国对决卡地亚</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意大利珠宝瞄准中国市场</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珠宝品牌间的合作竞争博弈探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ascii="Arial" w:hAnsi="Arial" w:cs="Arial"/>
                                      <w:color w:val="000000"/>
                                      <w:szCs w:val="21"/>
                                    </w:rPr>
                                    <w:t>一、中国珠宝首饰行业概况及竞争形势</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区域珠宝品牌间合作竞争博弈的意义</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区域珠宝品牌间合作竞争博弈领域和方式</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区域珠宝品牌间合作竞争博弈的建议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未来区域珠宝首饰品牌间的合作竞争博弈</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主要企业分析</w:t>
                                  </w:r>
                                  <w:r>
                                    <w:rPr>
                                      <w:rFonts w:ascii="Arial" w:hAnsi="Arial" w:cs="Arial" w:eastAsia="Arial"/>
                                      <w:b/>
                                      <w:color w:val="000000"/>
                                      <w:szCs w:val="21"/>
                                    </w:rPr>
                                    <w:t xml:space="preserve"> </w:t>
                                  </w:r>
                                  <w:r>
                                    <w:rPr>
                                      <w:rFonts w:cs="Arial" w:ascii="Arial" w:hAnsi="Arial"/>
                                      <w:b/>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周生生珠宝</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周生生内地开新店情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丰金业科技有限公司</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谢瑞麟珠宝金行公司北京市场营销策略探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金钰</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第一铅笔股份有限公司（老凤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老凤祥竞争优势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七、老凤祥公司未来发展战略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八、老凤祥公司增强首饰设计软实力策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大福珠宝金行</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公司发展大事记</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内地开设分店数量</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开店计划</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骏业珠宝</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戴梦得珠宝发展历程及策略</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比尔斯</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公司发展历史</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公司发展策略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知名企业</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深圳市福麒珠宝首饰有限公司</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香港周六福珠宝集团</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香港名钻坊</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广东潮宏基</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浙江日月首饰集团有限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六、北京菜百</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七、上海老庙黄金有限公司</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对策</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未来发展趋势分析</w:t>
                                  </w:r>
                                  <w:r>
                                    <w:rPr>
                                      <w:rFonts w:ascii="Arial" w:hAnsi="Arial" w:cs="Arial" w:eastAsia="Arial"/>
                                      <w:b/>
                                      <w:color w:val="000000"/>
                                      <w:szCs w:val="21"/>
                                    </w:rPr>
                                    <w:t xml:space="preserve"> </w:t>
                                  </w:r>
                                  <w:r>
                                    <w:rPr>
                                      <w:rFonts w:cs="Arial" w:ascii="Arial" w:hAnsi="Arial"/>
                                      <w:b/>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强制性国标</w:t>
                                  </w:r>
                                  <w:r>
                                    <w:rPr>
                                      <w:rFonts w:cs="Arial" w:ascii="Arial" w:hAnsi="Arial"/>
                                      <w:color w:val="000000"/>
                                      <w:szCs w:val="21"/>
                                    </w:rPr>
                                    <w:t>GB11887</w:t>
                                  </w:r>
                                  <w:r>
                                    <w:rPr>
                                      <w:rFonts w:ascii="Arial" w:hAnsi="Arial" w:cs="Arial"/>
                                      <w:color w:val="000000"/>
                                      <w:szCs w:val="21"/>
                                    </w:rPr>
                                    <w:t>在京宣贯</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版贵金属首饰标准有了明文规定</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珠宝首饰评估标准制定工作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仿真饰品有害物质限量标准通过专家审定</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发展趋势</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珠宝首饰市场走势</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珠宝首饰行业投资形势</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我国饰品市场的困境与机遇</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珠宝产业逐步向高端化发展</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珠宝消费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珠宝业的转变</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中国奢侈品消费情况预测</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10</w:t>
                                  </w:r>
                                  <w:r>
                                    <w:rPr>
                                      <w:rFonts w:ascii="Arial" w:hAnsi="Arial" w:cs="Arial"/>
                                      <w:color w:val="000000"/>
                                      <w:szCs w:val="21"/>
                                    </w:rPr>
                                    <w:t>年内中国珠宝市场收藏将占市场销量份额预测</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珠宝首饰行业发展对策分析</w:t>
                                  </w:r>
                                  <w:r>
                                    <w:rPr>
                                      <w:rFonts w:ascii="Arial" w:hAnsi="Arial" w:cs="Arial" w:eastAsia="Arial"/>
                                      <w:b/>
                                      <w:color w:val="000000"/>
                                      <w:szCs w:val="21"/>
                                    </w:rPr>
                                    <w:t xml:space="preserve"> </w:t>
                                  </w:r>
                                  <w:r>
                                    <w:rPr>
                                      <w:rFonts w:cs="Arial" w:ascii="Arial" w:hAnsi="Arial"/>
                                      <w:b/>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品牌战略制胜策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珠宝企业品牌发展战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珠宝区域品牌发展战略</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珠宝国家品牌发展战略</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品牌发展策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珠宝品牌建设急需借鉴传统文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珠宝企业如何树立品牌才是长久之计</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中国珠宝企业应加强研发从贴牌走向自主设计</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珠宝业：从渠道为王向品牌之争的过渡</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三线珠宝企业品牌升级的路径</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六、中国饰品企业应谋“四势”求发展</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七、中国饰品急需差异化品牌定位</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中国珠宝首饰业的价格战和价格联盟</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价格、价格战和价格联盟的定义</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珠宝企业之间的价格战和价格联盟</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珠宝企业的价格战和价格联盟选择</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未来珠宝企业间的价格战和价格联盟</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发展循环经济策略</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循环经济的思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发展循环经济的建议</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发展循环经济的有效途径</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珠宝首饰企业发展之道</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提高原珠质量</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增强设计水平</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重视珍珠推广</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树立强势品牌</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解读珍珠文化</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行业信息化解决方案</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珠宝饰品行业管理现状</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管理总体需求</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管理预期目标</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珠宝加工行业物流流程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财务管理数据流程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系统网络拓扑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珠宝首饰进口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珠宝产品出口金额同比变化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与第四季度各类珠宝产品出口金额同比变化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金价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元指数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美元与黄金走势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油价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美元与黄金走势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黄金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和</w:t>
                                  </w:r>
                                  <w:r>
                                    <w:rPr>
                                      <w:rFonts w:cs="Arial" w:ascii="Arial" w:hAnsi="Arial"/>
                                      <w:color w:val="000000"/>
                                      <w:szCs w:val="21"/>
                                    </w:rPr>
                                    <w:t>3</w:t>
                                  </w:r>
                                  <w:r>
                                    <w:rPr>
                                      <w:rFonts w:ascii="Arial" w:hAnsi="Arial" w:cs="Arial"/>
                                      <w:color w:val="000000"/>
                                      <w:szCs w:val="21"/>
                                    </w:rPr>
                                    <w:t>月份黄金</w:t>
                                  </w:r>
                                  <w:r>
                                    <w:rPr>
                                      <w:rFonts w:cs="Arial" w:ascii="Arial" w:hAnsi="Arial"/>
                                      <w:color w:val="000000"/>
                                      <w:szCs w:val="21"/>
                                    </w:rPr>
                                    <w:t>ETF</w:t>
                                  </w:r>
                                  <w:r>
                                    <w:rPr>
                                      <w:rFonts w:ascii="Arial" w:hAnsi="Arial" w:cs="Arial"/>
                                      <w:color w:val="000000"/>
                                      <w:szCs w:val="21"/>
                                    </w:rPr>
                                    <w:t>持仓量与黄金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全国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河北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吉林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福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河南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广东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云南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新疆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青海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北京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山西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黑龙江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浙江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江西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湖北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广西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四川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陕西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宁夏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天津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辽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上海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安徽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山东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湖南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海南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贵州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甘肃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内蒙古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全国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河北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吉林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福建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河南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广东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云南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新疆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青海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山西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黑龙江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浙江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江西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湖北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广西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四川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陕西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天津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辽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上海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安徽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山东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湖南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海南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贵州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甘肃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内蒙古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我国黄金产量一览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淘宝网黄金</w:t>
                                  </w:r>
                                  <w:r>
                                    <w:rPr>
                                      <w:rFonts w:cs="Arial" w:ascii="Arial" w:hAnsi="Arial"/>
                                      <w:color w:val="000000"/>
                                      <w:szCs w:val="21"/>
                                    </w:rPr>
                                    <w:t>K</w:t>
                                  </w:r>
                                  <w:r>
                                    <w:rPr>
                                      <w:rFonts w:ascii="Arial" w:hAnsi="Arial" w:cs="Arial"/>
                                      <w:color w:val="000000"/>
                                      <w:szCs w:val="21"/>
                                    </w:rPr>
                                    <w:t>黄金按成交量排名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世界钻石资源分布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1</w:t>
                                  </w:r>
                                  <w:r>
                                    <w:rPr>
                                      <w:rFonts w:ascii="Arial" w:hAnsi="Arial" w:cs="Arial"/>
                                      <w:color w:val="000000"/>
                                      <w:szCs w:val="21"/>
                                    </w:rPr>
                                    <w:t>年出口塔希提珍珠的每克平均价格</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1</w:t>
                                  </w:r>
                                  <w:r>
                                    <w:rPr>
                                      <w:rFonts w:ascii="Arial" w:hAnsi="Arial" w:cs="Arial"/>
                                      <w:color w:val="000000"/>
                                      <w:szCs w:val="21"/>
                                    </w:rPr>
                                    <w:t>年塔希提珍珠出口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顶级翡翠拍卖价格</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全国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北合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苏合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福建合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南合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东合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云南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新疆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北京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西合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浙江合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西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北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西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陕西合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宁夏合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天津合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辽宁合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上海合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安徽合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东合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南合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贵州合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甘肃合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内蒙古合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全国合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北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苏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福建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南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东合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云南合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新疆合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北京合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西合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浙江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西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北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西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陕西合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宁夏合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天津合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辽宁合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上海合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安徽合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东合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南合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甘肃合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内蒙古合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社会消费品零售总额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社会消费品零售总额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商品零售价格分类指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中国消费小康指数</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中国流行奢侈品品牌及类别</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全国着名的珠宝交易市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周生生集团国际有限公司资产损益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周生生集团国际有限公司主要财务比率表（一）</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周生生集团国际有限公司主要财务比率表（二）</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周生生集团国际有限公司资产负债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周生生集团国际有限公司资产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周生生集团国际有限公司负债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恒丰金业科技有限公司资产损益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恒丰金业科技有限公司主要财务比率表（一）</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恒丰金业科技有限公司主要财务比率表（二）</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恒丰金业科技有限公司资产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恒丰金业科技有限公司负债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周生生集团国际有限公司资产损益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周生生集团国际有限公司主要财务比率表（一）</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周生生集团国际有限公司主要财务比率表（二）</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周生生集团国际有限公司资产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周生生集团国际有限公司负债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湖北东方金钰股份有限公司概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主营构成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流动资产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固定资产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无形及其他资产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流动负债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长期负债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股东权益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主营业务收入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主营业务利润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营业利润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利润总额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净利润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每股指标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获利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经营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偿债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资本结构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发展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现金流量分析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主营构成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流动资产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长期投资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固定资产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无形及其他资产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流动负债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长期负债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股东权益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主营业务收入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主营业务利润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营业利润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利润总额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净利润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每股指标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获利能力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经营能力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偿债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资本结构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发展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第一铅笔股份有限公司现金流量分析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周六福全国加盟店</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5:19:00Z</dcterms:modified>
  <cp:revision>29</cp:revision>
  <dc:subject/>
  <dc:title/>
</cp:coreProperties>
</file>