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制厨用器皿及餐具制造行业深度调研与战略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厨用器皿及餐具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制厨用器皿及餐具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重要资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厨用器皿及餐具制造行业经济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金属制厨用器皿及餐具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制厨用器皿及餐具制造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制厨用器皿及餐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厨用器皿及餐具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制厨用器皿及餐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制厨用器皿及餐具制造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厨用器皿及餐具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厨用器皿及餐具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金属制厨用器皿及餐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厨用器皿及餐具制造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金属制厨用器皿及餐具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流动资产周转次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厨用器皿及餐具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厨用器皿及餐具制造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金属制厨用器皿及餐具制造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0-2015</w:t>
                                        </w:r>
                                        <w:r>
                                          <w:rPr>
                                            <w:rFonts w:ascii="Arial" w:hAnsi="Arial" w:cs="Arial"/>
                                            <w:b/>
                                            <w:color w:val="000000"/>
                                            <w:szCs w:val="21"/>
                                          </w:rPr>
                                          <w:t>年金属制厨用器皿及餐具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金属制厨用器皿及餐具制造行业经营企业通讯信息库</w:t>
                                        </w:r>
                                      </w:p>
                                      <w:p>
                                        <w:pPr>
                                          <w:pStyle w:val="Normal"/>
                                          <w:spacing w:lineRule="atLeast" w:line="380"/>
                                          <w:rPr>
                                            <w:rFonts w:ascii="Arial" w:hAnsi="Arial" w:cs="Arial"/>
                                            <w:color w:val="000000"/>
                                            <w:szCs w:val="21"/>
                                          </w:rPr>
                                        </w:pPr>
                                        <w:r>
                                          <w:rPr>
                                            <w:rFonts w:ascii="Arial" w:hAnsi="Arial" w:cs="Arial"/>
                                            <w:color w:val="000000"/>
                                            <w:szCs w:val="21"/>
                                          </w:rPr>
                                          <w:t>附件：金属制厨用器皿及餐具制造行业企业经营数据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属制厨用器皿及餐具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属制厨用器皿及餐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制厨用器皿及餐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制厨用器皿及餐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制厨用器皿及餐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厨用器皿及餐具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制厨用器皿及餐具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重要资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厨用器皿及餐具制造行业经济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金属制厨用器皿及餐具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制厨用器皿及餐具制造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制厨用器皿及餐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厨用器皿及餐具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制厨用器皿及餐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制厨用器皿及餐具制造工业总产值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厨用器皿及餐具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厨用器皿及餐具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金属制厨用器皿及餐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厨用器皿及餐具制造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20</w:t>
                                  </w:r>
                                  <w:r>
                                    <w:rPr>
                                      <w:rFonts w:ascii="Arial" w:hAnsi="Arial" w:cs="Arial"/>
                                      <w:color w:val="000000"/>
                                      <w:szCs w:val="21"/>
                                    </w:rPr>
                                    <w:t>位企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金属制厨用器皿及餐具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流动资产周转次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厨用器皿及餐具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制厨用器皿及餐具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厨用器皿及餐具制造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金属制厨用器皿及餐具制造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0-2015</w:t>
                                  </w:r>
                                  <w:r>
                                    <w:rPr>
                                      <w:rFonts w:ascii="Arial" w:hAnsi="Arial" w:cs="Arial"/>
                                      <w:b/>
                                      <w:color w:val="000000"/>
                                      <w:szCs w:val="21"/>
                                    </w:rPr>
                                    <w:t>年金属制厨用器皿及餐具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金属制厨用器皿及餐具制造行业经营企业通讯信息库</w:t>
                                  </w:r>
                                </w:p>
                                <w:p>
                                  <w:pPr>
                                    <w:pStyle w:val="Normal"/>
                                    <w:spacing w:lineRule="atLeast" w:line="380"/>
                                    <w:rPr>
                                      <w:rFonts w:ascii="Arial" w:hAnsi="Arial" w:cs="Arial"/>
                                      <w:color w:val="000000"/>
                                      <w:szCs w:val="21"/>
                                    </w:rPr>
                                  </w:pPr>
                                  <w:r>
                                    <w:rPr>
                                      <w:rFonts w:ascii="Arial" w:hAnsi="Arial" w:cs="Arial"/>
                                      <w:color w:val="000000"/>
                                      <w:szCs w:val="21"/>
                                    </w:rPr>
                                    <w:t>附件：金属制厨用器皿及餐具制造行业企业经营数据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属制厨用器皿及餐具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属制厨用器皿及餐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制厨用器皿及餐具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制厨用器皿及餐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制厨用器皿及餐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制厨用器皿及餐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31:00Z</dcterms:modified>
  <cp:revision>29</cp:revision>
  <dc:subject/>
  <dc:title/>
</cp:coreProperties>
</file>