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咖啡店连锁产业投资分析及发展深度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28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28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店连锁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基本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咖啡行业基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咖啡行业基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加盟咖啡店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加盟风险与成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加盟成本及其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行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消费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店业态现状与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店连锁行业发展现状及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店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发展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复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世界经济展望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店市场现状及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咖啡市场处于成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咖啡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10</w:t>
                                        </w:r>
                                        <w:r>
                                          <w:rPr>
                                            <w:rFonts w:ascii="Arial" w:hAnsi="Arial" w:cs="Arial"/>
                                            <w:color w:val="000000"/>
                                            <w:szCs w:val="21"/>
                                          </w:rPr>
                                          <w:t>年度全球咖啡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咖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十大咖啡连锁企业在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咖啡店连锁行业现状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咖啡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咖啡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咖啡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咖啡连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店连锁行业发展环境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店连锁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店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劳动法出台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行业将出台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店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店连锁资本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资本市场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资本市场发展看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资本市场发展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店连锁行业现状及发展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店行业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咖啡店连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咖啡消费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咖啡营销模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店连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连锁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咖啡连锁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发展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的经营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价格对市场发展的抑制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品质对咖啡厅经营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咖啡市场开发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国内整体市场上看咖啡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增长速度上看咖啡市场开发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从人均消费上看咖啡市场开发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咖啡店连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及主要省市咖啡店连锁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咖啡店连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店行业门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店行业营业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咖啡店行业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咖啡店行业餐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咖啡店行业商品购进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咖啡店行业统一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咖啡店行业自由配送中心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咖啡店行业非自由配送中心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咖啡店行业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咖啡店连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上海咖啡店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每年人均咖啡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咖啡店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浙江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河南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广东咖啡店企业经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经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困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基本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连锁经营“四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连锁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连锁经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连锁经营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餐饮经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餐饮经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餐饮业快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餐饮企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饮企业门店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餐饮企业门店在</w:t>
                                        </w:r>
                                        <w:r>
                                          <w:rPr>
                                            <w:rFonts w:cs="Arial" w:ascii="Arial" w:hAnsi="Arial"/>
                                            <w:color w:val="000000"/>
                                            <w:szCs w:val="21"/>
                                          </w:rPr>
                                          <w:t>36</w:t>
                                        </w:r>
                                        <w:r>
                                          <w:rPr>
                                            <w:rFonts w:ascii="Arial" w:hAnsi="Arial" w:cs="Arial"/>
                                            <w:color w:val="000000"/>
                                            <w:szCs w:val="21"/>
                                          </w:rPr>
                                          <w:t>城市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餐饮企业配送中心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企业跨区域连锁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餐饮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饮企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连锁业选址的要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咖啡市场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市场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咖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即饮咖啡饮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咖啡市场趋势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厅市场现状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终端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咖啡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咖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咖啡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市场占有份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咖啡消费市场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市场主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消费主要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消费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咖啡信息主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消费需求及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认为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别消费者认为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年龄消费者认为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收入消费者认为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咖啡产品消费需求及价格定位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店连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的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连锁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植、加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连锁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咖啡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将逐渐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领域竞争将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店连锁行业竞争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捷荣咖啡店拟大举进军内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咖啡店登陆中国抢夺咖啡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麦当劳咖啡店扩张形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店连锁行业重点主体企业竞争力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星巴克收缩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雅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维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店选址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客户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段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寻租店面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选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和业主合作的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店连锁行业投融资与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连锁行业投融资与并购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巴克购北京美大</w:t>
                                        </w:r>
                                        <w:r>
                                          <w:rPr>
                                            <w:rFonts w:cs="Arial" w:ascii="Arial" w:hAnsi="Arial"/>
                                            <w:color w:val="000000"/>
                                            <w:szCs w:val="21"/>
                                          </w:rPr>
                                          <w:t>90%</w:t>
                                        </w:r>
                                        <w:r>
                                          <w:rPr>
                                            <w:rFonts w:ascii="Arial" w:hAnsi="Arial" w:cs="Arial"/>
                                            <w:color w:val="000000"/>
                                            <w:szCs w:val="21"/>
                                          </w:rPr>
                                          <w:t>控股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岛咖啡并购合肥邦克会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连锁迪欧酝酿在港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连锁行业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投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店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店投资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连锁行业投资前景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咖啡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连锁行业利润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店经营的基本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咖啡连锁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店运营管理策略</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位职责及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架构和岗位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排班管理及工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长管理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常运营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导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重沟通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励发挥全员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员工会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店筹备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额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购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费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务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整体设计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面与招牌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修与装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色彩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照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如何办理证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店要办理的几个证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工业生产与制造业高频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品与零售业高频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先进和新兴经济体的金融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部分</w:t>
                                        </w:r>
                                        <w:r>
                                          <w:rPr>
                                            <w:rFonts w:ascii="Arial" w:hAnsi="Arial" w:cs="Arial" w:eastAsia="Arial"/>
                                            <w:color w:val="000000"/>
                                            <w:szCs w:val="21"/>
                                          </w:rPr>
                                          <w:t xml:space="preserve"> </w:t>
                                        </w:r>
                                        <w:r>
                                          <w:rPr>
                                            <w:rFonts w:ascii="Arial" w:hAnsi="Arial" w:cs="Arial"/>
                                            <w:color w:val="000000"/>
                                            <w:szCs w:val="21"/>
                                          </w:rPr>
                                          <w:t>商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通货膨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通货膨胀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日本咖啡协会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业咖啡</w:t>
                                        </w:r>
                                        <w:r>
                                          <w:rPr>
                                            <w:rFonts w:cs="Arial" w:ascii="Arial" w:hAnsi="Arial"/>
                                            <w:color w:val="000000"/>
                                            <w:szCs w:val="21"/>
                                          </w:rPr>
                                          <w:t>/</w:t>
                                        </w:r>
                                        <w:r>
                                          <w:rPr>
                                            <w:rFonts w:ascii="Arial" w:hAnsi="Arial" w:cs="Arial"/>
                                            <w:color w:val="000000"/>
                                            <w:szCs w:val="21"/>
                                          </w:rPr>
                                          <w:t>特种咖啡连锁店进入日本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市场竞争力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企业产品畅销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市场畅销排名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企业市场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市场占有份额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性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性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性别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1001-2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2001-3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3001-4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月收入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产品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原料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机器设备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流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物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店要办理的证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店具体工作流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店连锁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基本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咖啡行业基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咖啡行业基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加盟咖啡店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加盟风险与成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加盟成本及其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行业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消费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店业态现状与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店连锁行业发展现状及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店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发展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复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世界经济展望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店市场现状及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咖啡市场处于成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咖啡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10</w:t>
                                  </w:r>
                                  <w:r>
                                    <w:rPr>
                                      <w:rFonts w:ascii="Arial" w:hAnsi="Arial" w:cs="Arial"/>
                                      <w:color w:val="000000"/>
                                      <w:szCs w:val="21"/>
                                    </w:rPr>
                                    <w:t>年度全球咖啡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咖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十大咖啡连锁企业在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咖啡店连锁行业现状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咖啡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咖啡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咖啡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咖啡连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店连锁行业发展环境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店连锁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店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劳动法出台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行业将出台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店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店连锁资本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资本市场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资本市场发展看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资本市场发展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店连锁行业现状及发展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店行业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咖啡店连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咖啡消费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咖啡营销模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店连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连锁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咖啡连锁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发展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的经营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价格对市场发展的抑制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品质对咖啡厅经营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咖啡市场开发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国内整体市场上看咖啡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增长速度上看咖啡市场开发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从人均消费上看咖啡市场开发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咖啡店连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国及主要省市咖啡店连锁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咖啡店连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店行业门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店行业营业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咖啡店行业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咖啡店行业餐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咖啡店行业商品购进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咖啡店行业统一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咖啡店行业自由配送中心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咖啡店行业非自由配送中心配送商品购进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咖啡店行业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咖啡店连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上海咖啡店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每年人均咖啡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咖啡店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浙江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河南咖啡店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广东咖啡店企业经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经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困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基本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连锁经营“四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连锁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连锁经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连锁经营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餐饮经营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餐饮经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餐饮业快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餐饮企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饮企业门店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餐饮企业门店在</w:t>
                                  </w:r>
                                  <w:r>
                                    <w:rPr>
                                      <w:rFonts w:cs="Arial" w:ascii="Arial" w:hAnsi="Arial"/>
                                      <w:color w:val="000000"/>
                                      <w:szCs w:val="21"/>
                                    </w:rPr>
                                    <w:t>36</w:t>
                                  </w:r>
                                  <w:r>
                                    <w:rPr>
                                      <w:rFonts w:ascii="Arial" w:hAnsi="Arial" w:cs="Arial"/>
                                      <w:color w:val="000000"/>
                                      <w:szCs w:val="21"/>
                                    </w:rPr>
                                    <w:t>城市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餐饮企业配送中心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企业跨区域连锁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餐饮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饮企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连锁业选址的要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咖啡市场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市场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咖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即饮咖啡饮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咖啡市场趋势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厅市场现状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终端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咖啡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咖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咖啡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市场占有份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咖啡消费市场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市场主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消费主要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消费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咖啡信息主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消费需求及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认为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别消费者认为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年龄消费者认为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收入消费者认为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咖啡产品消费需求及价格定位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店连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的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连锁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植、加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连锁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咖啡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将逐渐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领域竞争将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店连锁行业竞争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捷荣咖啡店拟大举进军内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咖啡店登陆中国抢夺咖啡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麦当劳咖啡店扩张形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店连锁行业重点主体企业竞争力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星巴克收缩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雅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维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店选址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客户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段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寻租店面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选址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和业主合作的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店连锁行业投融资与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连锁行业投融资与并购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巴克购北京美大</w:t>
                                  </w:r>
                                  <w:r>
                                    <w:rPr>
                                      <w:rFonts w:cs="Arial" w:ascii="Arial" w:hAnsi="Arial"/>
                                      <w:color w:val="000000"/>
                                      <w:szCs w:val="21"/>
                                    </w:rPr>
                                    <w:t>90%</w:t>
                                  </w:r>
                                  <w:r>
                                    <w:rPr>
                                      <w:rFonts w:ascii="Arial" w:hAnsi="Arial" w:cs="Arial"/>
                                      <w:color w:val="000000"/>
                                      <w:szCs w:val="21"/>
                                    </w:rPr>
                                    <w:t>控股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岛咖啡并购合肥邦克会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连锁迪欧酝酿在港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连锁行业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投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店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店投资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连锁行业投资前景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咖啡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连锁行业利润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咖啡店经营的基本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咖啡连锁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店运营管理策略</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位职责及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架构和岗位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排班管理及工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长管理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常运营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导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重沟通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励发挥全员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员工会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店筹备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额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购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费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务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店整体设计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面与招牌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修与装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色彩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照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如何办理证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咖啡店要办理的几个证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工业生产与制造业高频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品与零售业高频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先进和新兴经济体的金融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部分</w:t>
                                  </w:r>
                                  <w:r>
                                    <w:rPr>
                                      <w:rFonts w:ascii="Arial" w:hAnsi="Arial" w:cs="Arial" w:eastAsia="Arial"/>
                                      <w:color w:val="000000"/>
                                      <w:szCs w:val="21"/>
                                    </w:rPr>
                                    <w:t xml:space="preserve"> </w:t>
                                  </w:r>
                                  <w:r>
                                    <w:rPr>
                                      <w:rFonts w:ascii="Arial" w:hAnsi="Arial" w:cs="Arial"/>
                                      <w:color w:val="000000"/>
                                      <w:szCs w:val="21"/>
                                    </w:rPr>
                                    <w:t>商品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通货膨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通货膨胀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日本咖啡协会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业咖啡</w:t>
                                  </w:r>
                                  <w:r>
                                    <w:rPr>
                                      <w:rFonts w:cs="Arial" w:ascii="Arial" w:hAnsi="Arial"/>
                                      <w:color w:val="000000"/>
                                      <w:szCs w:val="21"/>
                                    </w:rPr>
                                    <w:t>/</w:t>
                                  </w:r>
                                  <w:r>
                                    <w:rPr>
                                      <w:rFonts w:ascii="Arial" w:hAnsi="Arial" w:cs="Arial"/>
                                      <w:color w:val="000000"/>
                                      <w:szCs w:val="21"/>
                                    </w:rPr>
                                    <w:t>特种咖啡连锁店进入日本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市场竞争力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企业产品畅销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市场畅销排名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企业市场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咖啡市场占有份额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性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性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性别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1001-2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2001-3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3001-4000</w:t>
                                  </w:r>
                                  <w:r>
                                    <w:rPr>
                                      <w:rFonts w:ascii="Arial" w:hAnsi="Arial" w:cs="Arial"/>
                                      <w:color w:val="000000"/>
                                      <w:szCs w:val="21"/>
                                    </w:rPr>
                                    <w:t>元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月收入消费者认为每瓶咖啡产品最合适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产品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原料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机器设备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流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物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店要办理的证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咖啡店具体工作流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5:25:00Z</dcterms:modified>
  <cp:revision>29</cp:revision>
  <dc:subject/>
  <dc:title/>
</cp:coreProperties>
</file>