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快餐连锁行业市场研究与战略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695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695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连锁定义及行业特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连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连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连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消费的六种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连锁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铺设方式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资本量要求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餐连锁要求标准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化管理效应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快餐连锁行业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快餐连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连锁行业发展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行业管理体系逐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法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连锁行业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增长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居民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均餐饮消费水平增长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连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餐饮消费观念逐步改变</w:t>
                                        </w:r>
                                      </w:p>
                                      <w:p>
                                        <w:pPr>
                                          <w:pStyle w:val="Normal"/>
                                          <w:spacing w:lineRule="atLeast" w:line="380"/>
                                          <w:rPr>
                                            <w:rFonts w:ascii="Arial" w:hAnsi="Arial" w:cs="Arial"/>
                                            <w:color w:val="000000"/>
                                            <w:szCs w:val="21"/>
                                          </w:rPr>
                                        </w:pPr>
                                        <w:r>
                                          <w:rPr>
                                            <w:rFonts w:ascii="Arial" w:hAnsi="Arial" w:cs="Arial"/>
                                            <w:color w:val="000000"/>
                                            <w:szCs w:val="21"/>
                                          </w:rPr>
                                          <w:t>二、行业发展裂变速度加快，快餐已深入影响大众生活形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快餐连锁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快餐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砖四国经济增长普遍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要经济体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全球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中国家经济发展迅速但区域差异依旧明显</w:t>
                                        </w:r>
                                      </w:p>
                                      <w:p>
                                        <w:pPr>
                                          <w:pStyle w:val="Normal"/>
                                          <w:spacing w:lineRule="atLeast" w:line="380"/>
                                          <w:rPr>
                                            <w:rFonts w:ascii="Arial" w:hAnsi="Arial" w:cs="Arial"/>
                                            <w:color w:val="000000"/>
                                            <w:szCs w:val="21"/>
                                          </w:rPr>
                                        </w:pPr>
                                        <w:r>
                                          <w:rPr>
                                            <w:rFonts w:ascii="Arial" w:hAnsi="Arial" w:cs="Arial"/>
                                            <w:color w:val="000000"/>
                                            <w:szCs w:val="21"/>
                                          </w:rPr>
                                          <w:t>六、食品危机影响到快餐连锁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快餐连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餐饮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各国餐饮业发现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式发展已经成为全球快餐行业的主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式快餐与地区性质的快餐文化相互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快餐连锁行业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快餐连锁业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ascii="Arial" w:hAnsi="Arial" w:cs="Arial"/>
                                            <w:color w:val="000000"/>
                                            <w:szCs w:val="21"/>
                                          </w:rPr>
                                          <w:t>六、印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快餐连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快餐连锁巨头将面临全球化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连锁消费区域特征将日益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餐连锁行业投融资与并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快餐连锁经营模式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快餐消费多元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快餐连锁行业国际主体企业主体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胜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四、百胜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麦当劳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四、麦当劳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克士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四、德克士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野家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四、吉野家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乐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乐蜂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四、快乐蜂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快餐连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连锁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快餐连锁行业取得持续快速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餐连锁行业发展大事记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快餐连锁行业的特性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餐连锁运营模式不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针对快餐连锁行业的思考和理性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连锁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发展由感性认识向理性积累阶段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的社会和行业地位得到确立，作用更加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餐连锁行业与企业规模继续扩大，发展质量和水平明显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餐领域不断开拓创新，发展空间继续延伸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相关行业间的联合更加深入，产业连接逐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业发展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快餐连锁企业的标准关和上市观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企业发展连锁经营的动因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餐连锁行业的市场竞争全面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快餐连锁企业人才培训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连锁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的投资特性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盟连锁成为快餐行业的主流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佛罗仑比萨成为西式快餐市场投资的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连锁行业面临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快餐连锁行业发展面临的两道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餐连锁行业的误区与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标准化制约中国快餐产业化进程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约中国快餐连锁行业发展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和企业运作理论滞后的问题较为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联合和行业组织的作用发挥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行业发展的深层次因素亟待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思路、模式和途径有待进一步探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快餐连锁细分市场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式快餐的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式快餐在中国市场的目标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式快餐在中国市场的主要业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西式快餐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西式快餐市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式快餐在中国快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的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在中国市场的目标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在中国市场的主要业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中式快餐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中式快餐市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式快餐在中国快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式快餐的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式快餐在中国市场的目标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式快餐在中国市场的主要业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日式快餐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日式快餐市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式快餐在中国快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快餐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式快餐的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式快餐在中国市场的目标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式快餐在中国市场的主要业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韩式快餐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韩式快餐市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韩式快餐在中国快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斯兰式快餐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伊斯兰式快餐的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伊斯兰式快餐在中国市场的目标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伊斯兰式快餐在中国市场的主要业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伊斯兰式快餐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伊斯兰式快餐市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伊斯兰式快餐在中国快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网络快餐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网络快餐的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网络快餐在中国市场的目标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网络快餐在中国市场的主要业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城市网络快餐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城市网络快餐市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网络快餐在中国快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快餐连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连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快餐连锁企业不断获得融资，进行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西快餐企业间差距呈加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要快餐连锁企业营业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快餐连锁企业市场定位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连锁行业竞争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就餐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快餐运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手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城市快餐连锁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快餐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地区快餐连锁市场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北京地区快餐连锁市场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地区快餐连锁细分市场发展现状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地区快餐连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地区快餐连锁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快餐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地区快餐连锁市场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上海地区快餐连锁市场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地区快餐连锁细分市场发展现状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地区快餐连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地区快餐连锁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区快餐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地区快餐连锁市场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广州地区快餐连锁市场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地区快餐连锁细分市场发展现状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州地区快餐连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州地区快餐连锁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地区快餐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地区快餐连锁市场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深圳地区快餐连锁市场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地区快餐连锁细分市场发展现状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地区快餐连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地区快餐连锁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地区快餐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地区快餐连锁市场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西安地区快餐连锁市场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安地区快餐连锁细分市场发展现状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安地区快餐连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安地区快餐连锁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地区快餐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地区快餐连锁市场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重庆地区快餐连锁市场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地区快餐连锁细分市场发展现状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地区快餐连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庆地区快餐连锁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快餐连锁行业国内主体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餐饮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兰拉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娘水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华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面点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和大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快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快餐连锁行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由感性认识向理性思考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化、细分化和个性化趋势逐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企业不断壮大，连锁扩张逐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西快餐融合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快餐连锁行业的专业人才队伍逐步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组织作用加强，促进行业规范与服务平台建设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连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连锁行业的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行业加盟将成为新的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餐配送店的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快餐连锁行业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快餐连锁行业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快餐连锁市场需求特性及结构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快餐连锁行业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快餐连锁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快餐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快餐连锁企业经营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确设立公司的愿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连锁的选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餐连锁经营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标准化产品和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集中供应、统一配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快餐连锁的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快餐连锁企业的管理和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快餐连锁的企业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餐饮消费的六种业态</w:t>
                                        </w:r>
                                      </w:p>
                                      <w:p>
                                        <w:pPr>
                                          <w:pStyle w:val="Normal"/>
                                          <w:spacing w:lineRule="atLeast" w:line="380"/>
                                          <w:rPr>
                                            <w:rFonts w:ascii="Arial" w:hAnsi="Arial" w:cs="Arial"/>
                                            <w:color w:val="000000"/>
                                            <w:szCs w:val="21"/>
                                          </w:rPr>
                                        </w:pPr>
                                        <w:r>
                                          <w:rPr>
                                            <w:rFonts w:ascii="Arial" w:hAnsi="Arial" w:cs="Arial"/>
                                            <w:color w:val="000000"/>
                                            <w:szCs w:val="21"/>
                                          </w:rPr>
                                          <w:t>图表：快餐连锁分类</w:t>
                                        </w:r>
                                      </w:p>
                                      <w:p>
                                        <w:pPr>
                                          <w:pStyle w:val="Normal"/>
                                          <w:spacing w:lineRule="atLeast" w:line="380"/>
                                          <w:rPr>
                                            <w:rFonts w:ascii="Arial" w:hAnsi="Arial" w:cs="Arial"/>
                                            <w:color w:val="000000"/>
                                            <w:szCs w:val="21"/>
                                          </w:rPr>
                                        </w:pPr>
                                        <w:r>
                                          <w:rPr>
                                            <w:rFonts w:ascii="Arial" w:hAnsi="Arial" w:cs="Arial"/>
                                            <w:color w:val="000000"/>
                                            <w:szCs w:val="21"/>
                                          </w:rPr>
                                          <w:t>图表：快餐连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经济增长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餐饮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国餐饮业发现情况对比</w:t>
                                        </w:r>
                                      </w:p>
                                      <w:p>
                                        <w:pPr>
                                          <w:pStyle w:val="Normal"/>
                                          <w:spacing w:lineRule="atLeast" w:line="380"/>
                                          <w:rPr>
                                            <w:rFonts w:ascii="Arial" w:hAnsi="Arial" w:cs="Arial"/>
                                            <w:color w:val="000000"/>
                                            <w:szCs w:val="21"/>
                                          </w:rPr>
                                        </w:pPr>
                                        <w:r>
                                          <w:rPr>
                                            <w:rFonts w:ascii="Arial" w:hAnsi="Arial" w:cs="Arial"/>
                                            <w:color w:val="000000"/>
                                            <w:szCs w:val="21"/>
                                          </w:rPr>
                                          <w:t>图表：百胜在华快餐连锁市场竞争力</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麦当劳在华快餐连锁市场竞争力</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德克士在华快餐连锁市场竞争力</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吉野家在华快餐连锁市场竞争力</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快乐蜂在华快餐连锁市场竞争力</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增长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居民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均餐饮消费水平增长状况</w:t>
                                        </w:r>
                                      </w:p>
                                      <w:p>
                                        <w:pPr>
                                          <w:pStyle w:val="Normal"/>
                                          <w:spacing w:lineRule="atLeast" w:line="380"/>
                                          <w:rPr>
                                            <w:rFonts w:ascii="Arial" w:hAnsi="Arial" w:cs="Arial"/>
                                            <w:color w:val="000000"/>
                                            <w:szCs w:val="21"/>
                                          </w:rPr>
                                        </w:pPr>
                                        <w:r>
                                          <w:rPr>
                                            <w:rFonts w:ascii="Arial" w:hAnsi="Arial" w:cs="Arial"/>
                                            <w:color w:val="000000"/>
                                            <w:szCs w:val="21"/>
                                          </w:rPr>
                                          <w:t>图表：西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西式快餐在中国快餐市场竞争力</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中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中式快餐在中国快餐市场竞争力</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日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日式快餐在中国快餐市场竞争力</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韩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韩式快餐在中国快餐市场竞争力</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伊斯兰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伊斯兰式快餐在中国快餐市场竞争力</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城市网络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城市网络快餐在中国快餐市场竞争力</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快餐连锁企业营业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快餐连锁企业市场定位对比</w:t>
                                        </w:r>
                                      </w:p>
                                      <w:p>
                                        <w:pPr>
                                          <w:pStyle w:val="Normal"/>
                                          <w:spacing w:lineRule="atLeast" w:line="380"/>
                                          <w:rPr>
                                            <w:rFonts w:ascii="Arial" w:hAnsi="Arial" w:cs="Arial"/>
                                            <w:color w:val="000000"/>
                                            <w:szCs w:val="21"/>
                                          </w:rPr>
                                        </w:pPr>
                                        <w:r>
                                          <w:rPr>
                                            <w:rFonts w:ascii="Arial" w:hAnsi="Arial" w:cs="Arial"/>
                                            <w:color w:val="000000"/>
                                            <w:szCs w:val="21"/>
                                          </w:rPr>
                                          <w:t>图表：北京地区快餐连锁细分市场发展现状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地区快餐连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地区快餐连锁市场规模</w:t>
                                        </w:r>
                                      </w:p>
                                      <w:p>
                                        <w:pPr>
                                          <w:pStyle w:val="Normal"/>
                                          <w:spacing w:lineRule="atLeast" w:line="380"/>
                                          <w:rPr>
                                            <w:rFonts w:ascii="Arial" w:hAnsi="Arial" w:cs="Arial"/>
                                            <w:color w:val="000000"/>
                                            <w:szCs w:val="21"/>
                                          </w:rPr>
                                        </w:pPr>
                                        <w:r>
                                          <w:rPr>
                                            <w:rFonts w:ascii="Arial" w:hAnsi="Arial" w:cs="Arial"/>
                                            <w:color w:val="000000"/>
                                            <w:szCs w:val="21"/>
                                          </w:rPr>
                                          <w:t>图表：上海地区快餐连锁细分市场发展现状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地区快餐连锁市场规模</w:t>
                                        </w:r>
                                      </w:p>
                                      <w:p>
                                        <w:pPr>
                                          <w:pStyle w:val="Normal"/>
                                          <w:spacing w:lineRule="atLeast" w:line="380"/>
                                          <w:rPr>
                                            <w:rFonts w:ascii="Arial" w:hAnsi="Arial" w:cs="Arial"/>
                                            <w:color w:val="000000"/>
                                            <w:szCs w:val="21"/>
                                          </w:rPr>
                                        </w:pPr>
                                        <w:r>
                                          <w:rPr>
                                            <w:rFonts w:ascii="Arial" w:hAnsi="Arial" w:cs="Arial"/>
                                            <w:color w:val="000000"/>
                                            <w:szCs w:val="21"/>
                                          </w:rPr>
                                          <w:t>图表：广州地区快餐连锁细分市场发展现状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地区快餐连锁市场规模</w:t>
                                        </w:r>
                                      </w:p>
                                      <w:p>
                                        <w:pPr>
                                          <w:pStyle w:val="Normal"/>
                                          <w:spacing w:lineRule="atLeast" w:line="380"/>
                                          <w:rPr>
                                            <w:rFonts w:ascii="Arial" w:hAnsi="Arial" w:cs="Arial"/>
                                            <w:color w:val="000000"/>
                                            <w:szCs w:val="21"/>
                                          </w:rPr>
                                        </w:pPr>
                                        <w:r>
                                          <w:rPr>
                                            <w:rFonts w:ascii="Arial" w:hAnsi="Arial" w:cs="Arial"/>
                                            <w:color w:val="000000"/>
                                            <w:szCs w:val="21"/>
                                          </w:rPr>
                                          <w:t>图表：深圳地区快餐连锁细分市场发展现状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地区快餐连锁市场规模</w:t>
                                        </w:r>
                                      </w:p>
                                      <w:p>
                                        <w:pPr>
                                          <w:pStyle w:val="Normal"/>
                                          <w:spacing w:lineRule="atLeast" w:line="380"/>
                                          <w:rPr>
                                            <w:rFonts w:ascii="Arial" w:hAnsi="Arial" w:cs="Arial"/>
                                            <w:color w:val="000000"/>
                                            <w:szCs w:val="21"/>
                                          </w:rPr>
                                        </w:pPr>
                                        <w:r>
                                          <w:rPr>
                                            <w:rFonts w:ascii="Arial" w:hAnsi="Arial" w:cs="Arial"/>
                                            <w:color w:val="000000"/>
                                            <w:szCs w:val="21"/>
                                          </w:rPr>
                                          <w:t>图表：西安地区快餐连锁细分市场发展现状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地区快餐连锁市场规模</w:t>
                                        </w:r>
                                      </w:p>
                                      <w:p>
                                        <w:pPr>
                                          <w:pStyle w:val="Normal"/>
                                          <w:spacing w:lineRule="atLeast" w:line="380"/>
                                          <w:rPr>
                                            <w:rFonts w:ascii="Arial" w:hAnsi="Arial" w:cs="Arial"/>
                                            <w:color w:val="000000"/>
                                            <w:szCs w:val="21"/>
                                          </w:rPr>
                                        </w:pPr>
                                        <w:r>
                                          <w:rPr>
                                            <w:rFonts w:ascii="Arial" w:hAnsi="Arial" w:cs="Arial"/>
                                            <w:color w:val="000000"/>
                                            <w:szCs w:val="21"/>
                                          </w:rPr>
                                          <w:t>图表：重庆地区快餐连锁细分市场发展现状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快餐连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快餐连锁市场需求特性及结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3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连锁定义及行业特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连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连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连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消费的六种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连锁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铺设方式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资本量要求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餐连锁要求标准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化管理效应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快餐连锁行业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快餐连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连锁行业发展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行业管理体系逐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法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连锁行业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增长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居民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均餐饮消费水平增长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连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餐饮消费观念逐步改变</w:t>
                                  </w:r>
                                </w:p>
                                <w:p>
                                  <w:pPr>
                                    <w:pStyle w:val="Normal"/>
                                    <w:spacing w:lineRule="atLeast" w:line="380"/>
                                    <w:rPr>
                                      <w:rFonts w:ascii="Arial" w:hAnsi="Arial" w:cs="Arial"/>
                                      <w:color w:val="000000"/>
                                      <w:szCs w:val="21"/>
                                    </w:rPr>
                                  </w:pPr>
                                  <w:r>
                                    <w:rPr>
                                      <w:rFonts w:ascii="Arial" w:hAnsi="Arial" w:cs="Arial"/>
                                      <w:color w:val="000000"/>
                                      <w:szCs w:val="21"/>
                                    </w:rPr>
                                    <w:t>二、行业发展裂变速度加快，快餐已深入影响大众生活形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快餐连锁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快餐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砖四国经济增长普遍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要经济体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全球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中国家经济发展迅速但区域差异依旧明显</w:t>
                                  </w:r>
                                </w:p>
                                <w:p>
                                  <w:pPr>
                                    <w:pStyle w:val="Normal"/>
                                    <w:spacing w:lineRule="atLeast" w:line="380"/>
                                    <w:rPr>
                                      <w:rFonts w:ascii="Arial" w:hAnsi="Arial" w:cs="Arial"/>
                                      <w:color w:val="000000"/>
                                      <w:szCs w:val="21"/>
                                    </w:rPr>
                                  </w:pPr>
                                  <w:r>
                                    <w:rPr>
                                      <w:rFonts w:ascii="Arial" w:hAnsi="Arial" w:cs="Arial"/>
                                      <w:color w:val="000000"/>
                                      <w:szCs w:val="21"/>
                                    </w:rPr>
                                    <w:t>六、食品危机影响到快餐连锁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快餐连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餐饮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各国餐饮业发现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式发展已经成为全球快餐行业的主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式快餐与地区性质的快餐文化相互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快餐连锁行业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快餐连锁业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ascii="Arial" w:hAnsi="Arial" w:cs="Arial"/>
                                      <w:color w:val="000000"/>
                                      <w:szCs w:val="21"/>
                                    </w:rPr>
                                    <w:t>六、印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快餐连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快餐连锁巨头将面临全球化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连锁消费区域特征将日益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餐连锁行业投融资与并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快餐连锁经营模式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快餐消费多元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快餐连锁行业国际主体企业主体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胜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四、百胜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麦当劳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四、麦当劳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克士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四、德克士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野家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四、吉野家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乐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乐蜂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四、快乐蜂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快餐连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连锁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快餐连锁行业取得持续快速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餐连锁行业发展大事记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快餐连锁行业的特性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餐连锁运营模式不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针对快餐连锁行业的思考和理性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连锁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发展由感性认识向理性积累阶段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的社会和行业地位得到确立，作用更加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餐连锁行业与企业规模继续扩大，发展质量和水平明显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餐领域不断开拓创新，发展空间继续延伸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相关行业间的联合更加深入，产业连接逐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业发展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快餐连锁企业的标准关和上市观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企业发展连锁经营的动因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餐连锁行业的市场竞争全面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快餐连锁企业人才培训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连锁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的投资特性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盟连锁成为快餐行业的主流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佛罗仑比萨成为西式快餐市场投资的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连锁行业面临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快餐连锁行业发展面临的两道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餐连锁行业的误区与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标准化制约中国快餐产业化进程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约中国快餐连锁行业发展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和企业运作理论滞后的问题较为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联合和行业组织的作用发挥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行业发展的深层次因素亟待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思路、模式和途径有待进一步探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快餐连锁细分市场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式快餐的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式快餐在中国市场的目标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式快餐在中国市场的主要业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西式快餐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西式快餐市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式快餐在中国快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的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在中国市场的目标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在中国市场的主要业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中式快餐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中式快餐市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式快餐在中国快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式快餐的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式快餐在中国市场的目标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式快餐在中国市场的主要业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日式快餐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日式快餐市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式快餐在中国快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快餐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式快餐的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式快餐在中国市场的目标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式快餐在中国市场的主要业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韩式快餐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韩式快餐市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韩式快餐在中国快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斯兰式快餐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伊斯兰式快餐的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伊斯兰式快餐在中国市场的目标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伊斯兰式快餐在中国市场的主要业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伊斯兰式快餐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伊斯兰式快餐市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伊斯兰式快餐在中国快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网络快餐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网络快餐的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网络快餐在中国市场的目标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网络快餐在中国市场的主要业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城市网络快餐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城市网络快餐市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网络快餐在中国快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快餐连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连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快餐连锁企业不断获得融资，进行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西快餐企业间差距呈加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要快餐连锁企业营业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快餐连锁企业市场定位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连锁行业竞争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就餐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快餐运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手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城市快餐连锁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快餐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地区快餐连锁市场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北京地区快餐连锁市场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地区快餐连锁细分市场发展现状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地区快餐连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地区快餐连锁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快餐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地区快餐连锁市场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上海地区快餐连锁市场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地区快餐连锁细分市场发展现状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地区快餐连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地区快餐连锁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区快餐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地区快餐连锁市场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广州地区快餐连锁市场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地区快餐连锁细分市场发展现状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州地区快餐连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州地区快餐连锁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地区快餐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地区快餐连锁市场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深圳地区快餐连锁市场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地区快餐连锁细分市场发展现状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地区快餐连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地区快餐连锁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地区快餐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地区快餐连锁市场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西安地区快餐连锁市场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安地区快餐连锁细分市场发展现状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安地区快餐连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安地区快餐连锁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地区快餐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地区快餐连锁市场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重庆地区快餐连锁市场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地区快餐连锁细分市场发展现状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地区快餐连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庆地区快餐连锁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快餐连锁行业国内主体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餐饮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兰拉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娘水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华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面点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和大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快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快餐连锁行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由感性认识向理性思考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化、细分化和个性化趋势逐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企业不断壮大，连锁扩张逐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西快餐融合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快餐连锁行业的专业人才队伍逐步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组织作用加强，促进行业规范与服务平台建设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快餐连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连锁行业的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行业加盟将成为新的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餐配送店的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快餐连锁行业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快餐连锁行业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快餐连锁市场需求特性及结构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快餐连锁行业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快餐连锁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快餐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快餐连锁企业经营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确设立公司的愿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连锁的选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餐连锁经营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标准化产品和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集中供应、统一配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快餐连锁的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快餐连锁企业的管理和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快餐连锁的企业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餐饮消费的六种业态</w:t>
                                  </w:r>
                                </w:p>
                                <w:p>
                                  <w:pPr>
                                    <w:pStyle w:val="Normal"/>
                                    <w:spacing w:lineRule="atLeast" w:line="380"/>
                                    <w:rPr>
                                      <w:rFonts w:ascii="Arial" w:hAnsi="Arial" w:cs="Arial"/>
                                      <w:color w:val="000000"/>
                                      <w:szCs w:val="21"/>
                                    </w:rPr>
                                  </w:pPr>
                                  <w:r>
                                    <w:rPr>
                                      <w:rFonts w:ascii="Arial" w:hAnsi="Arial" w:cs="Arial"/>
                                      <w:color w:val="000000"/>
                                      <w:szCs w:val="21"/>
                                    </w:rPr>
                                    <w:t>图表：快餐连锁分类</w:t>
                                  </w:r>
                                </w:p>
                                <w:p>
                                  <w:pPr>
                                    <w:pStyle w:val="Normal"/>
                                    <w:spacing w:lineRule="atLeast" w:line="380"/>
                                    <w:rPr>
                                      <w:rFonts w:ascii="Arial" w:hAnsi="Arial" w:cs="Arial"/>
                                      <w:color w:val="000000"/>
                                      <w:szCs w:val="21"/>
                                    </w:rPr>
                                  </w:pPr>
                                  <w:r>
                                    <w:rPr>
                                      <w:rFonts w:ascii="Arial" w:hAnsi="Arial" w:cs="Arial"/>
                                      <w:color w:val="000000"/>
                                      <w:szCs w:val="21"/>
                                    </w:rPr>
                                    <w:t>图表：快餐连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经济增长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餐饮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国餐饮业发现情况对比</w:t>
                                  </w:r>
                                </w:p>
                                <w:p>
                                  <w:pPr>
                                    <w:pStyle w:val="Normal"/>
                                    <w:spacing w:lineRule="atLeast" w:line="380"/>
                                    <w:rPr>
                                      <w:rFonts w:ascii="Arial" w:hAnsi="Arial" w:cs="Arial"/>
                                      <w:color w:val="000000"/>
                                      <w:szCs w:val="21"/>
                                    </w:rPr>
                                  </w:pPr>
                                  <w:r>
                                    <w:rPr>
                                      <w:rFonts w:ascii="Arial" w:hAnsi="Arial" w:cs="Arial"/>
                                      <w:color w:val="000000"/>
                                      <w:szCs w:val="21"/>
                                    </w:rPr>
                                    <w:t>图表：百胜在华快餐连锁市场竞争力</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麦当劳在华快餐连锁市场竞争力</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德克士在华快餐连锁市场竞争力</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吉野家在华快餐连锁市场竞争力</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快乐蜂在华快餐连锁市场竞争力</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增长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居民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均餐饮消费水平增长状况</w:t>
                                  </w:r>
                                </w:p>
                                <w:p>
                                  <w:pPr>
                                    <w:pStyle w:val="Normal"/>
                                    <w:spacing w:lineRule="atLeast" w:line="380"/>
                                    <w:rPr>
                                      <w:rFonts w:ascii="Arial" w:hAnsi="Arial" w:cs="Arial"/>
                                      <w:color w:val="000000"/>
                                      <w:szCs w:val="21"/>
                                    </w:rPr>
                                  </w:pPr>
                                  <w:r>
                                    <w:rPr>
                                      <w:rFonts w:ascii="Arial" w:hAnsi="Arial" w:cs="Arial"/>
                                      <w:color w:val="000000"/>
                                      <w:szCs w:val="21"/>
                                    </w:rPr>
                                    <w:t>图表：西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西式快餐在中国快餐市场竞争力</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中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中式快餐在中国快餐市场竞争力</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日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日式快餐在中国快餐市场竞争力</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韩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韩式快餐在中国快餐市场竞争力</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伊斯兰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伊斯兰式快餐在中国快餐市场竞争力</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城市网络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城市网络快餐在中国快餐市场竞争力</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快餐连锁企业营业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快餐连锁企业市场定位对比</w:t>
                                  </w:r>
                                </w:p>
                                <w:p>
                                  <w:pPr>
                                    <w:pStyle w:val="Normal"/>
                                    <w:spacing w:lineRule="atLeast" w:line="380"/>
                                    <w:rPr>
                                      <w:rFonts w:ascii="Arial" w:hAnsi="Arial" w:cs="Arial"/>
                                      <w:color w:val="000000"/>
                                      <w:szCs w:val="21"/>
                                    </w:rPr>
                                  </w:pPr>
                                  <w:r>
                                    <w:rPr>
                                      <w:rFonts w:ascii="Arial" w:hAnsi="Arial" w:cs="Arial"/>
                                      <w:color w:val="000000"/>
                                      <w:szCs w:val="21"/>
                                    </w:rPr>
                                    <w:t>图表：北京地区快餐连锁细分市场发展现状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地区快餐连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地区快餐连锁市场规模</w:t>
                                  </w:r>
                                </w:p>
                                <w:p>
                                  <w:pPr>
                                    <w:pStyle w:val="Normal"/>
                                    <w:spacing w:lineRule="atLeast" w:line="380"/>
                                    <w:rPr>
                                      <w:rFonts w:ascii="Arial" w:hAnsi="Arial" w:cs="Arial"/>
                                      <w:color w:val="000000"/>
                                      <w:szCs w:val="21"/>
                                    </w:rPr>
                                  </w:pPr>
                                  <w:r>
                                    <w:rPr>
                                      <w:rFonts w:ascii="Arial" w:hAnsi="Arial" w:cs="Arial"/>
                                      <w:color w:val="000000"/>
                                      <w:szCs w:val="21"/>
                                    </w:rPr>
                                    <w:t>图表：上海地区快餐连锁细分市场发展现状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地区快餐连锁市场规模</w:t>
                                  </w:r>
                                </w:p>
                                <w:p>
                                  <w:pPr>
                                    <w:pStyle w:val="Normal"/>
                                    <w:spacing w:lineRule="atLeast" w:line="380"/>
                                    <w:rPr>
                                      <w:rFonts w:ascii="Arial" w:hAnsi="Arial" w:cs="Arial"/>
                                      <w:color w:val="000000"/>
                                      <w:szCs w:val="21"/>
                                    </w:rPr>
                                  </w:pPr>
                                  <w:r>
                                    <w:rPr>
                                      <w:rFonts w:ascii="Arial" w:hAnsi="Arial" w:cs="Arial"/>
                                      <w:color w:val="000000"/>
                                      <w:szCs w:val="21"/>
                                    </w:rPr>
                                    <w:t>图表：广州地区快餐连锁细分市场发展现状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地区快餐连锁市场规模</w:t>
                                  </w:r>
                                </w:p>
                                <w:p>
                                  <w:pPr>
                                    <w:pStyle w:val="Normal"/>
                                    <w:spacing w:lineRule="atLeast" w:line="380"/>
                                    <w:rPr>
                                      <w:rFonts w:ascii="Arial" w:hAnsi="Arial" w:cs="Arial"/>
                                      <w:color w:val="000000"/>
                                      <w:szCs w:val="21"/>
                                    </w:rPr>
                                  </w:pPr>
                                  <w:r>
                                    <w:rPr>
                                      <w:rFonts w:ascii="Arial" w:hAnsi="Arial" w:cs="Arial"/>
                                      <w:color w:val="000000"/>
                                      <w:szCs w:val="21"/>
                                    </w:rPr>
                                    <w:t>图表：深圳地区快餐连锁细分市场发展现状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地区快餐连锁市场规模</w:t>
                                  </w:r>
                                </w:p>
                                <w:p>
                                  <w:pPr>
                                    <w:pStyle w:val="Normal"/>
                                    <w:spacing w:lineRule="atLeast" w:line="380"/>
                                    <w:rPr>
                                      <w:rFonts w:ascii="Arial" w:hAnsi="Arial" w:cs="Arial"/>
                                      <w:color w:val="000000"/>
                                      <w:szCs w:val="21"/>
                                    </w:rPr>
                                  </w:pPr>
                                  <w:r>
                                    <w:rPr>
                                      <w:rFonts w:ascii="Arial" w:hAnsi="Arial" w:cs="Arial"/>
                                      <w:color w:val="000000"/>
                                      <w:szCs w:val="21"/>
                                    </w:rPr>
                                    <w:t>图表：西安地区快餐连锁细分市场发展现状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地区快餐连锁市场规模</w:t>
                                  </w:r>
                                </w:p>
                                <w:p>
                                  <w:pPr>
                                    <w:pStyle w:val="Normal"/>
                                    <w:spacing w:lineRule="atLeast" w:line="380"/>
                                    <w:rPr>
                                      <w:rFonts w:ascii="Arial" w:hAnsi="Arial" w:cs="Arial"/>
                                      <w:color w:val="000000"/>
                                      <w:szCs w:val="21"/>
                                    </w:rPr>
                                  </w:pPr>
                                  <w:r>
                                    <w:rPr>
                                      <w:rFonts w:ascii="Arial" w:hAnsi="Arial" w:cs="Arial"/>
                                      <w:color w:val="000000"/>
                                      <w:szCs w:val="21"/>
                                    </w:rPr>
                                    <w:t>图表：重庆地区快餐连锁细分市场发展现状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快餐连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快餐连锁市场需求特性及结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9:01:00Z</dcterms:modified>
  <cp:revision>29</cp:revision>
  <dc:subject/>
  <dc:title/>
</cp:coreProperties>
</file>