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廉价航空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中国民用航空总局、国家交通运输部、国家统计局、国家商务部、国家发改委、国务院发展研究中心、中国航空学会、中国民航大学、国内外相关刊物的基础信息以及廉价航空行业研究单位等公布和提供的大量资料，结合深入的市场调查资料，立足于世界廉价航空行业整体发展大势，对中国廉价航空行业的发展情况、主要细分市场、竞争格局等进行了分析及预测，并对未来廉价航空行业发展的整体环境及发展趋势进行探讨和研判，最后在前面大量分析、预测的基础上，研究了廉价航空行业今后的发展与投资策略，为廉价航空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的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低成本航空的定义和起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低成本航空特征及误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廉价航空的生存条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公司成本费用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成本费用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营业务成本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航空公司的固定成本和变动成本</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廉价航空行业宏观经济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廉价航空业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国民用机场布局规划》获国务院批准出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残疾人航空运输办法（试行）》颁布施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务院常务会原则通过《民用机场管理条例（草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民航总局行政许可公文处理暂行办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公共航空运输企业经营许可规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民航市场管理政策的改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七、投资支线航线的保护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廉价航空业市场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航空市场客货运输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空运输业亏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美国金融危机对全球航空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全球民航业面临多重因素挑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经济危机对廉价航空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美航空业面临新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航空运输业面临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航空运输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廉价航空业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世界廉价航空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廉价航空对机场的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世界廉价航空市场发展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欧美低成本航空运营经验探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廉价航空市场发展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非洲</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航空运输消费者投诉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航机场生产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航空业发展探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民航全行业实现盈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民航将新开通</w:t>
                                        </w:r>
                                        <w:r>
                                          <w:rPr>
                                            <w:rFonts w:cs="Arial" w:ascii="Arial" w:hAnsi="Arial"/>
                                            <w:color w:val="000000"/>
                                            <w:szCs w:val="21"/>
                                          </w:rPr>
                                          <w:t>35</w:t>
                                        </w:r>
                                        <w:r>
                                          <w:rPr>
                                            <w:rFonts w:ascii="Arial" w:hAnsi="Arial" w:cs="Arial"/>
                                            <w:color w:val="000000"/>
                                            <w:szCs w:val="21"/>
                                          </w:rPr>
                                          <w:t>条临时直飞航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民航发展主要预期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十一五期间我国民航机场布局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5</w:t>
                                        </w:r>
                                        <w:r>
                                          <w:rPr>
                                            <w:rFonts w:ascii="Arial" w:hAnsi="Arial" w:cs="Arial"/>
                                            <w:color w:val="000000"/>
                                            <w:szCs w:val="21"/>
                                          </w:rPr>
                                          <w:t>年内建成国家航空运输体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民营航空发展历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民营航空集体转攻支线航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运输业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空运输业投资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民航局将继续加大对中部地区机场建设和运营的支持力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低成本航空公司的投资策略探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价航空市场发展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国内首个廉价航空中心建设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廉价航空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廉价航空公司发展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廉价航空发展形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五、我国廉价航空发展影响和制约因素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我国廉价航空产业链发展探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成本航空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国内外低成本航空公司发展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制约中国低成本航空发展的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低成本航空公司发展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对中国低成本航空公司发展战略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低成本航空公司面临挑战和机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低成本航空公司在现阶段互联网销售中的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价航空存在问题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低成本航空的成本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廉价航空开放力度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国外同行进入造成的竞争压力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城市廉价航空市场发展情况和动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厦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香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澳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支线航空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支线航空客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民航局对中小机场、支线航空给予补贴支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我国支线航空存在的问题探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我国民用支线飞机融资租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六、我国西部支线航空的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支线航空的前景和意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的发展趋势和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全球支线航空未来发展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国内支线航空市场未来的发展趋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未来中国支线飞机需求量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支线航空运输事业现状及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中国低成本航空迎来机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7</w:t>
                                        </w:r>
                                        <w:r>
                                          <w:rPr>
                                            <w:rFonts w:ascii="Arial" w:hAnsi="Arial" w:cs="Arial"/>
                                            <w:color w:val="000000"/>
                                            <w:szCs w:val="21"/>
                                          </w:rPr>
                                          <w:t>年中国支线客机数量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业竞争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业差异化竞争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价航空市场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我国廉价航空和外国廉价航空的竞争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国内廉价航空与传统航空的竞争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国内廉价航空与民营航空的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廉价航空优势企业发展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公司的组织文化建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成功的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公司的低成本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美国西南航空公司连续</w:t>
                                        </w:r>
                                        <w:r>
                                          <w:rPr>
                                            <w:rFonts w:cs="Arial" w:ascii="Arial" w:hAnsi="Arial"/>
                                            <w:color w:val="000000"/>
                                            <w:szCs w:val="21"/>
                                          </w:rPr>
                                          <w:t>36</w:t>
                                        </w:r>
                                        <w:r>
                                          <w:rPr>
                                            <w:rFonts w:ascii="Arial" w:hAnsi="Arial" w:cs="Arial"/>
                                            <w:color w:val="000000"/>
                                            <w:szCs w:val="21"/>
                                          </w:rPr>
                                          <w:t>年盈利的秘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瑞安航空公司动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瑞安航空低成本经营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公司成本及销售渠道控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公司新开辟航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公司迈向国际品牌目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公司机队</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全日空与中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全日空机队</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易捷航空</w:t>
                                        </w:r>
                                        <w:r>
                                          <w:rPr>
                                            <w:rFonts w:cs="Arial" w:ascii="Arial" w:hAnsi="Arial"/>
                                            <w:color w:val="000000"/>
                                            <w:szCs w:val="21"/>
                                          </w:rPr>
                                          <w:t>(Easyjet) 340</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三、威兹航空</w:t>
                                        </w:r>
                                        <w:r>
                                          <w:rPr>
                                            <w:rFonts w:cs="Arial" w:ascii="Arial" w:hAnsi="Arial"/>
                                            <w:color w:val="000000"/>
                                            <w:szCs w:val="21"/>
                                          </w:rPr>
                                          <w:t>Wizzair 345</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 345</w:t>
                                        </w:r>
                                      </w:p>
                                      <w:p>
                                        <w:pPr>
                                          <w:pStyle w:val="Normal"/>
                                          <w:spacing w:lineRule="atLeast" w:line="380"/>
                                          <w:rPr>
                                            <w:rFonts w:ascii="Arial" w:hAnsi="Arial" w:cs="Arial"/>
                                            <w:color w:val="000000"/>
                                            <w:szCs w:val="21"/>
                                          </w:rPr>
                                        </w:pPr>
                                        <w:r>
                                          <w:rPr>
                                            <w:rFonts w:ascii="Arial" w:hAnsi="Arial" w:cs="Arial"/>
                                            <w:color w:val="000000"/>
                                            <w:szCs w:val="21"/>
                                          </w:rPr>
                                          <w:t>五、泰国亚洲航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廉价航空和民营航空公司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廉价航空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春秋航空公司（内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甘泉航空（香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非凡航空（澳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鹰联航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奥凯航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东星航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上海吉祥航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华夏航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深圳航空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廉价航空市场发展趋势与策略探讨</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航空业发展趋势和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全球航空货运量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客运量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航空运输业亏损额情况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世界上最大的航空运输市场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民航业发展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廉价航空市场发展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全球廉价航空未来发展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亚洲廉价航空公司发展前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国内廉价航空市场未来的发展趋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廉价航空公司在中国发展前景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廉价航空市场发展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廉价航空成本及运营策略探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国低成本航空发展战略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低成本航空公司改变运营模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中国的廉价航空市场现象深度思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航空公司投诉率统计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投诉机场及数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投诉的代理人及投诉数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机场及数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销售代理人投诉主要问题及所占比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的代理人及投诉数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航空公司投诉类型比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航空公司投诉情况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航空公司投诉万分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场及投诉数量及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航空运输销售代理企业的投诉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航机场运输旅客吞吐量排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航机场运输货物吞吐量排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航机场运输起降架次排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几家低成本航空公司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美国、欧洲以及亚太地区低成本航空公司所占市场份额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城镇居民人均可支配收入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民航旅客旅行目的及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低成本和网络型航空公司细分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的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低成本航空的定义和起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低成本航空特征及误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廉价航空的生存条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公司成本费用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成本费用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营业务成本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航空公司的固定成本和变动成本</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廉价航空行业宏观经济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廉价航空业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国民用机场布局规划》获国务院批准出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残疾人航空运输办法（试行）》颁布施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务院常务会原则通过《民用机场管理条例（草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民航总局行政许可公文处理暂行办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公共航空运输企业经营许可规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民航市场管理政策的改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七、投资支线航线的保护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廉价航空业市场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航空市场客货运输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空运输业亏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美国金融危机对全球航空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全球民航业面临多重因素挑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经济危机对廉价航空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美航空业面临新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航空运输业面临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航空运输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廉价航空业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世界廉价航空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廉价航空对机场的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世界廉价航空市场发展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欧美低成本航空运营经验探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廉价航空市场发展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非洲</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航空运输消费者投诉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航机场生产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航空业发展探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民航全行业实现盈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民航将新开通</w:t>
                                  </w:r>
                                  <w:r>
                                    <w:rPr>
                                      <w:rFonts w:cs="Arial" w:ascii="Arial" w:hAnsi="Arial"/>
                                      <w:color w:val="000000"/>
                                      <w:szCs w:val="21"/>
                                    </w:rPr>
                                    <w:t>35</w:t>
                                  </w:r>
                                  <w:r>
                                    <w:rPr>
                                      <w:rFonts w:ascii="Arial" w:hAnsi="Arial" w:cs="Arial"/>
                                      <w:color w:val="000000"/>
                                      <w:szCs w:val="21"/>
                                    </w:rPr>
                                    <w:t>条临时直飞航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民航发展主要预期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十一五期间我国民航机场布局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5</w:t>
                                  </w:r>
                                  <w:r>
                                    <w:rPr>
                                      <w:rFonts w:ascii="Arial" w:hAnsi="Arial" w:cs="Arial"/>
                                      <w:color w:val="000000"/>
                                      <w:szCs w:val="21"/>
                                    </w:rPr>
                                    <w:t>年内建成国家航空运输体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民营航空发展历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民营航空集体转攻支线航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运输业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空运输业投资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民航局将继续加大对中部地区机场建设和运营的支持力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低成本航空公司的投资策略探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价航空市场发展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国内首个廉价航空中心建设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廉价航空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廉价航空公司发展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廉价航空发展形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五、我国廉价航空发展影响和制约因素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我国廉价航空产业链发展探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成本航空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国内外低成本航空公司发展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制约中国低成本航空发展的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低成本航空公司发展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对中国低成本航空公司发展战略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低成本航空公司面临挑战和机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低成本航空公司在现阶段互联网销售中的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价航空存在问题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低成本航空的成本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廉价航空开放力度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国外同行进入造成的竞争压力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城市廉价航空市场发展情况和动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厦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香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澳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支线航空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支线航空客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民航局对中小机场、支线航空给予补贴支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我国支线航空存在的问题探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我国民用支线飞机融资租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六、我国西部支线航空的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支线航空的前景和意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的发展趋势和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全球支线航空未来发展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国内支线航空市场未来的发展趋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未来中国支线飞机需求量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支线航空运输事业现状及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中国低成本航空迎来机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7</w:t>
                                  </w:r>
                                  <w:r>
                                    <w:rPr>
                                      <w:rFonts w:ascii="Arial" w:hAnsi="Arial" w:cs="Arial"/>
                                      <w:color w:val="000000"/>
                                      <w:szCs w:val="21"/>
                                    </w:rPr>
                                    <w:t>年中国支线客机数量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业竞争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业差异化竞争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价航空市场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我国廉价航空和外国廉价航空的竞争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国内廉价航空与传统航空的竞争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国内廉价航空与民营航空的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廉价航空优势企业发展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公司的组织文化建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成功的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公司的低成本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美国西南航空公司连续</w:t>
                                  </w:r>
                                  <w:r>
                                    <w:rPr>
                                      <w:rFonts w:cs="Arial" w:ascii="Arial" w:hAnsi="Arial"/>
                                      <w:color w:val="000000"/>
                                      <w:szCs w:val="21"/>
                                    </w:rPr>
                                    <w:t>36</w:t>
                                  </w:r>
                                  <w:r>
                                    <w:rPr>
                                      <w:rFonts w:ascii="Arial" w:hAnsi="Arial" w:cs="Arial"/>
                                      <w:color w:val="000000"/>
                                      <w:szCs w:val="21"/>
                                    </w:rPr>
                                    <w:t>年盈利的秘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瑞安航空公司动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瑞安航空低成本经营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公司成本及销售渠道控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公司新开辟航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公司迈向国际品牌目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公司机队</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全日空与中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全日空机队</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易捷航空</w:t>
                                  </w:r>
                                  <w:r>
                                    <w:rPr>
                                      <w:rFonts w:cs="Arial" w:ascii="Arial" w:hAnsi="Arial"/>
                                      <w:color w:val="000000"/>
                                      <w:szCs w:val="21"/>
                                    </w:rPr>
                                    <w:t>(Easyjet) 340</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三、威兹航空</w:t>
                                  </w:r>
                                  <w:r>
                                    <w:rPr>
                                      <w:rFonts w:cs="Arial" w:ascii="Arial" w:hAnsi="Arial"/>
                                      <w:color w:val="000000"/>
                                      <w:szCs w:val="21"/>
                                    </w:rPr>
                                    <w:t>Wizzair 345</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 345</w:t>
                                  </w:r>
                                </w:p>
                                <w:p>
                                  <w:pPr>
                                    <w:pStyle w:val="Normal"/>
                                    <w:spacing w:lineRule="atLeast" w:line="380"/>
                                    <w:rPr>
                                      <w:rFonts w:ascii="Arial" w:hAnsi="Arial" w:cs="Arial"/>
                                      <w:color w:val="000000"/>
                                      <w:szCs w:val="21"/>
                                    </w:rPr>
                                  </w:pPr>
                                  <w:r>
                                    <w:rPr>
                                      <w:rFonts w:ascii="Arial" w:hAnsi="Arial" w:cs="Arial"/>
                                      <w:color w:val="000000"/>
                                      <w:szCs w:val="21"/>
                                    </w:rPr>
                                    <w:t>五、泰国亚洲航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廉价航空和民营航空公司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廉价航空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春秋航空公司（内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甘泉航空（香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非凡航空（澳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鹰联航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奥凯航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东星航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上海吉祥航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华夏航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深圳航空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廉价航空市场发展趋势与策略探讨</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航空业发展趋势和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全球航空货运量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客运量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航空运输业亏损额情况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世界上最大的航空运输市场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民航业发展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廉价航空市场发展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全球廉价航空未来发展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亚洲廉价航空公司发展前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国内廉价航空市场未来的发展趋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廉价航空公司在中国发展前景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廉价航空市场发展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廉价航空成本及运营策略探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国低成本航空发展战略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低成本航空公司改变运营模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中国的廉价航空市场现象深度思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航空公司投诉率统计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投诉机场及数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投诉的代理人及投诉数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机场及数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销售代理人投诉主要问题及所占比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的代理人及投诉数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航空公司投诉类型比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航空公司投诉情况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航空公司投诉万分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场及投诉数量及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航空运输销售代理企业的投诉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航机场运输旅客吞吐量排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航机场运输货物吞吐量排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航机场运输起降架次排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几家低成本航空公司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美国、欧洲以及亚太地区低成本航空公司所占市场份额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城镇居民人均可支配收入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民航旅客旅行目的及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低成本和网络型航空公司细分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5:53:00Z</dcterms:modified>
  <cp:revision>29</cp:revision>
  <dc:subject/>
  <dc:title/>
</cp:coreProperties>
</file>