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制品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制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麻制品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麻制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制品制造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麻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麻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制品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制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制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麻制品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麻制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制品制造行业投资资本运作与多元化经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麻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麻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制品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制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制品制造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05:00Z</dcterms:modified>
  <cp:revision>29</cp:revision>
  <dc:subject/>
  <dc:title/>
</cp:coreProperties>
</file>