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唇彩市场运行格局与发展前景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唇彩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秋冬流行唇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樱姬化妆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六节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投资前景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销售收入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指标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能力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樱姬化妆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唇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唇彩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秋冬流行唇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唇彩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樱姬化妆品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color w:val="000000"/>
                                      <w:szCs w:val="21"/>
                                    </w:rPr>
                                  </w:pPr>
                                  <w:r>
                                    <w:rPr>
                                      <w:rFonts w:ascii="Arial" w:hAnsi="Arial" w:cs="Arial"/>
                                      <w:color w:val="000000"/>
                                      <w:szCs w:val="21"/>
                                    </w:rPr>
                                    <w:t>第五节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六节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唇彩市场投资前景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妆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妆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销售收入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指标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盈利能力情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樱姬化妆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樱姬化妆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汕头市一芙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46:00Z</dcterms:modified>
  <cp:revision>29</cp:revision>
  <dc:subject/>
  <dc:title/>
</cp:coreProperties>
</file>