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健食品行业运行态势及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的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何为保健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保健食品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保健食品的功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保健食品与一般食品的区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保健食品与药品的区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外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原料来源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剂型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保健品功能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批准文号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保健食品行业运行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健食品行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保健食品行业发展阶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保健食品行业发展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保健食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保健食品行业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其他新兴经济体</w:t>
                                        </w:r>
                                        <w:r>
                                          <w:rPr>
                                            <w:rFonts w:cs="Arial" w:ascii="Arial" w:hAnsi="Arial"/>
                                            <w:color w:val="000000"/>
                                            <w:szCs w:val="21"/>
                                          </w:rPr>
                                          <w:t>----</w:t>
                                        </w:r>
                                        <w:r>
                                          <w:rPr>
                                            <w:rFonts w:ascii="Arial" w:hAnsi="Arial" w:cs="Arial"/>
                                            <w:color w:val="000000"/>
                                            <w:szCs w:val="21"/>
                                          </w:rPr>
                                          <w:t>韩国、新加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保健食品行业发展前景展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产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卫生部门行业管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家食品药品监督管理局管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其他部门的管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外政策对中国环境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行业发展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生活水平提高</w:t>
                                        </w:r>
                                        <w:r>
                                          <w:rPr>
                                            <w:rFonts w:cs="Arial" w:ascii="Arial" w:hAnsi="Arial"/>
                                            <w:color w:val="000000"/>
                                            <w:szCs w:val="21"/>
                                          </w:rPr>
                                          <w:t>----</w:t>
                                        </w:r>
                                        <w:r>
                                          <w:rPr>
                                            <w:rFonts w:ascii="Arial" w:hAnsi="Arial" w:cs="Arial"/>
                                            <w:color w:val="000000"/>
                                            <w:szCs w:val="21"/>
                                          </w:rPr>
                                          <w:t>更加关注健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科技发展、推动保健食品研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运行形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行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功能结构不尽合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迅速崛起飞快没落、波动较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虚假宣传误导消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品百花齐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质量水平参差不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市场行业发展存在的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科技投入不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广告宣传泛滥，知名度高，美誉度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质量把关不严，伪劣产品现象严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保健食品业管理混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保健食品行业诚信度极度危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我国保健食品企业规模小，竞争力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行业的对策措施探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市场供给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市场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投资规模及地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保健品年产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供给种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主要产品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保健食品形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进出口贸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行业涉足保健食品行业对供给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一般食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药品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市场消费者需求态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消费者调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偏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消费者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保健食品功能特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市场品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保健食品市场最受关注十大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保健食品市场品牌市场占有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需求结构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城乡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群体需求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地域差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各线城市差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产品种类市场运行局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类保健食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减肥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减肥胶囊</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改善皮肤水份”功能保健食品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辐射功能保健食品市场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类保健食品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群体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市场营销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主要品牌营销策略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太阳神</w:t>
                                        </w:r>
                                        <w:r>
                                          <w:rPr>
                                            <w:rFonts w:cs="Arial" w:ascii="Arial" w:hAnsi="Arial"/>
                                            <w:color w:val="000000"/>
                                            <w:szCs w:val="21"/>
                                          </w:rPr>
                                          <w:t>---CI</w:t>
                                        </w:r>
                                        <w:r>
                                          <w:rPr>
                                            <w:rFonts w:ascii="Arial" w:hAnsi="Arial" w:cs="Arial"/>
                                            <w:color w:val="000000"/>
                                            <w:szCs w:val="21"/>
                                          </w:rPr>
                                          <w:t>理念的先行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三株</w:t>
                                        </w:r>
                                        <w:r>
                                          <w:rPr>
                                            <w:rFonts w:cs="Arial" w:ascii="Arial" w:hAnsi="Arial"/>
                                            <w:color w:val="000000"/>
                                            <w:szCs w:val="21"/>
                                          </w:rPr>
                                          <w:t>---</w:t>
                                        </w:r>
                                        <w:r>
                                          <w:rPr>
                                            <w:rFonts w:ascii="Arial" w:hAnsi="Arial" w:cs="Arial"/>
                                            <w:color w:val="000000"/>
                                            <w:szCs w:val="21"/>
                                          </w:rPr>
                                          <w:t>人海战术的先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脑白金</w:t>
                                        </w:r>
                                        <w:r>
                                          <w:rPr>
                                            <w:rFonts w:cs="Arial" w:ascii="Arial" w:hAnsi="Arial"/>
                                            <w:color w:val="000000"/>
                                            <w:szCs w:val="21"/>
                                          </w:rPr>
                                          <w:t>---</w:t>
                                        </w:r>
                                        <w:r>
                                          <w:rPr>
                                            <w:rFonts w:ascii="Arial" w:hAnsi="Arial" w:cs="Arial"/>
                                            <w:color w:val="000000"/>
                                            <w:szCs w:val="21"/>
                                          </w:rPr>
                                          <w:t>礼品概念的最大赢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红桃</w:t>
                                        </w:r>
                                        <w:r>
                                          <w:rPr>
                                            <w:rFonts w:cs="Arial" w:ascii="Arial" w:hAnsi="Arial"/>
                                            <w:color w:val="000000"/>
                                            <w:szCs w:val="21"/>
                                          </w:rPr>
                                          <w:t>K---</w:t>
                                        </w:r>
                                        <w:r>
                                          <w:rPr>
                                            <w:rFonts w:ascii="Arial" w:hAnsi="Arial" w:cs="Arial"/>
                                            <w:color w:val="000000"/>
                                            <w:szCs w:val="21"/>
                                          </w:rPr>
                                          <w:t>农村市场战略的胜利者</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太</w:t>
                                        </w:r>
                                        <w:r>
                                          <w:rPr>
                                            <w:rFonts w:cs="Arial" w:ascii="Arial" w:hAnsi="Arial"/>
                                            <w:color w:val="000000"/>
                                            <w:szCs w:val="21"/>
                                          </w:rPr>
                                          <w:t>---</w:t>
                                        </w:r>
                                        <w:r>
                                          <w:rPr>
                                            <w:rFonts w:ascii="Arial" w:hAnsi="Arial" w:cs="Arial"/>
                                            <w:color w:val="000000"/>
                                            <w:szCs w:val="21"/>
                                          </w:rPr>
                                          <w:t>创新守住女人阵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安利纽崔莱</w:t>
                                        </w:r>
                                        <w:r>
                                          <w:rPr>
                                            <w:rFonts w:cs="Arial" w:ascii="Arial" w:hAnsi="Arial"/>
                                            <w:color w:val="000000"/>
                                            <w:szCs w:val="21"/>
                                          </w:rPr>
                                          <w:t>---</w:t>
                                        </w:r>
                                        <w:r>
                                          <w:rPr>
                                            <w:rFonts w:ascii="Arial" w:hAnsi="Arial" w:cs="Arial"/>
                                            <w:color w:val="000000"/>
                                            <w:szCs w:val="21"/>
                                          </w:rPr>
                                          <w:t>科技驱动、明星领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的主要销售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营销经典案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脑白金</w:t>
                                        </w:r>
                                        <w:r>
                                          <w:rPr>
                                            <w:rFonts w:cs="Arial" w:ascii="Arial" w:hAnsi="Arial"/>
                                            <w:color w:val="000000"/>
                                            <w:szCs w:val="21"/>
                                          </w:rPr>
                                          <w:t>----</w:t>
                                        </w:r>
                                        <w:r>
                                          <w:rPr>
                                            <w:rFonts w:ascii="Arial" w:hAnsi="Arial" w:cs="Arial"/>
                                            <w:color w:val="000000"/>
                                            <w:szCs w:val="21"/>
                                          </w:rPr>
                                          <w:t>恶俗广告托起巨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安利</w:t>
                                        </w:r>
                                        <w:r>
                                          <w:rPr>
                                            <w:rFonts w:cs="Arial" w:ascii="Arial" w:hAnsi="Arial"/>
                                            <w:color w:val="000000"/>
                                            <w:szCs w:val="21"/>
                                          </w:rPr>
                                          <w:t>-</w:t>
                                        </w:r>
                                        <w:r>
                                          <w:rPr>
                                            <w:rFonts w:ascii="Arial" w:hAnsi="Arial" w:cs="Arial"/>
                                            <w:color w:val="000000"/>
                                            <w:szCs w:val="21"/>
                                          </w:rPr>
                                          <w:t>纽崔莱</w:t>
                                        </w:r>
                                        <w:r>
                                          <w:rPr>
                                            <w:rFonts w:cs="Arial" w:ascii="Arial" w:hAnsi="Arial"/>
                                            <w:color w:val="000000"/>
                                            <w:szCs w:val="21"/>
                                          </w:rPr>
                                          <w:t>---</w:t>
                                        </w:r>
                                        <w:r>
                                          <w:rPr>
                                            <w:rFonts w:ascii="Arial" w:hAnsi="Arial" w:cs="Arial"/>
                                            <w:color w:val="000000"/>
                                            <w:szCs w:val="21"/>
                                          </w:rPr>
                                          <w:t>直销加品牌，跑出行业领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三株</w:t>
                                        </w:r>
                                        <w:r>
                                          <w:rPr>
                                            <w:rFonts w:cs="Arial" w:ascii="Arial" w:hAnsi="Arial"/>
                                            <w:color w:val="000000"/>
                                            <w:szCs w:val="21"/>
                                          </w:rPr>
                                          <w:t>---</w:t>
                                        </w:r>
                                        <w:r>
                                          <w:rPr>
                                            <w:rFonts w:ascii="Arial" w:hAnsi="Arial" w:cs="Arial"/>
                                            <w:color w:val="000000"/>
                                            <w:szCs w:val="21"/>
                                          </w:rPr>
                                          <w:t>遍地开花、未迎来瓜熟蒂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市场竞争格局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市场竞争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保健品细分市场形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集中度不断加剧、有走向寡头垄断的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市场竞争格局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保健食品市场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保健食品市场竞争程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行业国际竞争者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保健食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际保健食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行业竞争存在的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重点企业透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东瑞制药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健（中国）日用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脉科技发展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材（苏州）制药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郎力福保健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王中华生物技术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知蜂堂蜂产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本草生物工程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食品行业趋势预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行业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保健食市场将进一步扩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新资源、高技术、方便剂型的保健食品将成为主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功能更加多样化，单品种功能趋向专一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需求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保健食品的功能更加专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边缘”保健食品异军突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新资源保健食品受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基因食品将成为未来保健食品主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软胶囊、口服液成为产品包装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西部战略大转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行业盈利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食品行业投资机会与风险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行业投资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政府的重视和支持是行业发展的永动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天然食补的保健传统是行业发展的原动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人口众多</w:t>
                                        </w:r>
                                        <w:r>
                                          <w:rPr>
                                            <w:rFonts w:cs="Arial" w:ascii="Arial" w:hAnsi="Arial"/>
                                            <w:color w:val="000000"/>
                                            <w:szCs w:val="21"/>
                                          </w:rPr>
                                          <w:t>,</w:t>
                                        </w:r>
                                        <w:r>
                                          <w:rPr>
                                            <w:rFonts w:ascii="Arial" w:hAnsi="Arial" w:cs="Arial"/>
                                            <w:color w:val="000000"/>
                                            <w:szCs w:val="21"/>
                                          </w:rPr>
                                          <w:t>逐步进入老年社会是行业发展的持续增长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需求越来越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信誉重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科学的力量规范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外资进入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进出口壁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保健食品产业的影响及企业应对策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保健食品产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金融业与保健食品产业的关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当前金融危机对全球保健食品产业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当前金融危机对中国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次贷危机对中国保健食品行业的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次贷危机对中国保健食品企业发展的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中国保健食品产业当前政策与金融危机的关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产业应对金融危机的主要策略探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保健食品产业应对金融危机的主要策略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保健品与食品、药品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保健品市场份额比例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判断保健食品好与不好的主要条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家平均每月购买保健食品的花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每盒保健食品定价多少钱最合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哪种保健食品的市场需求量最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消费者认为最好的保健食品品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消费者购买保健食品的目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保健食品更适合哪个年龄段的人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补脑类保健品购买率、知名度与购买知名比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完美（中国）日用品有限公司认证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苏州东瑞制药有限公司销售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苏州东瑞制药有限公司盈利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苏州东瑞制药有限公司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苏州东瑞制药有限公司资产运行指标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苏州东瑞制药有限公司资产负债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苏州东瑞制药有限公司成本费用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宝健（中国）日用品有限公司销售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宝健（中国）日用品有限公司盈利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宝健（中国）日用品有限公司盈利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宝健（中国）日用品有限公司资产运行指标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宝健（中国）日用品有限公司资产负债能力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宝健（中国）日用品有限公司成本费用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南京中脉科技发展有限公司销售收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南京中脉科技发展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南京中脉科技发展有限公司盈利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南京中脉科技发展有限公司资产运行指标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南京中脉科技发展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南京中脉科技发展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卫材（苏州）制药有限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卫材（苏州）制药有限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卫材（苏州）制药有限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卫材（苏州）制药有限公司资产运行指标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卫材（苏州）制药有限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卫材（苏州）制药有限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苏州市郎力福保健品有限公司销售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苏州市郎力福保健品有限公司盈利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苏州市郎力福保健品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苏州市郎力福保健品有限公司资产运行指标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苏州市郎力福保健品有限公司资产负债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苏州市郎力福保健品有限公司成本费用构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上海交大昂立股份有限公司销售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上海交大昂立股份有限公司盈利指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上海交大昂立股份有限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上海交大昂立股份有限公司资产运行指标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上海交大昂立股份有限公司资产负债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上海交大昂立股份有限公司成本费用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长沙王中华生物技术有限公司销售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长沙王中华生物技术有限公司盈利指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长沙王中华生物技术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长沙王中华生物技术有限公司资产运行指标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长沙王中华生物技术有限公司资产负债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长沙王中华生物技术有限公司成本费用构成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北京知蜂堂蜂产品有限公司销售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北京知蜂堂蜂产品有限公司盈利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北京知蜂堂蜂产品有限公司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北京知蜂堂蜂产品有限公司资产运行指标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北京知蜂堂蜂产品有限公司资产负债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北京知蜂堂蜂产品有限公司成本费用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岳阳市本草生物工程有限公司销售收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岳阳市本草生物工程有限公司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岳阳市本草生物工程有限公司盈利能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岳阳市本草生物工程有限公司资产运行指标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岳阳市本草生物工程有限公司资产负债能力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岳阳市本草生物工程有限公司成本费用构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全球范围内金融业与保健食品行业关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金融业与保健食品行业关系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金融危机对全球保健食品产业的影响分析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金融危机对中国实体经济的影响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保健食品行业应对金融危机主要策略分析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的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何为保健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保健食品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保健食品的功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保健食品与一般食品的区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保健食品与药品的区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外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原料来源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剂型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保健品功能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批准文号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保健食品行业运行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健食品行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保健食品行业发展阶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保健食品行业发展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保健食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保健食品行业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其他新兴经济体</w:t>
                                  </w:r>
                                  <w:r>
                                    <w:rPr>
                                      <w:rFonts w:cs="Arial" w:ascii="Arial" w:hAnsi="Arial"/>
                                      <w:color w:val="000000"/>
                                      <w:szCs w:val="21"/>
                                    </w:rPr>
                                    <w:t>----</w:t>
                                  </w:r>
                                  <w:r>
                                    <w:rPr>
                                      <w:rFonts w:ascii="Arial" w:hAnsi="Arial" w:cs="Arial"/>
                                      <w:color w:val="000000"/>
                                      <w:szCs w:val="21"/>
                                    </w:rPr>
                                    <w:t>韩国、新加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保健食品行业发展前景展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产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卫生部门行业管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家食品药品监督管理局管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其他部门的管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外政策对中国环境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行业发展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生活水平提高</w:t>
                                  </w:r>
                                  <w:r>
                                    <w:rPr>
                                      <w:rFonts w:cs="Arial" w:ascii="Arial" w:hAnsi="Arial"/>
                                      <w:color w:val="000000"/>
                                      <w:szCs w:val="21"/>
                                    </w:rPr>
                                    <w:t>----</w:t>
                                  </w:r>
                                  <w:r>
                                    <w:rPr>
                                      <w:rFonts w:ascii="Arial" w:hAnsi="Arial" w:cs="Arial"/>
                                      <w:color w:val="000000"/>
                                      <w:szCs w:val="21"/>
                                    </w:rPr>
                                    <w:t>更加关注健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科技发展、推动保健食品研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运行形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行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功能结构不尽合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迅速崛起飞快没落、波动较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虚假宣传误导消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品百花齐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质量水平参差不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市场行业发展存在的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科技投入不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广告宣传泛滥，知名度高，美誉度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质量把关不严，伪劣产品现象严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保健食品业管理混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保健食品行业诚信度极度危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我国保健食品企业规模小，竞争力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行业的对策措施探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市场供给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市场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投资规模及地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保健品年产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供给种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主要产品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保健食品形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进出口贸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行业涉足保健食品行业对供给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一般食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药品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市场消费者需求态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消费者调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偏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消费者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保健食品功能特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市场品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保健食品市场最受关注十大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保健食品市场品牌市场占有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需求结构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城乡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群体需求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地域差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各线城市差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产品种类市场运行局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类保健食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减肥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减肥胶囊</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改善皮肤水份”功能保健食品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辐射功能保健食品市场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类保健食品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群体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市场营销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主要品牌营销策略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太阳神</w:t>
                                  </w:r>
                                  <w:r>
                                    <w:rPr>
                                      <w:rFonts w:cs="Arial" w:ascii="Arial" w:hAnsi="Arial"/>
                                      <w:color w:val="000000"/>
                                      <w:szCs w:val="21"/>
                                    </w:rPr>
                                    <w:t>---CI</w:t>
                                  </w:r>
                                  <w:r>
                                    <w:rPr>
                                      <w:rFonts w:ascii="Arial" w:hAnsi="Arial" w:cs="Arial"/>
                                      <w:color w:val="000000"/>
                                      <w:szCs w:val="21"/>
                                    </w:rPr>
                                    <w:t>理念的先行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三株</w:t>
                                  </w:r>
                                  <w:r>
                                    <w:rPr>
                                      <w:rFonts w:cs="Arial" w:ascii="Arial" w:hAnsi="Arial"/>
                                      <w:color w:val="000000"/>
                                      <w:szCs w:val="21"/>
                                    </w:rPr>
                                    <w:t>---</w:t>
                                  </w:r>
                                  <w:r>
                                    <w:rPr>
                                      <w:rFonts w:ascii="Arial" w:hAnsi="Arial" w:cs="Arial"/>
                                      <w:color w:val="000000"/>
                                      <w:szCs w:val="21"/>
                                    </w:rPr>
                                    <w:t>人海战术的先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脑白金</w:t>
                                  </w:r>
                                  <w:r>
                                    <w:rPr>
                                      <w:rFonts w:cs="Arial" w:ascii="Arial" w:hAnsi="Arial"/>
                                      <w:color w:val="000000"/>
                                      <w:szCs w:val="21"/>
                                    </w:rPr>
                                    <w:t>---</w:t>
                                  </w:r>
                                  <w:r>
                                    <w:rPr>
                                      <w:rFonts w:ascii="Arial" w:hAnsi="Arial" w:cs="Arial"/>
                                      <w:color w:val="000000"/>
                                      <w:szCs w:val="21"/>
                                    </w:rPr>
                                    <w:t>礼品概念的最大赢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红桃</w:t>
                                  </w:r>
                                  <w:r>
                                    <w:rPr>
                                      <w:rFonts w:cs="Arial" w:ascii="Arial" w:hAnsi="Arial"/>
                                      <w:color w:val="000000"/>
                                      <w:szCs w:val="21"/>
                                    </w:rPr>
                                    <w:t>K---</w:t>
                                  </w:r>
                                  <w:r>
                                    <w:rPr>
                                      <w:rFonts w:ascii="Arial" w:hAnsi="Arial" w:cs="Arial"/>
                                      <w:color w:val="000000"/>
                                      <w:szCs w:val="21"/>
                                    </w:rPr>
                                    <w:t>农村市场战略的胜利者</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太</w:t>
                                  </w:r>
                                  <w:r>
                                    <w:rPr>
                                      <w:rFonts w:cs="Arial" w:ascii="Arial" w:hAnsi="Arial"/>
                                      <w:color w:val="000000"/>
                                      <w:szCs w:val="21"/>
                                    </w:rPr>
                                    <w:t>---</w:t>
                                  </w:r>
                                  <w:r>
                                    <w:rPr>
                                      <w:rFonts w:ascii="Arial" w:hAnsi="Arial" w:cs="Arial"/>
                                      <w:color w:val="000000"/>
                                      <w:szCs w:val="21"/>
                                    </w:rPr>
                                    <w:t>创新守住女人阵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安利纽崔莱</w:t>
                                  </w:r>
                                  <w:r>
                                    <w:rPr>
                                      <w:rFonts w:cs="Arial" w:ascii="Arial" w:hAnsi="Arial"/>
                                      <w:color w:val="000000"/>
                                      <w:szCs w:val="21"/>
                                    </w:rPr>
                                    <w:t>---</w:t>
                                  </w:r>
                                  <w:r>
                                    <w:rPr>
                                      <w:rFonts w:ascii="Arial" w:hAnsi="Arial" w:cs="Arial"/>
                                      <w:color w:val="000000"/>
                                      <w:szCs w:val="21"/>
                                    </w:rPr>
                                    <w:t>科技驱动、明星领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的主要销售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营销经典案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脑白金</w:t>
                                  </w:r>
                                  <w:r>
                                    <w:rPr>
                                      <w:rFonts w:cs="Arial" w:ascii="Arial" w:hAnsi="Arial"/>
                                      <w:color w:val="000000"/>
                                      <w:szCs w:val="21"/>
                                    </w:rPr>
                                    <w:t>----</w:t>
                                  </w:r>
                                  <w:r>
                                    <w:rPr>
                                      <w:rFonts w:ascii="Arial" w:hAnsi="Arial" w:cs="Arial"/>
                                      <w:color w:val="000000"/>
                                      <w:szCs w:val="21"/>
                                    </w:rPr>
                                    <w:t>恶俗广告托起巨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安利</w:t>
                                  </w:r>
                                  <w:r>
                                    <w:rPr>
                                      <w:rFonts w:cs="Arial" w:ascii="Arial" w:hAnsi="Arial"/>
                                      <w:color w:val="000000"/>
                                      <w:szCs w:val="21"/>
                                    </w:rPr>
                                    <w:t>-</w:t>
                                  </w:r>
                                  <w:r>
                                    <w:rPr>
                                      <w:rFonts w:ascii="Arial" w:hAnsi="Arial" w:cs="Arial"/>
                                      <w:color w:val="000000"/>
                                      <w:szCs w:val="21"/>
                                    </w:rPr>
                                    <w:t>纽崔莱</w:t>
                                  </w:r>
                                  <w:r>
                                    <w:rPr>
                                      <w:rFonts w:cs="Arial" w:ascii="Arial" w:hAnsi="Arial"/>
                                      <w:color w:val="000000"/>
                                      <w:szCs w:val="21"/>
                                    </w:rPr>
                                    <w:t>---</w:t>
                                  </w:r>
                                  <w:r>
                                    <w:rPr>
                                      <w:rFonts w:ascii="Arial" w:hAnsi="Arial" w:cs="Arial"/>
                                      <w:color w:val="000000"/>
                                      <w:szCs w:val="21"/>
                                    </w:rPr>
                                    <w:t>直销加品牌，跑出行业领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三株</w:t>
                                  </w:r>
                                  <w:r>
                                    <w:rPr>
                                      <w:rFonts w:cs="Arial" w:ascii="Arial" w:hAnsi="Arial"/>
                                      <w:color w:val="000000"/>
                                      <w:szCs w:val="21"/>
                                    </w:rPr>
                                    <w:t>---</w:t>
                                  </w:r>
                                  <w:r>
                                    <w:rPr>
                                      <w:rFonts w:ascii="Arial" w:hAnsi="Arial" w:cs="Arial"/>
                                      <w:color w:val="000000"/>
                                      <w:szCs w:val="21"/>
                                    </w:rPr>
                                    <w:t>遍地开花、未迎来瓜熟蒂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市场竞争格局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市场竞争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保健品细分市场形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集中度不断加剧、有走向寡头垄断的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市场竞争格局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保健食品市场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保健食品市场竞争程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行业国际竞争者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保健食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际保健食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食品行业竞争存在的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食品行业重点企业透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东瑞制药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健（中国）日用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脉科技发展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材（苏州）制药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郎力福保健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王中华生物技术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知蜂堂蜂产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本草生物工程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食品行业趋势预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行业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保健食市场将进一步扩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新资源、高技术、方便剂型的保健食品将成为主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功能更加多样化，单品种功能趋向专一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需求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保健食品的功能更加专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边缘”保健食品异军突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新资源保健食品受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基因食品将成为未来保健食品主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软胶囊、口服液成为产品包装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西部战略大转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行业盈利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食品行业投资机会与风险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行业投资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政府的重视和支持是行业发展的永动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天然食补的保健传统是行业发展的原动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人口众多</w:t>
                                  </w:r>
                                  <w:r>
                                    <w:rPr>
                                      <w:rFonts w:cs="Arial" w:ascii="Arial" w:hAnsi="Arial"/>
                                      <w:color w:val="000000"/>
                                      <w:szCs w:val="21"/>
                                    </w:rPr>
                                    <w:t>,</w:t>
                                  </w:r>
                                  <w:r>
                                    <w:rPr>
                                      <w:rFonts w:ascii="Arial" w:hAnsi="Arial" w:cs="Arial"/>
                                      <w:color w:val="000000"/>
                                      <w:szCs w:val="21"/>
                                    </w:rPr>
                                    <w:t>逐步进入老年社会是行业发展的持续增长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需求越来越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信誉重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科学的力量规范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食品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外资进入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进出口壁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保健食品产业的影响及企业应对策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保健食品产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金融业与保健食品产业的关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当前金融危机对全球保健食品产业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当前金融危机对中国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次贷危机对中国保健食品行业的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次贷危机对中国保健食品企业发展的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中国保健食品产业当前政策与金融危机的关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产业应对金融危机的主要策略探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保健食品产业应对金融危机的主要策略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保健品与食品、药品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保健品市场份额比例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判断保健食品好与不好的主要条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家平均每月购买保健食品的花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每盒保健食品定价多少钱最合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哪种保健食品的市场需求量最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消费者认为最好的保健食品品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消费者购买保健食品的目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保健食品更适合哪个年龄段的人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补脑类保健品购买率、知名度与购买知名比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完美（中国）日用品有限公司认证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苏州东瑞制药有限公司销售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苏州东瑞制药有限公司盈利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苏州东瑞制药有限公司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苏州东瑞制药有限公司资产运行指标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苏州东瑞制药有限公司资产负债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苏州东瑞制药有限公司成本费用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宝健（中国）日用品有限公司销售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宝健（中国）日用品有限公司盈利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宝健（中国）日用品有限公司盈利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宝健（中国）日用品有限公司资产运行指标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宝健（中国）日用品有限公司资产负债能力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宝健（中国）日用品有限公司成本费用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南京中脉科技发展有限公司销售收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南京中脉科技发展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南京中脉科技发展有限公司盈利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南京中脉科技发展有限公司资产运行指标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南京中脉科技发展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南京中脉科技发展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卫材（苏州）制药有限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卫材（苏州）制药有限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卫材（苏州）制药有限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卫材（苏州）制药有限公司资产运行指标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卫材（苏州）制药有限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卫材（苏州）制药有限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苏州市郎力福保健品有限公司销售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苏州市郎力福保健品有限公司盈利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苏州市郎力福保健品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苏州市郎力福保健品有限公司资产运行指标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苏州市郎力福保健品有限公司资产负债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苏州市郎力福保健品有限公司成本费用构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上海交大昂立股份有限公司销售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上海交大昂立股份有限公司盈利指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上海交大昂立股份有限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上海交大昂立股份有限公司资产运行指标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上海交大昂立股份有限公司资产负债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上海交大昂立股份有限公司成本费用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长沙王中华生物技术有限公司销售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长沙王中华生物技术有限公司盈利指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长沙王中华生物技术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长沙王中华生物技术有限公司资产运行指标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长沙王中华生物技术有限公司资产负债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长沙王中华生物技术有限公司成本费用构成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北京知蜂堂蜂产品有限公司销售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北京知蜂堂蜂产品有限公司盈利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北京知蜂堂蜂产品有限公司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北京知蜂堂蜂产品有限公司资产运行指标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北京知蜂堂蜂产品有限公司资产负债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北京知蜂堂蜂产品有限公司成本费用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岳阳市本草生物工程有限公司销售收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岳阳市本草生物工程有限公司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岳阳市本草生物工程有限公司盈利能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岳阳市本草生物工程有限公司资产运行指标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岳阳市本草生物工程有限公司资产负债能力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岳阳市本草生物工程有限公司成本费用构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全球范围内金融业与保健食品行业关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金融业与保健食品行业关系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金融危机对全球保健食品产业的影响分析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金融危机对中国实体经济的影响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保健食品行业应对金融危机主要策略分析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56:00Z</dcterms:modified>
  <cp:revision>29</cp:revision>
  <dc:subject/>
  <dc:title/>
</cp:coreProperties>
</file>