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蜜饯制作行业投资前景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02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02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蜜饯制作行业投资方式与规模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蜜饯制作行业投资方式分析（独资、合资、合作）</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蜜饯制作行业投资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蜜饯制作行业技术投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蜜饯制作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蜜饯制作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蜜饯制作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蜜饯制作行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蜜饯制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蜜饯制作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蜜饯制作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蜜饯制作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蜜饯制作行业盈利水平与投资价值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蜜饯制作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蜜饯制作行业投资价值分析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蜜饯制作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蜜饯制作行业竞争格局对投资影响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蜜饯制作行业波特五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蜜饯制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蜜饯制作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蜜饯制作行业重点投资热点跟踪监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蜜饯制作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蜜饯制作行业投资热点跟踪</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蜜饯制作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蜜饯制作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蜜饯制作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蜜饯制作行业投资商机与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蜜饯制作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蜜饯制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蜜饯制作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蜜饯制作行业投资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蜜饯制作行业发展现状研究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蜜饯制作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蜜饯制作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蜜饯制作行业盈利模式与投资策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蜜饯制作行业投资现状及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境外蜜饯制作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蜜饯制作行业商业模式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蜜饯制作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蜜饯制作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蜜饯制作行业投资资本运作与多元化经营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蜜饯制作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蜜饯制作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蜜饯制作行业投资信贷业内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蜜饯制作行业总体特点及总量控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蜜饯制作行业总体发展特点与授信额度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蜜饯制作行业资金需求特点授信期限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蜜饯制作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蜜饯制作行业所有制发展特点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蜜饯制作行业企业规模发展特点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蜜饯制作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蜜饯制作行业投资项目可行性分析总结</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蜜饯制作行业投资项目跟踪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蜜饯制作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蜜饯制作行业投资方式与规模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蜜饯制作行业投资方式分析（独资、合资、合作）</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蜜饯制作行业投资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蜜饯制作行业技术投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蜜饯制作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蜜饯制作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蜜饯制作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蜜饯制作行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蜜饯制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蜜饯制作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蜜饯制作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蜜饯制作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蜜饯制作行业盈利水平与投资价值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蜜饯制作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蜜饯制作行业投资价值分析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蜜饯制作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蜜饯制作行业竞争格局对投资影响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蜜饯制作行业波特五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蜜饯制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蜜饯制作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蜜饯制作行业重点投资热点跟踪监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蜜饯制作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蜜饯制作行业投资热点跟踪</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蜜饯制作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蜜饯制作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蜜饯制作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蜜饯制作行业投资商机与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蜜饯制作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蜜饯制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蜜饯制作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蜜饯制作行业投资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蜜饯制作行业发展现状研究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蜜饯制作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蜜饯制作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蜜饯制作行业盈利模式与投资策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蜜饯制作行业投资现状及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境外蜜饯制作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蜜饯制作行业商业模式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蜜饯制作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蜜饯制作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蜜饯制作行业投资资本运作与多元化经营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蜜饯制作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蜜饯制作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蜜饯制作行业投资信贷业内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蜜饯制作行业总体特点及总量控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蜜饯制作行业总体发展特点与授信额度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蜜饯制作行业资金需求特点授信期限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蜜饯制作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蜜饯制作行业所有制发展特点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蜜饯制作行业企业规模发展特点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蜜饯制作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蜜饯制作行业投资项目可行性分析总结</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蜜饯制作行业投资项目跟踪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蜜饯制作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2:55:00Z</dcterms:modified>
  <cp:revision>30</cp:revision>
  <dc:subject/>
  <dc:title/>
</cp:coreProperties>
</file>