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化纤印染精加工市场投资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印染精加工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价值分析探讨</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b/>
                                            <w:b/>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印染精加工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印染精加工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化纤印染精加工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棉、化纤印染精加工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印染精加工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化纤印染精加工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棉、化纤印染精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棉、化纤印染精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印染精加工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印染精加工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化纤印染精加工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点评及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印染精加工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价值分析探讨</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b/>
                                      <w:b/>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印染精加工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印染精加工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化纤印染精加工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棉、化纤印染精加工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印染精加工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印染精加工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化纤印染精加工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棉、化纤印染精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棉、化纤印染精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印染精加工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印染精加工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化纤印染精加工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印染精加工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印染精加工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点评及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07:00Z</dcterms:modified>
  <cp:revision>29</cp:revision>
  <dc:subject/>
  <dc:title/>
</cp:coreProperties>
</file>