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化纤针织品及编织品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针织品及编织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化纤针织品及编织品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化纤针织品及编织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针织品及编织品制造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化纤针织品及编织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化纤针织品及编织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针织品及编织品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化纤针织品及编织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针织品及编织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化纤针织品及编织品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化纤针织品及编织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品及编织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针织品及编织品制造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化纤针织品及编织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化纤针织品及编织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针织品及编织品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针织品及编织品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化纤针织品及编织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针织品及编织品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品及编织品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品及编织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10:00Z</dcterms:modified>
  <cp:revision>29</cp:revision>
  <dc:subject/>
  <dc:title/>
</cp:coreProperties>
</file>