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及化纤制品制造市场投资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及化纤制品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及化纤制品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及化纤制品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及化纤制品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棉及化纤制品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及化纤制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及化纤制品制造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棉及化纤制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棉及化纤制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及化纤制品制造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及化纤制品制造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及化纤制品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方式与规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投资方式分析（独资、合资、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技术投资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及化纤制品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发展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盈利水平与投资价值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价值分析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竞争格局对投资影响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波特五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重点投资热点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热点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及化纤制品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及化纤制品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发展现状研究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盈利模式与投资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棉及化纤制品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棉及化纤制品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及化纤制品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及化纤制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棉及化纤制品制造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信贷业内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棉及化纤制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棉及化纤制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及化纤制品制造行业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及化纤制品制造行业企业规模发展特点及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棉及化纤制品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棉及化纤制品制造行业投资项目可行性分析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及化纤制品制造行业投资项目跟踪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及化纤制品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7:00:00Z</dcterms:modified>
  <cp:revision>29</cp:revision>
  <dc:subject/>
  <dc:title/>
</cp:coreProperties>
</file>