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w:t>
                  </w:r>
                  <w:r>
                    <w:rPr>
                      <w:rFonts w:ascii="Arial" w:hAnsi="Arial" w:cs="Arial" w:eastAsia="Arial"/>
                    </w:rPr>
                    <w:t xml:space="preserve"> </w:t>
                  </w:r>
                  <w:r>
                    <w:rPr>
                      <w:rFonts w:ascii="Arial" w:hAnsi="Arial" w:cs="Arial"/>
                    </w:rPr>
                    <w:t>主要依据国家统计局、国家发改委、国家商务部、中国汽车工业协会（摩托车分会）、《中国汽车报》、《摩托车信息》、《摩托车技术》、国内外相关刊物的基础信息以及服装行业研究单位等公布和提供的大量资料，结合深入的市场调查资料，立足于世界摩托车行业整体发展大势，对中国摩托车行业的发展情况、经济运行数据、主要细分市场、进出口、市场营销、竞争格局等进行了分析及预测，并对未来摩托车行业发展的整体环境及发展趋势进行探讨和研判，最后在前面大量分析、预测的基础上，研究了摩托车行业今后的发展与投资策略，为摩托车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105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105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摩托车生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摩托车销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摩托车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工业经济运行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工业产销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工业主要经济效益指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工业骨干企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工业总体盈利水平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摩托车工业资产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燃油摩托车点火系发展现状及其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制造业经济运行数据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摩托车制造业主要经济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产销数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禁摩令解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分析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分排量产销情况简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摩托车工业产销情况简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摩托车行业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摩托车产销走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八、开拓越南市场利用好宏观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庆市摩托车制造业数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摩托车行业发展形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摩托车制造业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汽车摩托车下乡工作实施方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省摩托车制造业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口岸摩托车出口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摩托车制造业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州摩托车出口形势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形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摩托车出口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摩托车进出口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进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摩托车行业出口退税下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实行“国Ⅲ”标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发展趋势分析</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发展趋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摩托车的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中国摩托车产业升级迫在眉睫</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摩托车业的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的发展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发展策略分析</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行业竞争优势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市场开拓经营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渠道与品牌经营策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区域市场渠道管理原则</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行业管理投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摩托车行业的营销</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经销商的发展之路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最终用户的服务营销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的品牌营销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产品的营销步骤</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摩托车企业海外营销的手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前十家企业销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量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摩托车五大排量出口金额排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产品出口金额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年前十家企业摩托车出口量排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前十家企业销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五大排量出口量排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五大排量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十家企业摩托车产品出口金额排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前十家企业摩托车出口量排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成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成品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品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产品销售收入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当年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流动资产平均余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我国摩托车产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构成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流动资产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长期投资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固定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无形及其他资产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流动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长期负债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股东权益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业务收入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主营业务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营业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利润总额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净利润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每股指标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获利能力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经营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偿债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资本结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发展能力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嘉陵工业股份有限公司现金流量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构成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业务收入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主营业务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营业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利润总额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净利润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每股指标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获利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经营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偿债能力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资本结构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发展能力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建设摩托车股份有限公司现金流量分析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长期投资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固定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无形及其他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流动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长期负债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股东权益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业务收入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主营业务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营业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利润总额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净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每股指标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获利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经营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偿债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资本结构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发展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钱江摩托股份有限公司现金流量分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构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流动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长期投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固定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无形及其他资产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流动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长期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股东权益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业务收入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每股指标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新大洲控股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构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长期投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固定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长期负债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营业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利润总额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经营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济南轻骑摩托车股份有限公司现金流量分析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构成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主营业务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获利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宗申动力机械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固定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无形及其他资产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股东权益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营业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利润总额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净利润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偿债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林海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构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流动资产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无形及其他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流动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长期负债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股东权益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收入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主营业务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营业利润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利润总额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净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每股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获利能力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经营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偿债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资本结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发展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宇航科技股份有限公司现金流量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3:27:00Z</dcterms:modified>
  <cp:revision>30</cp:revision>
  <dc:subject/>
  <dc:title/>
</cp:coreProperties>
</file>