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鞋市场深度调查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和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近年来我国国民经济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化和人民生活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女鞋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女鞋行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国家女鞋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女鞋主要生产商及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女鞋行业屡遭“反倾销”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上下游相关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皮革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橡胶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纺织印染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结构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基本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女鞋设计具有特殊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的“波特五力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行业生产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女鞋产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生产企业及其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女鞋行业产能扩张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省区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成本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劳动力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生产中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市场供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消费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运动鞋和女鞋等细分产品的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女鞋消费的决策过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女鞋行业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鞋供给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鞋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女鞋供需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女鞋供需缺口变化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消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女鞋消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鞋各细分产品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女鞋消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供需关系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细分市场分析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国内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平跟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凉鞋、拖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区域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消费者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东惠东女鞋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龙岗女鞋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市场营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初级阶段：批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厂家直营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流：专卖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专业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品牌鞋企之钱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实施双品牌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形象的本土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进出口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面临的“反倾销”问题及应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女鞋行业遭受“反倾销”调查的主要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进出口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行业市场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季节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产品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主要品牌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投资价值与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女鞋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女鞋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美国鞋类产品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2009</w:t>
                                        </w:r>
                                        <w:r>
                                          <w:rPr>
                                            <w:rFonts w:ascii="Arial" w:hAnsi="Arial" w:cs="Arial"/>
                                            <w:color w:val="000000"/>
                                            <w:szCs w:val="21"/>
                                          </w:rPr>
                                          <w:t>年法国鞋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9</w:t>
                                        </w:r>
                                        <w:r>
                                          <w:rPr>
                                            <w:rFonts w:ascii="Arial" w:hAnsi="Arial" w:cs="Arial"/>
                                            <w:color w:val="000000"/>
                                            <w:szCs w:val="21"/>
                                          </w:rPr>
                                          <w:t>年德国鞋类市场规模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英国鞋类分类产品市场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法国鞋类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Adidas-Salomon AG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ERAM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Chaussures Bally 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vivarte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德国鞋类制造商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Gabor</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百里公司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Salamander</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英国主要鞋类生产商的销售商增长率和市场分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耐可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商马狮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其乐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STYLO</w:t>
                                        </w:r>
                                        <w:r>
                                          <w:rPr>
                                            <w:rFonts w:ascii="Arial" w:hAnsi="Arial" w:cs="Arial"/>
                                            <w:color w:val="000000"/>
                                            <w:szCs w:val="21"/>
                                          </w:rPr>
                                          <w:t>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女鞋市场主要品牌份额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女鞋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经济增长、收入增长和消费者信心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收入层次家庭需求价格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消费者购买习惯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女鞋消费者购买女鞋频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女鞋消费者购买女鞋的考虑因素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女鞋消费者购买女鞋地点比例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新百丽鞋业深圳有限公司盈利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新百丽鞋业深圳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新百丽鞋业深圳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温州市鹿城达芙妮鞋业有限公司盈利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温州市鹿城达芙妮鞋业有限公司资产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温州市鹿城达芙妮鞋业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美丽华企业（南京）有限公司盈利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美丽华企业（南京）有限公司资产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美丽华企业（南京）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浙江舒丹妮鞋业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浙江舒丹妮鞋业有限公司资产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浙江舒丹妮鞋业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佛山星期六鞋业有限公司盈利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佛山星期六鞋业有限公司资产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佛山星期六鞋业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耐克（苏州）体育用品有限公司盈利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耐克（苏州）体育用品有限公司资产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耐克（苏州）体育用品有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阿迪达斯（苏州）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阿迪达斯（苏州）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阿迪达斯（苏州）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嘉兴宜泰鞋业有限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嘉兴宜泰鞋业有限公司资产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嘉兴宜泰鞋业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和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近年来我国国民经济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化和人民生活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女鞋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女鞋行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国家女鞋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女鞋主要生产商及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女鞋行业屡遭“反倾销”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上下游相关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皮革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橡胶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纺织印染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结构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基本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女鞋设计具有特殊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的“波特五力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行业生产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女鞋产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生产企业及其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女鞋行业产能扩张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省区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成本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劳动力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生产中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市场供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消费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运动鞋和女鞋等细分产品的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女鞋消费的决策过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女鞋行业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鞋供给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鞋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女鞋供需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女鞋供需缺口变化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消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女鞋消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鞋各细分产品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女鞋消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供需关系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细分市场分析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国内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平跟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凉鞋、拖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区域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消费者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东惠东女鞋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龙岗女鞋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市场营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初级阶段：批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厂家直营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流：专卖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专业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品牌鞋企之钱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实施双品牌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形象的本土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进出口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面临的“反倾销”问题及应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女鞋行业遭受“反倾销”调查的主要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进出口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鞋行业市场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季节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产品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鞋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主要品牌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女鞋行业投资价值与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女鞋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女鞋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美国鞋类产品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2009</w:t>
                                  </w:r>
                                  <w:r>
                                    <w:rPr>
                                      <w:rFonts w:ascii="Arial" w:hAnsi="Arial" w:cs="Arial"/>
                                      <w:color w:val="000000"/>
                                      <w:szCs w:val="21"/>
                                    </w:rPr>
                                    <w:t>年法国鞋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9</w:t>
                                  </w:r>
                                  <w:r>
                                    <w:rPr>
                                      <w:rFonts w:ascii="Arial" w:hAnsi="Arial" w:cs="Arial"/>
                                      <w:color w:val="000000"/>
                                      <w:szCs w:val="21"/>
                                    </w:rPr>
                                    <w:t>年德国鞋类市场规模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英国鞋类分类产品市场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法国鞋类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Adidas-Salomon AG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ERAM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Chaussures Bally 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vivarte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德国鞋类制造商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Gabor</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百里公司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Salamander</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英国主要鞋类生产商的销售商增长率和市场分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耐可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商马狮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其乐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STYLO</w:t>
                                  </w:r>
                                  <w:r>
                                    <w:rPr>
                                      <w:rFonts w:ascii="Arial" w:hAnsi="Arial" w:cs="Arial"/>
                                      <w:color w:val="000000"/>
                                      <w:szCs w:val="21"/>
                                    </w:rPr>
                                    <w:t>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女鞋市场主要品牌份额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女鞋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经济增长、收入增长和消费者信心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收入层次家庭需求价格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消费者购买习惯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女鞋消费者购买女鞋频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女鞋消费者购买女鞋的考虑因素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女鞋消费者购买女鞋地点比例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新百丽鞋业深圳有限公司盈利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新百丽鞋业深圳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新百丽鞋业深圳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温州市鹿城达芙妮鞋业有限公司盈利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温州市鹿城达芙妮鞋业有限公司资产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温州市鹿城达芙妮鞋业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美丽华企业（南京）有限公司盈利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美丽华企业（南京）有限公司资产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美丽华企业（南京）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浙江舒丹妮鞋业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浙江舒丹妮鞋业有限公司资产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浙江舒丹妮鞋业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佛山星期六鞋业有限公司盈利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佛山星期六鞋业有限公司资产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佛山星期六鞋业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耐克（苏州）体育用品有限公司盈利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耐克（苏州）体育用品有限公司资产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耐克（苏州）体育用品有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阿迪达斯（苏州）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阿迪达斯（苏州）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阿迪达斯（苏州）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嘉兴宜泰鞋业有限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嘉兴宜泰鞋业有限公司资产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嘉兴宜泰鞋业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38:00Z</dcterms:modified>
  <cp:revision>29</cp:revision>
  <dc:subject/>
  <dc:title/>
</cp:coreProperties>
</file>