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服务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商务部、国家海关总署、中国汽车工业协会、《中国汽车报》、国内外相关刊物的基础信息以及汽车服务行业研究单位等公布和提供的大量资料，结合深入的市场调查资料，对中国汽车服务行业的发展情况、主要细分行业、竞争格局、发展环境等进行了分析及预测，并对未来汽车服务行业发展的整体环境及发展趋势进行探讨和研判，最后在前面大量分析、预测的基础上，研究了汽车服务行业今后的发展与投资策略，为汽车服务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服务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售后服务市场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分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维修和保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汽车装饰和美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汽车信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汽车保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汽车二手车交易和回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停车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汽车驾驶培训</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的行业技术经济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汽车产业链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汽车服务的可持续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汽车业信息中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业的地位与作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服务业宏观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服务业发展制度与政策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汽车服务业外资进入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服务业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服务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汽车售后服务关注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售后市场发展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经销商经营现状调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产品质量与服务质量投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中国汽车服务亟待与国际接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金融危机下外企加速进军中国汽车售后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汽车服务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中国汽车后市场服务发展瓶颈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服务业的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汽车服务业盈利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汽车服务业试水复合型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汽车服务后营销时代</w:t>
                                        </w:r>
                                        <w:r>
                                          <w:rPr>
                                            <w:rFonts w:ascii="Arial" w:hAnsi="Arial" w:cs="Arial" w:eastAsia="Arial"/>
                                            <w:color w:val="000000"/>
                                            <w:szCs w:val="21"/>
                                          </w:rPr>
                                          <w:t xml:space="preserve"> </w:t>
                                        </w:r>
                                        <w:r>
                                          <w:rPr>
                                            <w:rFonts w:ascii="Arial" w:hAnsi="Arial" w:cs="Arial"/>
                                            <w:color w:val="000000"/>
                                            <w:szCs w:val="21"/>
                                          </w:rPr>
                                          <w:t>“差异化”售后服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售后市场经营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汽车售后市场发展进入快车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汽车售后市场养护业连锁经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汽车售后市场养护业连锁经营优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国内外的汽车售后市场企业竞争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汽车销售服务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人才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汽车服务人才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汽车服务人才概念界定</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三、汽车服务人才需求种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汽车服务人才需求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发展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的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产销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产销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产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重点企业发展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业景气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中国汽车工业</w:t>
                                        </w:r>
                                        <w:r>
                                          <w:rPr>
                                            <w:rFonts w:cs="Arial" w:ascii="Arial" w:hAnsi="Arial"/>
                                            <w:color w:val="000000"/>
                                            <w:szCs w:val="21"/>
                                          </w:rPr>
                                          <w:t>30</w:t>
                                        </w:r>
                                        <w:r>
                                          <w:rPr>
                                            <w:rFonts w:ascii="Arial" w:hAnsi="Arial" w:cs="Arial"/>
                                            <w:color w:val="000000"/>
                                            <w:szCs w:val="21"/>
                                          </w:rPr>
                                          <w:t>年发展历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中国汽车生产商面临的挑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八、金融危机下中国汽车面临的机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九、中国汽车自主品牌重整旗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产业进出口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产业进出口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进口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出口数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汽车出口“四大板块”形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中国汽车出口强劲背后存在隐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市场发展趋势与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企业汽车产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销售行情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分销业发展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市场分销渠道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品牌专营是轿车市场的主流渠道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购买汽车的主要场所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汽车工业园区是有形市场新的发展方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汽车连锁销售业的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销售渠道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分销业的发展模式及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汽车主要分销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汽车分销渠道的优化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汽车市场分销渠道模式的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分销服务业的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汽车分销业面临的挑战与机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汽车分销业的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维修保养业发展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汽车保修设备市场的推动力及发展潜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影响传统汽车维修设备发展的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传统汽车维修设备进入微利时代</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汽车美容养护行业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传统维修设备企业需调整经营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规范汽车维修市场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中国汽车维修保养行业展现新特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服务缺口及应对措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影响汽车维修服务质量的因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汽车维修服务质量的缺口模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维修企业应采取的应对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维修保养业的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我国汽车养护业面临的机遇与挑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汽车维修保养业的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汽车烤漆房的市场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十一五”期间汽车维修行业发展模式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汽车维修与保养设备市场的发展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服务业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金融服务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汽车金融服务业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我国汽车金融服务业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我国汽车金融服务存在的问题及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我国汽车金融服务业的发展思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我国汽车金融服务业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我国汽车金融市场发展潜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金融服务业的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金融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金融公司零首付车贷抢市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汽车金融公司管理办法》出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策激活汽车金融市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汽车金融市场的发展带动汽车消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国内三大汽车贷款方式优劣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金融服务发展及对策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金融服务的必要性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发展汽车金融服务的障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汽车金融服务发展的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金融服务发展策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我国汽车金融服务特点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发展我国汽车金融服务的策略及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服务传递体系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服务传递的概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汽车金融的服务传递过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完善汽车金融的服务传递体系</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汽车金融服务盈利模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国外汽车金融服务盈利模式研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国内汽车金融服务盈利模式研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国外汽车金融盈利模式借鉴</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交易业发展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业的发展现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制约我国二手车市场发展的因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二手车交易行业发展潜力巨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二手车交易市场转型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手车交易市场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手车交易市场需求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手车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手车市场发展调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手车市场交易特点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经济危机下二手车商调整经营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中国二手车行业发展前景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品牌二手车调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业的发展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二手车交易的发展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国内二手车交易形式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二手车交易买车卖车遵循三要三不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手车市场前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市场营销模式探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国外二手汽车市场的主要特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二手汽车市场存在的问题</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二手汽车市场营销模式探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业发展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业发展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中国汽车租赁业发展前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汽车租赁业发展存在的问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国内汽车租赁业的发展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汽车租赁业在中国的发展现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租赁业的发展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租赁市场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租车业需求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租赁市场单位用户需求状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二手车处理制约中国汽车租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租赁车要不要限行的问题困扰租赁行业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的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车企进军租赁业</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未来几年汽车租赁市场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中国汽车租赁业发展的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企业的经营战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规模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价格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营销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营运管理战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风险分解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业发展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业发展现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全球汽车保险业的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影响车险保费的因素</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汽车保险的个性化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保险业的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险市场价格竞争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新保险法正式实施</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电话车险市场潜力巨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车险理赔开始提速</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车险中介生存现状</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治理车险市场恶性竞争有法可依</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七、车险市场日渐细分</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市场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车险竞争新重点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商业三者险发展新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交强险“互碰自赔”新规开始实施</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行业发展分析</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油站行业发展概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加油站的定义</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我国加油站数量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油价格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原油价格走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民营加油站现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油站发展连锁经营模式探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我国加油站经营的现状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加油站发展连锁经营模式的条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加油站建立连锁经营模式的对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加油站发展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加油站发展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贵州省加油站发展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省加油站行业发展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省加油站行业发展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国外加油站行业的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加油站发展新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服务业竞争分析</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服务业竞争现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服务业竞争现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汽车服务业竞争趋向理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汽车售后市场品牌竞争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竞争市场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汽车行业售后服务成为汽车企业竞争核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汽车售后市场进入品牌的竞争时代</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中国汽车美容养护竞争开始进入品牌时代</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汽车售后服务进入品牌竞争阶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内外资企业争相抢占汽车连锁服务市场</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汽车服务业投资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服务行业优势企业分析</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博智汽车售后服务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斯巴鲁汽车售后服务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市长城汽车售后服务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昌汽车售后服务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预测</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发展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以养代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一站式服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规范化管理</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差异化营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多元化发展</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前景展望</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国外汽车售后服务业趋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汽车售后市场的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中国汽车服务行业走向整合</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汽车服务业的发展趋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服务业发展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售后服务市场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乘用车售后市场发展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及投资策略</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极应对金融危机对汽车服务业的冲击</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金融危机给汽车服务业带来的影响</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针对金融危机给汽车服务业带来影响的应对措施</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辟汽车服务市场新蓝海三大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通路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中的服务补救措施</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当前汽车服务业存在的主要问题</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服务补救在汽车服务中的作用和运作模型及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基于服务补救理论对汽车服务业提出的几点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营销模式现状及对策研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的内涵特征及其在国外发展现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我国汽车</w:t>
                                        </w:r>
                                        <w:r>
                                          <w:rPr>
                                            <w:rFonts w:cs="Arial" w:ascii="Arial" w:hAnsi="Arial"/>
                                            <w:color w:val="000000"/>
                                            <w:szCs w:val="21"/>
                                          </w:rPr>
                                          <w:t>4S</w:t>
                                        </w:r>
                                        <w:r>
                                          <w:rPr>
                                            <w:rFonts w:ascii="Arial" w:hAnsi="Arial" w:cs="Arial"/>
                                            <w:color w:val="000000"/>
                                            <w:szCs w:val="21"/>
                                          </w:rPr>
                                          <w:t>店营销模式现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我国汽车</w:t>
                                        </w:r>
                                        <w:r>
                                          <w:rPr>
                                            <w:rFonts w:cs="Arial" w:ascii="Arial" w:hAnsi="Arial"/>
                                            <w:color w:val="000000"/>
                                            <w:szCs w:val="21"/>
                                          </w:rPr>
                                          <w:t>4S</w:t>
                                        </w:r>
                                        <w:r>
                                          <w:rPr>
                                            <w:rFonts w:ascii="Arial" w:hAnsi="Arial" w:cs="Arial"/>
                                            <w:color w:val="000000"/>
                                            <w:szCs w:val="21"/>
                                          </w:rPr>
                                          <w:t>店经营中存在的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完善我国汽车</w:t>
                                        </w:r>
                                        <w:r>
                                          <w:rPr>
                                            <w:rFonts w:cs="Arial" w:ascii="Arial" w:hAnsi="Arial"/>
                                            <w:color w:val="000000"/>
                                            <w:szCs w:val="21"/>
                                          </w:rPr>
                                          <w:t>4S</w:t>
                                        </w:r>
                                        <w:r>
                                          <w:rPr>
                                            <w:rFonts w:ascii="Arial" w:hAnsi="Arial" w:cs="Arial"/>
                                            <w:color w:val="000000"/>
                                            <w:szCs w:val="21"/>
                                          </w:rPr>
                                          <w:t>营销模式的相应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服务营销在国内汽车</w:t>
                                        </w:r>
                                        <w:r>
                                          <w:rPr>
                                            <w:rFonts w:cs="Arial" w:ascii="Arial" w:hAnsi="Arial"/>
                                            <w:color w:val="000000"/>
                                            <w:szCs w:val="21"/>
                                          </w:rPr>
                                          <w:t>4S</w:t>
                                        </w:r>
                                        <w:r>
                                          <w:rPr>
                                            <w:rFonts w:ascii="Arial" w:hAnsi="Arial" w:cs="Arial"/>
                                            <w:color w:val="000000"/>
                                            <w:szCs w:val="21"/>
                                          </w:rPr>
                                          <w:t>店中的运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服务业的投资机会</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汽车资讯</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汽车广告</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智能交通</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汽车娱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汽车俱乐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汽车文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服务业发展动向和市场机会</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发展面临最佳时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美容、维修产业格局和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汽车连锁服务存在因素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汽车连锁服务业现状</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汽车连锁经营服务运作的三个关键</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六、谁能成为中国汽车连锁服务的扛旗者</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链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汽车售后服务满意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4S</w:t>
                                        </w:r>
                                        <w:r>
                                          <w:rPr>
                                            <w:rFonts w:ascii="Arial" w:hAnsi="Arial" w:cs="Arial"/>
                                            <w:color w:val="000000"/>
                                            <w:szCs w:val="21"/>
                                          </w:rPr>
                                          <w:t>店（集团）经营规模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乘用车（</w:t>
                                        </w:r>
                                        <w:r>
                                          <w:rPr>
                                            <w:rFonts w:cs="Arial" w:ascii="Arial" w:hAnsi="Arial"/>
                                            <w:color w:val="000000"/>
                                            <w:szCs w:val="21"/>
                                          </w:rPr>
                                          <w:t>8</w:t>
                                        </w:r>
                                        <w:r>
                                          <w:rPr>
                                            <w:rFonts w:ascii="Arial" w:hAnsi="Arial" w:cs="Arial"/>
                                            <w:color w:val="000000"/>
                                            <w:szCs w:val="21"/>
                                          </w:rPr>
                                          <w:t>座以下）年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管理及经营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经营负责部门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销售负责人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汽车销量中伴随汽车用品的比例与</w:t>
                                        </w:r>
                                        <w:r>
                                          <w:rPr>
                                            <w:rFonts w:cs="Arial" w:ascii="Arial" w:hAnsi="Arial"/>
                                            <w:color w:val="000000"/>
                                            <w:szCs w:val="21"/>
                                          </w:rPr>
                                          <w:t>4S</w:t>
                                        </w:r>
                                        <w:r>
                                          <w:rPr>
                                            <w:rFonts w:ascii="Arial" w:hAnsi="Arial" w:cs="Arial"/>
                                            <w:color w:val="000000"/>
                                            <w:szCs w:val="21"/>
                                          </w:rPr>
                                          <w:t>店数量比例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消费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汽车用品年销售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各种类汽车用品在</w:t>
                                        </w:r>
                                        <w:r>
                                          <w:rPr>
                                            <w:rFonts w:cs="Arial" w:ascii="Arial" w:hAnsi="Arial"/>
                                            <w:color w:val="000000"/>
                                            <w:szCs w:val="21"/>
                                          </w:rPr>
                                          <w:t>4S</w:t>
                                        </w:r>
                                        <w:r>
                                          <w:rPr>
                                            <w:rFonts w:ascii="Arial" w:hAnsi="Arial" w:cs="Arial"/>
                                            <w:color w:val="000000"/>
                                            <w:szCs w:val="21"/>
                                          </w:rPr>
                                          <w:t>店的销售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采购途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采购结算方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热销商品的现款销货的考虑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选择供应商及产品的标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经营状况满意度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经营障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属性的关注程度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销售培训的需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采购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采购联盟的需求度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销售培训的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销售培训课程费用的期望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是否会将汽车用品经营作为今后的重点发展项目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用户问题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质量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用户投诉原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服务问题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厂商属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车型分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车价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购车时间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 xml:space="preserve">- </w:t>
                                        </w:r>
                                        <w:r>
                                          <w:rPr>
                                            <w:rFonts w:ascii="Arial" w:hAnsi="Arial" w:cs="Arial"/>
                                            <w:color w:val="000000"/>
                                            <w:szCs w:val="21"/>
                                          </w:rPr>
                                          <w:t>行驶里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地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企业回复时间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解决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解决满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汽车用户的投诉要求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盈利模式构建的一般流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汽车售后服务顾客看重程度排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汽车售后服务顾客看重程度排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车系乘用车轿车销量及市场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轿车销量前十企业排名（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轿车销量前十企业排名及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5-09</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汽车及零部件进出口季度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整车进口数量逐季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逐月汽车整车进口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汽车整车各车型进口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热点车型季度进口量走势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进口轿车排量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进口</w:t>
                                        </w:r>
                                        <w:r>
                                          <w:rPr>
                                            <w:rFonts w:cs="Arial" w:ascii="Arial" w:hAnsi="Arial"/>
                                            <w:color w:val="000000"/>
                                            <w:szCs w:val="21"/>
                                          </w:rPr>
                                          <w:t>SUV</w:t>
                                        </w:r>
                                        <w:r>
                                          <w:rPr>
                                            <w:rFonts w:ascii="Arial" w:hAnsi="Arial" w:cs="Arial"/>
                                            <w:color w:val="000000"/>
                                            <w:szCs w:val="21"/>
                                          </w:rPr>
                                          <w:t>排量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轿车进口报价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进口</w:t>
                                        </w:r>
                                        <w:r>
                                          <w:rPr>
                                            <w:rFonts w:cs="Arial" w:ascii="Arial" w:hAnsi="Arial"/>
                                            <w:color w:val="000000"/>
                                            <w:szCs w:val="21"/>
                                          </w:rPr>
                                          <w:t>SUV</w:t>
                                        </w:r>
                                        <w:r>
                                          <w:rPr>
                                            <w:rFonts w:ascii="Arial" w:hAnsi="Arial" w:cs="Arial"/>
                                            <w:color w:val="000000"/>
                                            <w:szCs w:val="21"/>
                                          </w:rPr>
                                          <w:t>报价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整车出口总体走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8</w:t>
                                        </w:r>
                                        <w:r>
                                          <w:rPr>
                                            <w:rFonts w:ascii="Arial" w:hAnsi="Arial" w:cs="Arial"/>
                                            <w:color w:val="000000"/>
                                            <w:szCs w:val="21"/>
                                          </w:rPr>
                                          <w:t>年汽车整车出口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整车出口结构特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各车型整车出口价格趋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汽车出口热点车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轿车出口热点排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轿车出口目标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轿车出口目标市场价格变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卡车出口热点市场走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汽车进口主体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乘用车与商用车出口渠道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零部件进出口季度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零部件进出口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汽车维修服务质量的影响因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汽车维修服务质量概念模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商业银行和汽车金融公司优缺点比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贷款信用状况及概率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服务传递示意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汽车金融主体关系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贷款购车流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汽车金融服务传递过程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车月度交易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车型占总交易量的份额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车月度交易额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手车交易排名前十位省市</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手车交易车型结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车月度交易额变化情况（单位：万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二手车交易量车型结构</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二手车交易方式及车型类别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手车交易排名前十位省市</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新车计划使用年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二手车处理方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二手车市场存在的问题和解决方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近期已出台和将出台的二手车新政一览</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台湾二手车市场发展历程一览</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是否考虑过购买二手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考虑购买的二手车价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买卖旧车的渠道选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选择在品牌二手车经销店购车的最主要原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不选择在品牌二手车经销店购买的最主要原因是什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会考虑选择类似“家乐福”形式的二手车大卖场这种渠道购买二手车吗</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一台</w:t>
                                        </w:r>
                                        <w:r>
                                          <w:rPr>
                                            <w:rFonts w:cs="Arial" w:ascii="Arial" w:hAnsi="Arial"/>
                                            <w:color w:val="000000"/>
                                            <w:szCs w:val="21"/>
                                          </w:rPr>
                                          <w:t>30</w:t>
                                        </w:r>
                                        <w:r>
                                          <w:rPr>
                                            <w:rFonts w:ascii="Arial" w:hAnsi="Arial" w:cs="Arial"/>
                                            <w:color w:val="000000"/>
                                            <w:szCs w:val="21"/>
                                          </w:rPr>
                                          <w:t>万的车辆计算其五年内的指导价格</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国加油站数量及份额</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贵州中心城市及小城镇、县乡公路新建加油站</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部分公开汽车服务行业投资案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中国顾客消费理念正在成熟</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汽车服务补救措施的作用机理</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服务补救模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汽车服务营销体系</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服务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售后服务市场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分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维修和保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汽车装饰和美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汽车信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汽车保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汽车二手车交易和回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停车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汽车驾驶培训</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的行业技术经济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汽车产业链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汽车服务的可持续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汽车业信息中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业的地位与作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服务业宏观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服务业发展制度与政策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汽车服务业外资进入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服务业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服务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汽车售后服务关注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售后市场发展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经销商经营现状调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产品质量与服务质量投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中国汽车服务亟待与国际接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金融危机下外企加速进军中国汽车售后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汽车服务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中国汽车后市场服务发展瓶颈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服务业的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汽车服务业盈利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汽车服务业试水复合型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汽车服务后营销时代</w:t>
                                  </w:r>
                                  <w:r>
                                    <w:rPr>
                                      <w:rFonts w:ascii="Arial" w:hAnsi="Arial" w:cs="Arial" w:eastAsia="Arial"/>
                                      <w:color w:val="000000"/>
                                      <w:szCs w:val="21"/>
                                    </w:rPr>
                                    <w:t xml:space="preserve"> </w:t>
                                  </w:r>
                                  <w:r>
                                    <w:rPr>
                                      <w:rFonts w:ascii="Arial" w:hAnsi="Arial" w:cs="Arial"/>
                                      <w:color w:val="000000"/>
                                      <w:szCs w:val="21"/>
                                    </w:rPr>
                                    <w:t>“差异化”售后服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售后市场经营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汽车售后市场发展进入快车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汽车售后市场养护业连锁经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汽车售后市场养护业连锁经营优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国内外的汽车售后市场企业竞争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汽车销售服务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人才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汽车服务人才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汽车服务人才概念界定</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三、汽车服务人才需求种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汽车服务人才需求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发展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的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产销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产销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产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重点企业发展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业景气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中国汽车工业</w:t>
                                  </w:r>
                                  <w:r>
                                    <w:rPr>
                                      <w:rFonts w:cs="Arial" w:ascii="Arial" w:hAnsi="Arial"/>
                                      <w:color w:val="000000"/>
                                      <w:szCs w:val="21"/>
                                    </w:rPr>
                                    <w:t>30</w:t>
                                  </w:r>
                                  <w:r>
                                    <w:rPr>
                                      <w:rFonts w:ascii="Arial" w:hAnsi="Arial" w:cs="Arial"/>
                                      <w:color w:val="000000"/>
                                      <w:szCs w:val="21"/>
                                    </w:rPr>
                                    <w:t>年发展历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中国汽车生产商面临的挑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八、金融危机下中国汽车面临的机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九、中国汽车自主品牌重整旗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产业进出口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产业进出口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进口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出口数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汽车出口“四大板块”形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中国汽车出口强劲背后存在隐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市场发展趋势与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企业汽车产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销售行情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分销业发展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市场分销渠道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品牌专营是轿车市场的主流渠道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购买汽车的主要场所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汽车工业园区是有形市场新的发展方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汽车连锁销售业的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销售渠道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分销业的发展模式及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汽车主要分销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汽车分销渠道的优化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汽车市场分销渠道模式的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分销服务业的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汽车分销业面临的挑战与机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汽车分销业的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维修保养业发展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汽车保修设备市场的推动力及发展潜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影响传统汽车维修设备发展的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传统汽车维修设备进入微利时代</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汽车美容养护行业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传统维修设备企业需调整经营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规范汽车维修市场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中国汽车维修保养行业展现新特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服务缺口及应对措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影响汽车维修服务质量的因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汽车维修服务质量的缺口模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维修企业应采取的应对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维修保养业的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我国汽车养护业面临的机遇与挑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汽车维修保养业的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汽车烤漆房的市场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十一五”期间汽车维修行业发展模式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汽车维修与保养设备市场的发展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服务业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金融服务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汽车金融服务业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我国汽车金融服务业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我国汽车金融服务存在的问题及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我国汽车金融服务业的发展思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我国汽车金融服务业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我国汽车金融市场发展潜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金融服务业的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金融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金融公司零首付车贷抢市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汽车金融公司管理办法》出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策激活汽车金融市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汽车金融市场的发展带动汽车消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国内三大汽车贷款方式优劣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金融服务发展及对策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金融服务的必要性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发展汽车金融服务的障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汽车金融服务发展的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金融服务发展策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我国汽车金融服务特点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发展我国汽车金融服务的策略及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服务传递体系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服务传递的概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汽车金融的服务传递过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完善汽车金融的服务传递体系</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汽车金融服务盈利模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国外汽车金融服务盈利模式研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国内汽车金融服务盈利模式研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国外汽车金融盈利模式借鉴</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交易业发展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业的发展现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制约我国二手车市场发展的因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二手车交易行业发展潜力巨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二手车交易市场转型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手车交易市场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手车交易市场需求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手车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手车市场发展调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手车市场交易特点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经济危机下二手车商调整经营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中国二手车行业发展前景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品牌二手车调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业的发展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二手车交易的发展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国内二手车交易形式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二手车交易买车卖车遵循三要三不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手车市场前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市场营销模式探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国外二手汽车市场的主要特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二手汽车市场存在的问题</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二手汽车市场营销模式探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业发展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业发展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中国汽车租赁业发展前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汽车租赁业发展存在的问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国内汽车租赁业的发展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汽车租赁业在中国的发展现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租赁业的发展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租赁市场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租车业需求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租赁市场单位用户需求状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二手车处理制约中国汽车租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租赁车要不要限行的问题困扰租赁行业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的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车企进军租赁业</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未来几年汽车租赁市场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中国汽车租赁业发展的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企业的经营战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规模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价格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营销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营运管理战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风险分解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业发展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业发展现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全球汽车保险业的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影响车险保费的因素</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汽车保险的个性化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保险业的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险市场价格竞争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新保险法正式实施</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电话车险市场潜力巨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车险理赔开始提速</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车险中介生存现状</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治理车险市场恶性竞争有法可依</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七、车险市场日渐细分</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市场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车险竞争新重点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商业三者险发展新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交强险“互碰自赔”新规开始实施</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行业发展分析</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油站行业发展概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加油站的定义</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我国加油站数量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油价格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原油价格走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民营加油站现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油站发展连锁经营模式探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我国加油站经营的现状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加油站发展连锁经营模式的条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加油站建立连锁经营模式的对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加油站发展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加油站发展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贵州省加油站发展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省加油站行业发展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省加油站行业发展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国外加油站行业的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加油站发展新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服务业竞争分析</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服务业竞争现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服务业竞争现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汽车服务业竞争趋向理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汽车售后市场品牌竞争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竞争市场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汽车行业售后服务成为汽车企业竞争核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汽车售后市场进入品牌的竞争时代</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中国汽车美容养护竞争开始进入品牌时代</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汽车售后服务进入品牌竞争阶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内外资企业争相抢占汽车连锁服务市场</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汽车服务业投资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服务行业优势企业分析</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州博智汽车售后服务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斯巴鲁汽车售后服务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市长城汽车售后服务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昌汽车售后服务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预测</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发展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以养代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一站式服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规范化管理</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差异化营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多元化发展</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前景展望</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国外汽车售后服务业趋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汽车售后市场的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中国汽车服务行业走向整合</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汽车服务业的发展趋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服务业发展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售后服务市场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乘用车售后市场发展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及投资策略</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极应对金融危机对汽车服务业的冲击</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金融危机给汽车服务业带来的影响</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针对金融危机给汽车服务业带来影响的应对措施</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辟汽车服务市场新蓝海三大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通路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中的服务补救措施</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当前汽车服务业存在的主要问题</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服务补救在汽车服务中的作用和运作模型及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基于服务补救理论对汽车服务业提出的几点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营销模式现状及对策研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的内涵特征及其在国外发展现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我国汽车</w:t>
                                  </w:r>
                                  <w:r>
                                    <w:rPr>
                                      <w:rFonts w:cs="Arial" w:ascii="Arial" w:hAnsi="Arial"/>
                                      <w:color w:val="000000"/>
                                      <w:szCs w:val="21"/>
                                    </w:rPr>
                                    <w:t>4S</w:t>
                                  </w:r>
                                  <w:r>
                                    <w:rPr>
                                      <w:rFonts w:ascii="Arial" w:hAnsi="Arial" w:cs="Arial"/>
                                      <w:color w:val="000000"/>
                                      <w:szCs w:val="21"/>
                                    </w:rPr>
                                    <w:t>店营销模式现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我国汽车</w:t>
                                  </w:r>
                                  <w:r>
                                    <w:rPr>
                                      <w:rFonts w:cs="Arial" w:ascii="Arial" w:hAnsi="Arial"/>
                                      <w:color w:val="000000"/>
                                      <w:szCs w:val="21"/>
                                    </w:rPr>
                                    <w:t>4S</w:t>
                                  </w:r>
                                  <w:r>
                                    <w:rPr>
                                      <w:rFonts w:ascii="Arial" w:hAnsi="Arial" w:cs="Arial"/>
                                      <w:color w:val="000000"/>
                                      <w:szCs w:val="21"/>
                                    </w:rPr>
                                    <w:t>店经营中存在的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完善我国汽车</w:t>
                                  </w:r>
                                  <w:r>
                                    <w:rPr>
                                      <w:rFonts w:cs="Arial" w:ascii="Arial" w:hAnsi="Arial"/>
                                      <w:color w:val="000000"/>
                                      <w:szCs w:val="21"/>
                                    </w:rPr>
                                    <w:t>4S</w:t>
                                  </w:r>
                                  <w:r>
                                    <w:rPr>
                                      <w:rFonts w:ascii="Arial" w:hAnsi="Arial" w:cs="Arial"/>
                                      <w:color w:val="000000"/>
                                      <w:szCs w:val="21"/>
                                    </w:rPr>
                                    <w:t>营销模式的相应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服务营销在国内汽车</w:t>
                                  </w:r>
                                  <w:r>
                                    <w:rPr>
                                      <w:rFonts w:cs="Arial" w:ascii="Arial" w:hAnsi="Arial"/>
                                      <w:color w:val="000000"/>
                                      <w:szCs w:val="21"/>
                                    </w:rPr>
                                    <w:t>4S</w:t>
                                  </w:r>
                                  <w:r>
                                    <w:rPr>
                                      <w:rFonts w:ascii="Arial" w:hAnsi="Arial" w:cs="Arial"/>
                                      <w:color w:val="000000"/>
                                      <w:szCs w:val="21"/>
                                    </w:rPr>
                                    <w:t>店中的运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服务业的投资机会</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汽车资讯</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汽车广告</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智能交通</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汽车娱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汽车俱乐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汽车文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服务业发展动向和市场机会</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发展面临最佳时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美容、维修产业格局和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汽车连锁服务存在因素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汽车连锁服务业现状</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汽车连锁经营服务运作的三个关键</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六、谁能成为中国汽车连锁服务的扛旗者</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链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汽车售后服务满意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4S</w:t>
                                  </w:r>
                                  <w:r>
                                    <w:rPr>
                                      <w:rFonts w:ascii="Arial" w:hAnsi="Arial" w:cs="Arial"/>
                                      <w:color w:val="000000"/>
                                      <w:szCs w:val="21"/>
                                    </w:rPr>
                                    <w:t>店（集团）经营规模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乘用车（</w:t>
                                  </w:r>
                                  <w:r>
                                    <w:rPr>
                                      <w:rFonts w:cs="Arial" w:ascii="Arial" w:hAnsi="Arial"/>
                                      <w:color w:val="000000"/>
                                      <w:szCs w:val="21"/>
                                    </w:rPr>
                                    <w:t>8</w:t>
                                  </w:r>
                                  <w:r>
                                    <w:rPr>
                                      <w:rFonts w:ascii="Arial" w:hAnsi="Arial" w:cs="Arial"/>
                                      <w:color w:val="000000"/>
                                      <w:szCs w:val="21"/>
                                    </w:rPr>
                                    <w:t>座以下）年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管理及经营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经营负责部门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销售负责人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汽车销量中伴随汽车用品的比例与</w:t>
                                  </w:r>
                                  <w:r>
                                    <w:rPr>
                                      <w:rFonts w:cs="Arial" w:ascii="Arial" w:hAnsi="Arial"/>
                                      <w:color w:val="000000"/>
                                      <w:szCs w:val="21"/>
                                    </w:rPr>
                                    <w:t>4S</w:t>
                                  </w:r>
                                  <w:r>
                                    <w:rPr>
                                      <w:rFonts w:ascii="Arial" w:hAnsi="Arial" w:cs="Arial"/>
                                      <w:color w:val="000000"/>
                                      <w:szCs w:val="21"/>
                                    </w:rPr>
                                    <w:t>店数量比例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消费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汽车用品年销售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各种类汽车用品在</w:t>
                                  </w:r>
                                  <w:r>
                                    <w:rPr>
                                      <w:rFonts w:cs="Arial" w:ascii="Arial" w:hAnsi="Arial"/>
                                      <w:color w:val="000000"/>
                                      <w:szCs w:val="21"/>
                                    </w:rPr>
                                    <w:t>4S</w:t>
                                  </w:r>
                                  <w:r>
                                    <w:rPr>
                                      <w:rFonts w:ascii="Arial" w:hAnsi="Arial" w:cs="Arial"/>
                                      <w:color w:val="000000"/>
                                      <w:szCs w:val="21"/>
                                    </w:rPr>
                                    <w:t>店的销售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采购途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采购结算方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热销商品的现款销货的考虑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选择供应商及产品的标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经营状况满意度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经营障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属性的关注程度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销售培训的需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采购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采购联盟的需求度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销售培训的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销售培训课程费用的期望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是否会将汽车用品经营作为今后的重点发展项目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用户问题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质量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用户投诉原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服务问题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厂商属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车型分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车价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购车时间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 xml:space="preserve">- </w:t>
                                  </w:r>
                                  <w:r>
                                    <w:rPr>
                                      <w:rFonts w:ascii="Arial" w:hAnsi="Arial" w:cs="Arial"/>
                                      <w:color w:val="000000"/>
                                      <w:szCs w:val="21"/>
                                    </w:rPr>
                                    <w:t>行驶里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地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企业回复时间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解决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解决满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投诉统计</w:t>
                                  </w:r>
                                  <w:r>
                                    <w:rPr>
                                      <w:rFonts w:cs="Arial" w:ascii="Arial" w:hAnsi="Arial"/>
                                      <w:color w:val="000000"/>
                                      <w:szCs w:val="21"/>
                                    </w:rPr>
                                    <w:t>-</w:t>
                                  </w:r>
                                  <w:r>
                                    <w:rPr>
                                      <w:rFonts w:ascii="Arial" w:hAnsi="Arial" w:cs="Arial"/>
                                      <w:color w:val="000000"/>
                                      <w:szCs w:val="21"/>
                                    </w:rPr>
                                    <w:t>汽车用户的投诉要求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盈利模式构建的一般流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汽车售后服务顾客看重程度排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汽车售后服务顾客看重程度排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车系乘用车轿车销量及市场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轿车销量前十企业排名（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轿车销量前十企业排名及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5-09</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汽车及零部件进出口季度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整车进口数量逐季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逐月汽车整车进口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汽车整车各车型进口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热点车型季度进口量走势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进口轿车排量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进口</w:t>
                                  </w:r>
                                  <w:r>
                                    <w:rPr>
                                      <w:rFonts w:cs="Arial" w:ascii="Arial" w:hAnsi="Arial"/>
                                      <w:color w:val="000000"/>
                                      <w:szCs w:val="21"/>
                                    </w:rPr>
                                    <w:t>SUV</w:t>
                                  </w:r>
                                  <w:r>
                                    <w:rPr>
                                      <w:rFonts w:ascii="Arial" w:hAnsi="Arial" w:cs="Arial"/>
                                      <w:color w:val="000000"/>
                                      <w:szCs w:val="21"/>
                                    </w:rPr>
                                    <w:t>排量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轿车进口报价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进口</w:t>
                                  </w:r>
                                  <w:r>
                                    <w:rPr>
                                      <w:rFonts w:cs="Arial" w:ascii="Arial" w:hAnsi="Arial"/>
                                      <w:color w:val="000000"/>
                                      <w:szCs w:val="21"/>
                                    </w:rPr>
                                    <w:t>SUV</w:t>
                                  </w:r>
                                  <w:r>
                                    <w:rPr>
                                      <w:rFonts w:ascii="Arial" w:hAnsi="Arial" w:cs="Arial"/>
                                      <w:color w:val="000000"/>
                                      <w:szCs w:val="21"/>
                                    </w:rPr>
                                    <w:t>报价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整车出口总体走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8</w:t>
                                  </w:r>
                                  <w:r>
                                    <w:rPr>
                                      <w:rFonts w:ascii="Arial" w:hAnsi="Arial" w:cs="Arial"/>
                                      <w:color w:val="000000"/>
                                      <w:szCs w:val="21"/>
                                    </w:rPr>
                                    <w:t>年汽车整车出口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整车出口结构特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各车型整车出口价格趋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汽车出口热点车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轿车出口热点排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轿车出口目标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轿车出口目标市场价格变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卡车出口热点市场走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汽车进口主体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乘用车与商用车出口渠道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零部件进出口季度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零部件进出口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汽车维修服务质量的影响因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汽车维修服务质量概念模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商业银行和汽车金融公司优缺点比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贷款信用状况及概率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服务传递示意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汽车金融主体关系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贷款购车流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汽车金融服务传递过程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车月度交易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车型占总交易量的份额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车月度交易额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手车交易排名前十位省市</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手车交易车型结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车月度交易额变化情况（单位：万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二手车交易量车型结构</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二手车交易方式及车型类别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手车交易排名前十位省市</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新车计划使用年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二手车处理方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二手车市场存在的问题和解决方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近期已出台和将出台的二手车新政一览</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台湾二手车市场发展历程一览</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是否考虑过购买二手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考虑购买的二手车价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买卖旧车的渠道选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选择在品牌二手车经销店购车的最主要原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不选择在品牌二手车经销店购买的最主要原因是什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会考虑选择类似“家乐福”形式的二手车大卖场这种渠道购买二手车吗</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一台</w:t>
                                  </w:r>
                                  <w:r>
                                    <w:rPr>
                                      <w:rFonts w:cs="Arial" w:ascii="Arial" w:hAnsi="Arial"/>
                                      <w:color w:val="000000"/>
                                      <w:szCs w:val="21"/>
                                    </w:rPr>
                                    <w:t>30</w:t>
                                  </w:r>
                                  <w:r>
                                    <w:rPr>
                                      <w:rFonts w:ascii="Arial" w:hAnsi="Arial" w:cs="Arial"/>
                                      <w:color w:val="000000"/>
                                      <w:szCs w:val="21"/>
                                    </w:rPr>
                                    <w:t>万的车辆计算其五年内的指导价格</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国加油站数量及份额</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贵州中心城市及小城镇、县乡公路新建加油站</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部分公开汽车服务行业投资案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中国顾客消费理念正在成熟</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汽车服务补救措施的作用机理</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服务补救模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汽车服务营销体系</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7:35:00Z</dcterms:modified>
  <cp:revision>29</cp:revision>
  <dc:subject/>
  <dc:title/>
</cp:coreProperties>
</file>