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蜗市场全面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品及全球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耳蜗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耳蜗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区市场需求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产商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国际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背景及政策</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力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听力康复工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神病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听力康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贫困聋儿抢救性康复项目（人工耳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市场容量</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产业体系及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企业竞争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 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 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 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耳蜗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耳蜗结构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耳蜗作用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工耳蜗适宜人群及需要考量的各类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耳蜗与助听器应用结构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听力障碍人群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人工耳蜗市场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白内障复明手术“十一五”任务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视力残疾康复项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省视力残疾康复项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听力语言残疾康复“十一五”任务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聋儿康复项目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度全国精神病人监护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普及型假肢、矫形器装配“十一五”任务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精神病防治康复项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救助贫困聋儿数一览表</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救助贫困聋儿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3</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医疗仪器设备及器械制造行业范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医疗器械销售收入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医疗器械行业利润总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医疗器械行业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医疗器械行业的主要法律、法规及标准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第二次全国残疾人抽样调查</w:t>
                                        </w:r>
                                        <w:r>
                                          <w:rPr>
                                            <w:rFonts w:cs="Arial" w:ascii="Arial" w:hAnsi="Arial"/>
                                            <w:color w:val="000000"/>
                                            <w:szCs w:val="21"/>
                                          </w:rPr>
                                          <w:t>-</w:t>
                                        </w:r>
                                        <w:r>
                                          <w:rPr>
                                            <w:rFonts w:ascii="Arial" w:hAnsi="Arial" w:cs="Arial"/>
                                            <w:color w:val="000000"/>
                                            <w:szCs w:val="21"/>
                                          </w:rPr>
                                          <w:t>全国残疾人分残疾类别和残疾等级的年龄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5</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出于减少社会长期负担考虑，国家逐步加大聋人帮扶投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地政府对人工耳蜗实施补贴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国内人工耳蜗市场销售规模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国内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工耳蜗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NUCLEUS(R) 5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HARMONY HIRESOLUTION BIONIC EAR SYSTEM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MED-EL</w:t>
                                        </w:r>
                                        <w:r>
                                          <w:rPr>
                                            <w:rFonts w:ascii="Arial" w:hAnsi="Arial" w:cs="Arial"/>
                                            <w:color w:val="000000"/>
                                            <w:szCs w:val="21"/>
                                          </w:rPr>
                                          <w:t>的</w:t>
                                        </w:r>
                                        <w:r>
                                          <w:rPr>
                                            <w:rFonts w:cs="Arial" w:ascii="Arial" w:hAnsi="Arial"/>
                                            <w:color w:val="000000"/>
                                            <w:szCs w:val="21"/>
                                          </w:rPr>
                                          <w:t>I100</w:t>
                                        </w:r>
                                        <w:r>
                                          <w:rPr>
                                            <w:rFonts w:ascii="Arial" w:hAnsi="Arial" w:cs="Arial"/>
                                            <w:color w:val="000000"/>
                                            <w:szCs w:val="21"/>
                                          </w:rPr>
                                          <w:t>电子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5</w:t>
                                        </w:r>
                                        <w:r>
                                          <w:rPr>
                                            <w:rFonts w:ascii="Arial" w:hAnsi="Arial" w:cs="Arial"/>
                                            <w:color w:val="000000"/>
                                            <w:szCs w:val="21"/>
                                          </w:rPr>
                                          <w:t>年国内人工耳蜗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利耳公司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收入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w:t>
                                        </w:r>
                                        <w:r>
                                          <w:rPr>
                                            <w:rFonts w:cs="Arial" w:ascii="Arial" w:hAnsi="Arial"/>
                                            <w:color w:val="000000"/>
                                            <w:szCs w:val="21"/>
                                          </w:rPr>
                                          <w:t>EBIT</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亚太地区</w:t>
                                        </w:r>
                                        <w:r>
                                          <w:rPr>
                                            <w:rFonts w:cs="Arial" w:ascii="Arial" w:hAnsi="Arial"/>
                                            <w:color w:val="000000"/>
                                            <w:szCs w:val="21"/>
                                          </w:rPr>
                                          <w:t>COCHLEAR</w:t>
                                        </w:r>
                                        <w:r>
                                          <w:rPr>
                                            <w:rFonts w:ascii="Arial" w:hAnsi="Arial" w:cs="Arial"/>
                                            <w:color w:val="000000"/>
                                            <w:szCs w:val="21"/>
                                          </w:rPr>
                                          <w:t>销售额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力声特股权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上海力声特销售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品及全球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耳蜗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耳蜗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区市场需求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产商竞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国际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背景及政策</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力康复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听力康复工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精神病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听力康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贫困聋儿抢救性康复项目（人工耳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市场容量</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产业体系及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企业竞争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 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 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 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耳蜗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耳蜗结构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耳蜗作用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工耳蜗适宜人群及需要考量的各类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耳蜗与助听器应用结构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听力障碍人群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人工耳蜗市场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白内障复明手术“十一五”任务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视力残疾康复项目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省视力残疾康复项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听力语言残疾康复“十一五”任务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聋儿康复项目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度全国精神病人监护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普及型假肢、矫形器装配“十一五”任务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精神病防治康复项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听力语言康复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救助贫困聋儿数一览表</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救助贫困聋儿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听力语言康复机构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1</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2</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人工耳蜗康复项目”初筛审核通过的名单（第</w:t>
                                  </w:r>
                                  <w:r>
                                    <w:rPr>
                                      <w:rFonts w:cs="Arial" w:ascii="Arial" w:hAnsi="Arial"/>
                                      <w:color w:val="000000"/>
                                      <w:szCs w:val="21"/>
                                    </w:rPr>
                                    <w:t>3</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人工耳蜗康复项目”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医疗器械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医疗仪器设备及器械制造行业范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医疗器械销售收入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医疗器械行业利润总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医疗器械行业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医疗器械行业的主要法律、法规及标准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第二次全国残疾人抽样调查</w:t>
                                  </w:r>
                                  <w:r>
                                    <w:rPr>
                                      <w:rFonts w:cs="Arial" w:ascii="Arial" w:hAnsi="Arial"/>
                                      <w:color w:val="000000"/>
                                      <w:szCs w:val="21"/>
                                    </w:rPr>
                                    <w:t>-</w:t>
                                  </w:r>
                                  <w:r>
                                    <w:rPr>
                                      <w:rFonts w:ascii="Arial" w:hAnsi="Arial" w:cs="Arial"/>
                                      <w:color w:val="000000"/>
                                      <w:szCs w:val="21"/>
                                    </w:rPr>
                                    <w:t>全国残疾人分残疾类别和残疾等级的年龄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5</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5</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出于减少社会长期负担考虑，国家逐步加大聋人帮扶投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地政府对人工耳蜗实施补贴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国内人工耳蜗市场销售规模一览表</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国内人工耳蜗市场销售规模图</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工耳蜗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NUCLEUS(R) 5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HARMONY HIRESOLUTION BIONIC EAR SYSTEM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MED-EL</w:t>
                                  </w:r>
                                  <w:r>
                                    <w:rPr>
                                      <w:rFonts w:ascii="Arial" w:hAnsi="Arial" w:cs="Arial"/>
                                      <w:color w:val="000000"/>
                                      <w:szCs w:val="21"/>
                                    </w:rPr>
                                    <w:t>的</w:t>
                                  </w:r>
                                  <w:r>
                                    <w:rPr>
                                      <w:rFonts w:cs="Arial" w:ascii="Arial" w:hAnsi="Arial"/>
                                      <w:color w:val="000000"/>
                                      <w:szCs w:val="21"/>
                                    </w:rPr>
                                    <w:t>I100</w:t>
                                  </w:r>
                                  <w:r>
                                    <w:rPr>
                                      <w:rFonts w:ascii="Arial" w:hAnsi="Arial" w:cs="Arial"/>
                                      <w:color w:val="000000"/>
                                      <w:szCs w:val="21"/>
                                    </w:rPr>
                                    <w:t>电子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5</w:t>
                                  </w:r>
                                  <w:r>
                                    <w:rPr>
                                      <w:rFonts w:ascii="Arial" w:hAnsi="Arial" w:cs="Arial"/>
                                      <w:color w:val="000000"/>
                                      <w:szCs w:val="21"/>
                                    </w:rPr>
                                    <w:t>年国内人工耳蜗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利耳公司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收入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w:t>
                                  </w:r>
                                  <w:r>
                                    <w:rPr>
                                      <w:rFonts w:cs="Arial" w:ascii="Arial" w:hAnsi="Arial"/>
                                      <w:color w:val="000000"/>
                                      <w:szCs w:val="21"/>
                                    </w:rPr>
                                    <w:t>EBIT</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亚太地区</w:t>
                                  </w:r>
                                  <w:r>
                                    <w:rPr>
                                      <w:rFonts w:cs="Arial" w:ascii="Arial" w:hAnsi="Arial"/>
                                      <w:color w:val="000000"/>
                                      <w:szCs w:val="21"/>
                                    </w:rPr>
                                    <w:t>COCHLEAR</w:t>
                                  </w:r>
                                  <w:r>
                                    <w:rPr>
                                      <w:rFonts w:ascii="Arial" w:hAnsi="Arial" w:cs="Arial"/>
                                      <w:color w:val="000000"/>
                                      <w:szCs w:val="21"/>
                                    </w:rPr>
                                    <w:t>销售额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力声特股权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上海力声特销售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34:00Z</dcterms:modified>
  <cp:revision>29</cp:revision>
  <dc:subject/>
  <dc:title/>
</cp:coreProperties>
</file>